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0820" cy="73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37285" cy="61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21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8.3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21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 questions for use by the nominated governor at a visit to the school’s Designated Teacher for Children Looked Af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s the DT had appropriate training to carry out the r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rangements are in place to allow the DT sufficient time and resources to discharge her/his responsibilities as set out in the statutory guidance? (e.g. to chair the PEP meetings; attend CLA reviews; liaise with staff;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senior leadership team have oversight of this role and the progress of/issues for C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DT manage the PEP meetings? (The DT should chair all PEPs, gathering the information ready for the meeting, talking to the child to obtain his/her views and follow up of the PEP action plan after the meetin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the staff informed about CLA? How do they find out ab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ame of the DT and who else performs this 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ildren in their class who are looked a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ised strategies to use in class and around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raining have the staff had on C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school support a child who is in care and new to the school to quickly feel at h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additional resources that come into school for CLA used to raise achievement? (Pupil premium of £430 and rising in future year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school related issues that prevent CLA from achiev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What arrangements are in place which have contributed to successful provision and/or the child making good or better than expected progress?</w:t>
      </w:r>
    </w:p>
    <w:sectPr>
      <w:footerReference w:type="default" r:id="rId5"/>
      <w:type w:val="nextPage"/>
      <w:pgSz w:w="11906" w:h="16838"/>
      <w:pgMar w:left="1797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orbay Virtual School May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omic Sans MS" w:hAnsi="Comic Sans MS" w:cs="Comic Sans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22:00Z</dcterms:created>
  <dc:creator>Torbay Council</dc:creator>
  <dc:description/>
  <cp:keywords/>
  <dc:language>en-US</dc:language>
  <cp:lastModifiedBy> </cp:lastModifiedBy>
  <dcterms:modified xsi:type="dcterms:W3CDTF">2011-12-07T13:22:00Z</dcterms:modified>
  <cp:revision>3</cp:revision>
  <dc:subject/>
  <dc:title>Ten questions for use by the nominated governor at a visit to the school’s Designated Teacher for Children Looked A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125906</vt:r8>
  </property>
  <property fmtid="{D5CDD505-2E9C-101B-9397-08002B2CF9AE}" pid="3" name="_AuthorEmail">
    <vt:lpwstr>Charlotte.Partridge@torbay.gov.uk</vt:lpwstr>
  </property>
  <property fmtid="{D5CDD505-2E9C-101B-9397-08002B2CF9AE}" pid="4" name="_AuthorEmailDisplayName">
    <vt:lpwstr>Partridge, Charlotte</vt:lpwstr>
  </property>
  <property fmtid="{D5CDD505-2E9C-101B-9397-08002B2CF9AE}" pid="5" name="_EmailSubject">
    <vt:lpwstr>Virtual School Web Pages</vt:lpwstr>
  </property>
  <property fmtid="{D5CDD505-2E9C-101B-9397-08002B2CF9AE}" pid="6" name="_PreviousAdHocReviewCycleID">
    <vt:r8>-687273239</vt:r8>
  </property>
</Properties>
</file>