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ENDIX 2</w:t>
      </w:r>
    </w:p>
    <w:p>
      <w:pPr>
        <w:pStyle w:val="Normal"/>
        <w:ind w:left="2160" w:hanging="0"/>
        <w:rPr>
          <w:b/>
          <w:b/>
          <w:i/>
          <w:i/>
          <w:u w:val="single"/>
        </w:rPr>
      </w:pPr>
      <w:r>
        <w:rPr>
          <w:b/>
          <w:i/>
          <w:u w:val="single"/>
          <w:lang w:val="en-US" w:eastAsia="en-US"/>
        </w:rPr>
        <w:drawing>
          <wp:inline distT="0" distB="0" distL="0" distR="0">
            <wp:extent cx="2162175" cy="151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i/>
          <w:u w:val="single"/>
        </w:rPr>
        <w:t xml:space="preserve"> </w:t>
      </w:r>
    </w:p>
    <w:p>
      <w:pPr>
        <w:pStyle w:val="Normal"/>
        <w:jc w:val="center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hyperlink r:id="rId3">
        <w:r>
          <w:rPr>
            <w:rStyle w:val="InternetLink"/>
            <w:b/>
            <w:lang w:val="en-US" w:eastAsia="en-US"/>
          </w:rPr>
          <w:t>http://ltlre.org/</w:t>
        </w:r>
      </w:hyperlink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rFonts w:eastAsia="Arial"/>
          <w:b/>
          <w:i/>
          <w:u w:val="single"/>
        </w:rPr>
        <w:t xml:space="preserve"> </w:t>
      </w:r>
      <w:r>
        <w:rPr>
          <w:b/>
          <w:i/>
          <w:u w:val="single"/>
        </w:rPr>
        <w:t>‘</w:t>
      </w:r>
      <w:r>
        <w:rPr>
          <w:b/>
          <w:i/>
          <w:u w:val="single"/>
        </w:rPr>
        <w:t xml:space="preserve">BEYOND LEVELS’: </w:t>
      </w:r>
      <w:r>
        <w:rPr>
          <w:b/>
          <w:u w:val="single"/>
        </w:rPr>
        <w:t>ASSESSING PUPILS' ATTAINMENT AND PROGRESS IN RELIGIOUS EDUCATIO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RICULUM AND ASSESSMENT PAPER W1.13: LEARNING OBJECTIVES FOR HALF TERM UNITS-YEAR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his paper should be read alongside Paper 12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f ter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ARNING OBJECTIVES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1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ERSON AND KRATHWOHL’S TAXONOMY (BRT) 200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is a Christian? (i) A follower of Jesus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ow did Jesus teach his followers to behav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ples of Jesus' teaching that Christians try to copy e.g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oundations of Christian morality -The two greatest commandments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able of the Good Samaritan (children's version) 'Love your neighbour'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able of the two sons (children's version) 'Carry out your promise'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ory of Martha and Mary. 'Get your priorities straight'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parable of the prodigal son. 'Forgive; however much someone has hurt you'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ITIVE PROCESSES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 xml:space="preserve">1. Remembering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bCs/>
                <w:sz w:val="20"/>
                <w:szCs w:val="20"/>
              </w:rPr>
              <w:t>Pupils can define the words Christianity and Christian.</w:t>
            </w:r>
          </w:p>
          <w:p>
            <w:pPr>
              <w:pStyle w:val="Normal"/>
              <w:ind w:left="3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pils know that:</w:t>
            </w:r>
          </w:p>
          <w:p>
            <w:pPr>
              <w:pStyle w:val="Normal"/>
              <w:ind w:left="3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ristians are people who follow Jesus</w:t>
            </w:r>
          </w:p>
          <w:p>
            <w:pPr>
              <w:pStyle w:val="Normal"/>
              <w:ind w:left="3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pils can recall the two great commandments</w:t>
            </w:r>
          </w:p>
          <w:p>
            <w:pPr>
              <w:pStyle w:val="Normal"/>
              <w:ind w:left="3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>2. Understanding: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5" w:leader="none"/>
              </w:tabs>
              <w:ind w:left="215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pils can explain what 'love' means in this contex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5" w:leader="none"/>
              </w:tabs>
              <w:ind w:left="215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pils can distinguish between examples of 'loving God' and of 'loving your neighbour'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5" w:leader="none"/>
              </w:tabs>
              <w:ind w:left="215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pils can summarise parables in their own word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5" w:leader="none"/>
              </w:tabs>
              <w:ind w:left="215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pils can explain the point of each parable i.e what is its message/meaning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 xml:space="preserve">3. Applying: 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252" w:leader="none"/>
              </w:tabs>
              <w:ind w:left="252" w:hanging="180"/>
              <w:rPr/>
            </w:pPr>
            <w:r>
              <w:rPr>
                <w:bCs/>
                <w:sz w:val="20"/>
                <w:szCs w:val="20"/>
              </w:rPr>
              <w:t>pupils can explain how Christians might try to apply the message of each parable to their own live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>4. Analyzing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>5. Evaluating:  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5" w:leader="none"/>
              </w:tabs>
              <w:ind w:left="215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pils decide how difficult it would be to live by these principl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>6. Creating: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15" w:leader="none"/>
              </w:tabs>
              <w:ind w:left="215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upils can create their own parable for today on the theme of one of Jesus' parables. 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f ter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ARNING OBJECTIVES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1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ERSON AND KRATHWOHL’S TAXONOMY (BRT) 200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is a Christian? (ii) Someone who believes in Jesus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hristmas- what's it all abou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upils are taught the story of the birth of Jesus from a simplified version of Luke 2, 1-2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pils find out about common Christmas traditions - crib, nativity play, cards, presents, tree, cake, pudding, turkey, lights, decorations, Carols from Kings, the Queen etc.</w:t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ITIVE PROCESSES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 xml:space="preserve">1. Remembering: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pils can recognise the main characters in Luke's account of the nativit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pils can recognise and name traditions associated with Christmas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>2. Understanding: 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5" w:leader="none"/>
              </w:tabs>
              <w:ind w:left="215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pils can tell Luke's nativity story in their own word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5" w:leader="none"/>
              </w:tabs>
              <w:ind w:left="215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pils can distinguish between the different roles of the characters in the story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5" w:leader="none"/>
              </w:tabs>
              <w:ind w:left="215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pils can differentiate between Christian and secular Christmas traditions.</w:t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 xml:space="preserve">3. Applying: 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>4. Analyzing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bCs/>
                <w:sz w:val="20"/>
                <w:szCs w:val="20"/>
              </w:rPr>
              <w:t>Pupils can distinguish between Luke's nativity story and another version(s) of the story (ancient or modern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pils can suggest reasons why there is more than one version of the stor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upils can suggest what Luke's story is telling readers about who Jesus was. </w:t>
            </w:r>
          </w:p>
          <w:p>
            <w:pPr>
              <w:pStyle w:val="Normal"/>
              <w:ind w:lef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>5. Evaluating:  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5" w:leader="none"/>
              </w:tabs>
              <w:ind w:left="215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'</w:t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>6. Creating: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15" w:leader="none"/>
              </w:tabs>
              <w:snapToGrid w:val="false"/>
              <w:ind w:left="215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f ter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ARNING OBJECTIVES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1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ERSON AND KRATHWOHL’S TAXONOMY (BRT) 200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is a Christian? (ii) A member of the Chur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ow do children join the Christian family?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ITIVE PROCESSES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 xml:space="preserve">1. Remembering: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2" w:leader="none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pils know that 'Church' can mean a building, or a group of Christians or all Christian people over the world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2" w:leader="none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pils can identify the main elements of infant baptism: Church, priest/minister/baby/godparents/font/water/sign of the cross/promises/candle.</w:t>
            </w:r>
          </w:p>
          <w:p>
            <w:pPr>
              <w:pStyle w:val="Normal"/>
              <w:ind w:left="3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>2. Understanding: 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5" w:leader="none"/>
              </w:tabs>
              <w:ind w:left="215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pils can give an account of what happens at an infant baptism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5" w:leader="none"/>
              </w:tabs>
              <w:ind w:left="215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upils can explain the meaning of different elements of infant baptism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5" w:leader="none"/>
              </w:tabs>
              <w:ind w:left="215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pils can identify the similarities and differences between infant baptism and adult (believers) baptism.</w:t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 xml:space="preserve">3. Applying: 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252" w:leader="none"/>
              </w:tabs>
              <w:snapToGrid w:val="false"/>
              <w:ind w:left="252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>4. Analyzing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upils can compare and distinguish between infant baptism and initiation into a club or society e.g. Brownies/Cubs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pils identify the features infant baptism compared to initiation into a club, which show that baptism is a Christian ceremony.</w:t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>5. Evaluating:  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5" w:leader="none"/>
              </w:tabs>
              <w:snapToGrid w:val="false"/>
              <w:ind w:left="215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>6. Creating: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15" w:leader="none"/>
              </w:tabs>
              <w:snapToGrid w:val="false"/>
              <w:ind w:left="215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f ter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ARNING OBJECTIVES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1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ERSON AND KRATHWOHL’S TAXONOMY (BRT) 200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aster - Holy We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ays of Holy Week in the Christian calendar: the stories and traditions associated with th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 Sunday - Jesus enters Jerusalem on a donkey - palm Sunday process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ndy Thursday - the last supper and foot washing - Maundy mon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 Friday - Jesus dies on the cross - processions/Easter gar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 Day - Jesus' resurrection - Easter garden - symbols of new life e.g. eggs.</w:t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ITIVE PROCESSES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 xml:space="preserve">1. Remembering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pils remember the names of important days in holy week and can put them in ord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pils know what story is associated with each da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pils can name one tradition associated with each day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>2. Understanding: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upils can explain why these traditions are associated with specific days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 xml:space="preserve">3. Applying: 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252" w:leader="none"/>
              </w:tabs>
              <w:snapToGrid w:val="false"/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>4. Analyzing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>5. Evaluating:  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>6. Creating: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f ter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S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ARNING OBJECTIVES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1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ERSON AND KRATHWOHL’S TAXONOMY (BRT) 200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highlight w:val="yellow"/>
              </w:rPr>
              <w:t>Synoptic unit</w:t>
            </w:r>
            <w:r>
              <w:rPr>
                <w:b/>
                <w:i/>
                <w:sz w:val="20"/>
                <w:szCs w:val="20"/>
              </w:rPr>
              <w:t xml:space="preserve"> 1  What is a Christian? What have we learnt so far?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ITIVE PROCESSES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 xml:space="preserve">1. Remembering: 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pils recall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ristians are people who-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y to follow the teachings of Jesus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lieve that Jesus was the Son of God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elong to the Churc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'Church' has several meaning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 Luke's story of the nativi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ables Jesus tol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ys in which Christmas is celebra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fant baptism</w:t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>2. Understanding: </w:t>
            </w:r>
          </w:p>
        </w:tc>
        <w:tc>
          <w:tcPr>
            <w:tcW w:w="45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pils can summarise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hat baptism is fo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hat they know about Jesu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hat they know being a disciple of Jesus: then and now.</w:t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 xml:space="preserve">3. Applying: 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252" w:leader="none"/>
              </w:tabs>
              <w:snapToGrid w:val="false"/>
              <w:ind w:left="252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>4. Analyzing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0"/>
                <w:szCs w:val="20"/>
                <w:shd w:fill="FFFFFF" w:val="clear"/>
              </w:rPr>
              <w:t>Classify what they have learnt about Christianity under the headings beliefs, people, community, special books, special buildings, teachings, symbols, attitudes.</w:t>
            </w:r>
          </w:p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>5. Evaluating:  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5" w:leader="none"/>
              </w:tabs>
              <w:snapToGrid w:val="false"/>
              <w:ind w:left="215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>6. Creating: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15" w:leader="none"/>
              </w:tabs>
              <w:ind w:left="215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pils can create a diagram to show how the individual things they have learnt are related to Christianity and to each other.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f ter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ARNING OBJECTIVES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1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ERSON AND KRATHWOHL’S TAXONOMY (BRT) 200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ho are the Jews?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 xml:space="preserve">A </w:t>
            </w:r>
            <w:r>
              <w:rPr>
                <w:b/>
                <w:i/>
                <w:sz w:val="20"/>
                <w:szCs w:val="20"/>
              </w:rPr>
              <w:t>Jew</w:t>
            </w:r>
            <w:r>
              <w:rPr>
                <w:sz w:val="20"/>
                <w:szCs w:val="20"/>
              </w:rPr>
              <w:t xml:space="preserve"> is someone born into </w:t>
            </w:r>
            <w:r>
              <w:rPr>
                <w:b/>
                <w:i/>
                <w:sz w:val="20"/>
                <w:szCs w:val="20"/>
              </w:rPr>
              <w:t>Judaism</w:t>
            </w:r>
            <w:r>
              <w:rPr>
                <w:sz w:val="20"/>
                <w:szCs w:val="20"/>
              </w:rPr>
              <w:t xml:space="preserve">  - inherited from moth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ly from Israel - Jerusalem is important to th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180"/>
              <w:rPr/>
            </w:pPr>
            <w:r>
              <w:rPr>
                <w:sz w:val="20"/>
                <w:szCs w:val="20"/>
              </w:rPr>
              <w:t xml:space="preserve">The people of the book. Someone who tries to live by the </w:t>
            </w:r>
            <w:r>
              <w:rPr>
                <w:b/>
                <w:i/>
                <w:sz w:val="20"/>
                <w:szCs w:val="20"/>
              </w:rPr>
              <w:t>Torah</w:t>
            </w:r>
            <w:r>
              <w:rPr>
                <w:sz w:val="20"/>
                <w:szCs w:val="20"/>
              </w:rPr>
              <w:t>: tzitzit; Sefer Torah; yad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five books of the </w:t>
            </w:r>
            <w:r>
              <w:rPr>
                <w:b/>
                <w:i/>
                <w:sz w:val="20"/>
                <w:szCs w:val="20"/>
              </w:rPr>
              <w:t>Tenach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</w:t>
            </w:r>
            <w:r>
              <w:rPr>
                <w:b/>
                <w:i/>
                <w:sz w:val="20"/>
                <w:szCs w:val="20"/>
              </w:rPr>
              <w:t>Ten commandments</w:t>
            </w:r>
            <w:r>
              <w:rPr>
                <w:sz w:val="20"/>
                <w:szCs w:val="20"/>
              </w:rPr>
              <w:t xml:space="preserve"> (Exodus 20,1-17)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</w:t>
            </w:r>
            <w:r>
              <w:rPr>
                <w:b/>
                <w:i/>
                <w:sz w:val="20"/>
                <w:szCs w:val="20"/>
              </w:rPr>
              <w:t>Shema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shd w:fill="FFFFFF" w:val="clear"/>
              </w:rPr>
              <w:t>Deuteronomy 6: 4 – 9): the mezuzah and tefilin</w:t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ITIVE PROCESSES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3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 xml:space="preserve">1. Remembering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upils recognise key terms: </w:t>
            </w:r>
            <w:r>
              <w:rPr>
                <w:bCs/>
                <w:i/>
                <w:sz w:val="20"/>
                <w:szCs w:val="20"/>
              </w:rPr>
              <w:t>Torah, Shema, Ten Commandments, mezuzah, tefilli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pils can find Jerusalem on a map of Europe/Middle Eas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pils know that the Tenach is almost identical to the Christian Old Testamen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pils know that the Tenach is written in Hebrew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upils know that the Ten Commandments are important for Jews and Christians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pils know that the shema can be found in a mezuzah and in tefillin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>2. Understanding: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5" w:leader="none"/>
              </w:tabs>
              <w:ind w:left="215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pils can explain how Jews show respect for the Torah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15" w:leader="none"/>
              </w:tabs>
              <w:ind w:left="215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upils can explain why the Jews are called 'the people of the book'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 xml:space="preserve">3. Applying: 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08" w:leader="none"/>
                <w:tab w:val="left" w:pos="252" w:leader="none"/>
              </w:tabs>
              <w:snapToGrid w:val="false"/>
              <w:ind w:left="252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>4. Analyzing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pils can distinguish between the purposes of the first four and the last six commandment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>5. Evaluating:  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15" w:leader="none"/>
              </w:tabs>
              <w:ind w:left="215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pils decide which of the Ten Commandments they think are most important for people today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>6. Creating: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15" w:leader="none"/>
              </w:tabs>
              <w:ind w:left="215" w:hanging="1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pils create 'ten commandments' for their school.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60" w:hanging="0"/>
        <w:rPr/>
      </w:pPr>
      <w:r>
        <w:rPr/>
      </w:r>
    </w:p>
    <w:tbl>
      <w:tblPr>
        <w:tblW w:w="1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f ter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ARNING OBJECTIVES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1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ERSON AND KRATHWOHL’S TAXONOMY (BRT) 200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y is Moses important to the Jews?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prophet - in the Tenach - one who understands the will of God and tells it to the people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tory of Moses is one of the most important from the Tenach for Jewish people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e story of Moses in a children's version.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0"/>
                <w:szCs w:val="20"/>
              </w:rPr>
              <w:t xml:space="preserve">the Jews </w:t>
            </w:r>
            <w:r>
              <w:rPr>
                <w:b/>
                <w:i/>
                <w:sz w:val="20"/>
                <w:szCs w:val="20"/>
              </w:rPr>
              <w:t>as slaves</w:t>
            </w:r>
            <w:r>
              <w:rPr>
                <w:sz w:val="20"/>
                <w:szCs w:val="20"/>
              </w:rPr>
              <w:t xml:space="preserve"> in Egyp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es brought up in the Egyptian cour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lling the Egyptian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ning bus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gu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odu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 Sea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C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k of 'promised land'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ITIVE PROCESSES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 xml:space="preserve">1. Remembering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upils can remember the main points about the story of Moses.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>2. Understanding: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pils can explain what a prophet was in their own word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 xml:space="preserve">3. Applying: 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08" w:leader="none"/>
                <w:tab w:val="left" w:pos="252" w:leader="none"/>
              </w:tabs>
              <w:snapToGrid w:val="false"/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>4. Analyzing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pils can select episodes from the story that might suggest to the Jews that Moses was in touch with God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pils can select episodes from the story that explain why Moses is such an important figure for the Jews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>5. Evaluating:  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>6. Creating: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f ter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ARNING OBJECTIVES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1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0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DERSON AND KRATHWOHL’S TAXONOMY (BRT) 2001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highlight w:val="yellow"/>
              </w:rPr>
              <w:t>Synoptic unit</w:t>
            </w:r>
            <w:r>
              <w:rPr>
                <w:b/>
                <w:i/>
                <w:sz w:val="20"/>
                <w:szCs w:val="20"/>
              </w:rPr>
              <w:t xml:space="preserve"> 2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Who are the Jews? What have we learnt so far?</w:t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ITIVE PROCESSES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 xml:space="preserve">1. Remembering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pils can give simple definitions of the Tenach, Torah and Shem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pils can remember the key points in the life of Mos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>2. Understanding: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pils can explain ways in which the Jews show their respect for the law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pils can explain why Moses is so important for the Jewish people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 xml:space="preserve">3. Applying: 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  <w:tab w:val="left" w:pos="252" w:leader="none"/>
              </w:tabs>
              <w:snapToGrid w:val="false"/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>4. Analyzing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3366"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>5. Evaluating:   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snapToGrid w:val="false"/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color w:val="003366"/>
                <w:sz w:val="20"/>
                <w:szCs w:val="20"/>
              </w:rPr>
              <w:t>6. Creating: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upils can create a diagram to show how the things they have learnt about Judaism so far are related to each other.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ar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f term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S</w:t>
            </w:r>
          </w:p>
        </w:tc>
      </w:tr>
    </w:tbl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TLRE Curriculum and Assessment Papers © Barbara Wintersgill 201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5"/>
        </w:tabs>
        <w:ind w:left="7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tlre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8:00Z</dcterms:created>
  <dc:creator>Barbara Wintersgill</dc:creator>
  <dc:description/>
  <dc:language>en-US</dc:language>
  <cp:lastModifiedBy>edqa209</cp:lastModifiedBy>
  <dcterms:modified xsi:type="dcterms:W3CDTF">2016-11-09T13:28:00Z</dcterms:modified>
  <cp:revision>2</cp:revision>
  <dc:subject/>
  <dc:title>CURRICULUM AND ASSESSMENT PAPER 22: IDENTIFYING THE 'ESSENTIAL CURRICULUM CORE' (v)</dc:title>
</cp:coreProperties>
</file>