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drawing>
          <wp:inline distT="0" distB="0" distL="0" distR="0">
            <wp:extent cx="1176655" cy="130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9205</wp:posOffset>
                </wp:positionH>
                <wp:positionV relativeFrom="paragraph">
                  <wp:posOffset>-707390</wp:posOffset>
                </wp:positionV>
                <wp:extent cx="4391025" cy="2105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Light;Gill Sans MT" w:hAnsi="Gill Sans MT Light;Gill Sans MT" w:cs="Gill Sans MT Light;Gill Sans M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ill Sans MT Light;Gill Sans MT" w:ascii="Gill Sans MT Light;Gill Sans MT" w:hAnsi="Gill Sans MT Light;Gill Sans MT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 Light;Gill Sans MT" w:hAnsi="Gill Sans MT Light;Gill Sans MT" w:cs="Gill Sans MT Light;Gill Sans M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ill Sans MT Light;Gill Sans MT" w:ascii="Gill Sans MT Light;Gill Sans MT" w:hAnsi="Gill Sans MT Light;Gill Sans MT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 Light;Gill Sans MT" w:hAnsi="Gill Sans MT Light;Gill Sans MT" w:cs="Gill Sans MT Light;Gill Sans M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ill Sans MT Light;Gill Sans MT" w:ascii="Gill Sans MT Light;Gill Sans MT" w:hAnsi="Gill Sans MT Light;Gill Sans MT"/>
                                <w:b/>
                                <w:sz w:val="28"/>
                              </w:rPr>
                              <w:t>APPLICATION FOR COMMERCIAL FILMING OR PHOTOGRAPHY IN TORB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 Light;Gill Sans MT" w:hAnsi="Gill Sans MT Light;Gill Sans MT" w:cs="Gill Sans MT Light;Gill Sans M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ill Sans MT Light;Gill Sans MT" w:ascii="Gill Sans MT Light;Gill Sans MT" w:hAnsi="Gill Sans MT Light;Gill Sans MT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 Light;Gill Sans MT" w:hAnsi="Gill Sans MT Light;Gill Sans MT" w:cs="Gill Sans MT Light;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 Light;Gill Sans MT" w:ascii="Gill Sans MT Light;Gill Sans MT" w:hAnsi="Gill Sans MT Light;Gill Sans MT"/>
                                <w:b/>
                                <w:sz w:val="22"/>
                                <w:szCs w:val="22"/>
                              </w:rPr>
                              <w:t>This application must be completed and signed before any filming or photography is permitt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 Light;Gill Sans MT" w:ascii="Gill Sans MT Light;Gill Sans MT" w:hAnsi="Gill Sans MT Light;Gill Sans MT"/>
                                <w:b/>
                                <w:sz w:val="22"/>
                                <w:szCs w:val="22"/>
                              </w:rPr>
                              <w:t>Please complete this form as soon as possible and return with proof of Public Liability Insurance. Risk Assessment also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 Light;Gill Sans MT" w:hAnsi="Gill Sans MT Light;Gill Sans MT" w:cs="Gill Sans MT Light;Gill Sans MT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ill Sans MT Light;Gill Sans MT" w:ascii="Gill Sans MT Light;Gill Sans MT" w:hAnsi="Gill Sans MT Light;Gill Sans MT"/>
                                <w:b/>
                                <w:sz w:val="22"/>
                                <w:szCs w:val="22"/>
                                <w:u w:val="single"/>
                              </w:rPr>
                              <w:t>This Application Form is subject to contract.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Gill Sans MT Light;Gill Sans MT" w:ascii="Gill Sans MT Light;Gill Sans MT" w:hAnsi="Gill Sans MT Light;Gill Sans MT"/>
                                <w:sz w:val="22"/>
                                <w:szCs w:val="22"/>
                              </w:rPr>
                              <w:t xml:space="preserve">Please note: We require </w:t>
                            </w:r>
                            <w:r>
                              <w:rPr>
                                <w:rFonts w:cs="Gill Sans MT Light;Gill Sans MT" w:ascii="Gill Sans MT Light;Gill Sans MT" w:hAnsi="Gill Sans MT Light;Gill Sans MT"/>
                                <w:sz w:val="22"/>
                                <w:szCs w:val="22"/>
                                <w:u w:val="single"/>
                              </w:rPr>
                              <w:t>5 working days notice</w:t>
                            </w:r>
                            <w:r>
                              <w:rPr>
                                <w:rFonts w:cs="Gill Sans MT Light;Gill Sans MT" w:ascii="Gill Sans MT Light;Gill Sans MT" w:hAnsi="Gill Sans MT Light;Gill Sans MT"/>
                                <w:sz w:val="22"/>
                                <w:szCs w:val="22"/>
                              </w:rPr>
                              <w:t xml:space="preserve"> to process all applicatio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ill Sans MT Light;Gill Sans MT" w:hAnsi="Gill Sans MT Light;Gill Sans MT" w:cs="Gill Sans MT Light;Gill Sans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 Light;Gill Sans MT" w:ascii="Gill Sans MT Light;Gill Sans MT" w:hAnsi="Gill Sans MT Light;Gill Sans M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165.75pt;mso-wrap-distance-left:9.05pt;mso-wrap-distance-right:9.05pt;mso-wrap-distance-top:0pt;mso-wrap-distance-bottom:0pt;margin-top:-55.7pt;mso-position-vertical-relative:text;margin-left: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 Light;Gill Sans MT" w:hAnsi="Gill Sans MT Light;Gill Sans MT" w:cs="Gill Sans MT Light;Gill Sans M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ill Sans MT Light;Gill Sans MT" w:ascii="Gill Sans MT Light;Gill Sans MT" w:hAnsi="Gill Sans MT Light;Gill Sans MT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 Light;Gill Sans MT" w:hAnsi="Gill Sans MT Light;Gill Sans MT" w:cs="Gill Sans MT Light;Gill Sans M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ill Sans MT Light;Gill Sans MT" w:ascii="Gill Sans MT Light;Gill Sans MT" w:hAnsi="Gill Sans MT Light;Gill Sans MT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 Light;Gill Sans MT" w:hAnsi="Gill Sans MT Light;Gill Sans MT" w:cs="Gill Sans MT Light;Gill Sans M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ill Sans MT Light;Gill Sans MT" w:ascii="Gill Sans MT Light;Gill Sans MT" w:hAnsi="Gill Sans MT Light;Gill Sans MT"/>
                          <w:b/>
                          <w:sz w:val="28"/>
                        </w:rPr>
                        <w:t>APPLICATION FOR COMMERCIAL FILMING OR PHOTOGRAPHY IN TORBAY</w:t>
                      </w:r>
                    </w:p>
                    <w:p>
                      <w:pPr>
                        <w:pStyle w:val="Normal"/>
                        <w:rPr>
                          <w:rFonts w:ascii="Gill Sans MT Light;Gill Sans MT" w:hAnsi="Gill Sans MT Light;Gill Sans MT" w:cs="Gill Sans MT Light;Gill Sans M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ill Sans MT Light;Gill Sans MT" w:ascii="Gill Sans MT Light;Gill Sans MT" w:hAnsi="Gill Sans MT Light;Gill Sans MT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 Light;Gill Sans MT" w:hAnsi="Gill Sans MT Light;Gill Sans MT" w:cs="Gill Sans MT Light;Gill Sans M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ill Sans MT Light;Gill Sans MT" w:ascii="Gill Sans MT Light;Gill Sans MT" w:hAnsi="Gill Sans MT Light;Gill Sans MT"/>
                          <w:b/>
                          <w:sz w:val="22"/>
                          <w:szCs w:val="22"/>
                        </w:rPr>
                        <w:t>This application must be completed and signed before any filming or photography is permitt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 Light;Gill Sans MT" w:ascii="Gill Sans MT Light;Gill Sans MT" w:hAnsi="Gill Sans MT Light;Gill Sans MT"/>
                          <w:b/>
                          <w:sz w:val="22"/>
                          <w:szCs w:val="22"/>
                        </w:rPr>
                        <w:t>Please complete this form as soon as possible and return with proof of Public Liability Insurance. Risk Assessment also required.</w:t>
                      </w:r>
                    </w:p>
                    <w:p>
                      <w:pPr>
                        <w:pStyle w:val="Normal"/>
                        <w:rPr>
                          <w:rFonts w:ascii="Gill Sans MT Light;Gill Sans MT" w:hAnsi="Gill Sans MT Light;Gill Sans MT" w:cs="Gill Sans MT Light;Gill Sans MT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ill Sans MT Light;Gill Sans MT" w:ascii="Gill Sans MT Light;Gill Sans MT" w:hAnsi="Gill Sans MT Light;Gill Sans MT"/>
                          <w:b/>
                          <w:sz w:val="22"/>
                          <w:szCs w:val="22"/>
                          <w:u w:val="single"/>
                        </w:rPr>
                        <w:t>This Application Form is subject to contract.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Gill Sans MT Light;Gill Sans MT" w:ascii="Gill Sans MT Light;Gill Sans MT" w:hAnsi="Gill Sans MT Light;Gill Sans MT"/>
                          <w:sz w:val="22"/>
                          <w:szCs w:val="22"/>
                        </w:rPr>
                        <w:t xml:space="preserve">Please note: We require </w:t>
                      </w:r>
                      <w:r>
                        <w:rPr>
                          <w:rFonts w:cs="Gill Sans MT Light;Gill Sans MT" w:ascii="Gill Sans MT Light;Gill Sans MT" w:hAnsi="Gill Sans MT Light;Gill Sans MT"/>
                          <w:sz w:val="22"/>
                          <w:szCs w:val="22"/>
                          <w:u w:val="single"/>
                        </w:rPr>
                        <w:t>5 working days notice</w:t>
                      </w:r>
                      <w:r>
                        <w:rPr>
                          <w:rFonts w:cs="Gill Sans MT Light;Gill Sans MT" w:ascii="Gill Sans MT Light;Gill Sans MT" w:hAnsi="Gill Sans MT Light;Gill Sans MT"/>
                          <w:sz w:val="22"/>
                          <w:szCs w:val="22"/>
                        </w:rPr>
                        <w:t xml:space="preserve"> to process all application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ill Sans MT Light;Gill Sans MT" w:hAnsi="Gill Sans MT Light;Gill Sans MT" w:cs="Gill Sans MT Light;Gill Sans MT"/>
                          <w:sz w:val="22"/>
                          <w:szCs w:val="22"/>
                        </w:rPr>
                      </w:pPr>
                      <w:r>
                        <w:rPr>
                          <w:rFonts w:cs="Gill Sans MT Light;Gill Sans MT" w:ascii="Gill Sans MT Light;Gill Sans MT" w:hAnsi="Gill Sans MT Light;Gill Sans M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60"/>
        <w:gridCol w:w="120"/>
        <w:gridCol w:w="129"/>
        <w:gridCol w:w="231"/>
        <w:gridCol w:w="2880"/>
        <w:gridCol w:w="2411"/>
        <w:gridCol w:w="7"/>
      </w:tblGrid>
      <w:tr>
        <w:trPr>
          <w:trHeight w:val="663" w:hRule="atLeast"/>
          <w:cantSplit w:val="true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 Light;Gill Sans MT" w:hAnsi="Gill Sans MT Light;Gill Sans MT" w:cs="Gill Sans MT Light;Gill Sans MT"/>
                <w:sz w:val="4"/>
              </w:rPr>
            </w:pPr>
            <w:r>
              <w:rPr>
                <w:rFonts w:cs="Gill Sans MT Light;Gill Sans MT" w:ascii="Gill Sans MT Light;Gill Sans MT" w:hAnsi="Gill Sans MT Light;Gill Sans MT"/>
                <w:sz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Location:</w:t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 Light;Gill Sans MT" w:hAnsi="Gill Sans MT Light;Gill Sans MT" w:cs="Gill Sans MT Light;Gill Sans MT"/>
                <w:sz w:val="4"/>
              </w:rPr>
            </w:pPr>
            <w:r>
              <w:rPr>
                <w:rFonts w:cs="Gill Sans MT Light;Gill Sans MT" w:ascii="Gill Sans MT Light;Gill Sans MT" w:hAnsi="Gill Sans MT Light;Gill Sans MT"/>
                <w:sz w:val="4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Date application submitted:</w:t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 Light;Gill Sans MT" w:hAnsi="Gill Sans MT Light;Gill Sans MT" w:cs="Gill Sans MT Light;Gill Sans MT"/>
                <w:sz w:val="4"/>
              </w:rPr>
            </w:pPr>
            <w:r>
              <w:rPr>
                <w:rFonts w:cs="Gill Sans MT Light;Gill Sans MT" w:ascii="Gill Sans MT Light;Gill Sans MT" w:hAnsi="Gill Sans MT Light;Gill Sans MT"/>
                <w:sz w:val="4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Production / Company Name:</w:t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 Light;Gill Sans MT" w:hAnsi="Gill Sans MT Light;Gill Sans MT" w:cs="Gill Sans MT Light;Gill Sans MT"/>
                <w:sz w:val="4"/>
              </w:rPr>
            </w:pPr>
            <w:r>
              <w:rPr>
                <w:rFonts w:cs="Gill Sans MT Light;Gill Sans MT" w:ascii="Gill Sans MT Light;Gill Sans MT" w:hAnsi="Gill Sans MT Light;Gill Sans MT"/>
                <w:sz w:val="4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Production Title:</w:t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 xml:space="preserve">Please </w:t>
            </w:r>
            <w:r>
              <w:rPr>
                <w:rFonts w:cs="Gill Sans MT Light;Gill Sans MT" w:ascii="Gill Sans MT Light;Gill Sans MT" w:hAnsi="Gill Sans MT Light;Gill Sans MT"/>
                <w:i/>
                <w:sz w:val="22"/>
              </w:rPr>
              <w:t>delete as appropriate:</w:t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i/>
                <w:i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 xml:space="preserve">Film  / TV  /  Commercial  /  Promo  /  Short  /  Student  /  Stills  / Documentary / Drama-documentary / Ident / Viral / Corporate / Reality                                 </w:t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If TV please specify (soap / drama etc.)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 Light;Gill Sans MT" w:hAnsi="Gill Sans MT Light;Gill Sans MT" w:cs="Gill Sans MT Light;Gill Sans MT"/>
                <w:sz w:val="8"/>
              </w:rPr>
            </w:pPr>
            <w:r>
              <w:rPr>
                <w:rFonts w:cs="Gill Sans MT Light;Gill Sans MT" w:ascii="Gill Sans MT Light;Gill Sans MT" w:hAnsi="Gill Sans MT Light;Gill Sans MT"/>
                <w:sz w:val="8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Producer:</w:t>
              <w:tab/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 Light;Gill Sans MT" w:hAnsi="Gill Sans MT Light;Gill Sans MT" w:cs="Gill Sans MT Light;Gill Sans MT"/>
                <w:sz w:val="4"/>
              </w:rPr>
            </w:pPr>
            <w:r>
              <w:rPr>
                <w:rFonts w:cs="Gill Sans MT Light;Gill Sans MT" w:ascii="Gill Sans MT Light;Gill Sans MT" w:hAnsi="Gill Sans MT Light;Gill Sans MT"/>
                <w:sz w:val="4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Mobile:</w:t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 Light;Gill Sans MT" w:hAnsi="Gill Sans MT Light;Gill Sans MT" w:cs="Gill Sans MT Light;Gill Sans MT"/>
                <w:sz w:val="4"/>
              </w:rPr>
            </w:pPr>
            <w:r>
              <w:rPr>
                <w:rFonts w:cs="Gill Sans MT Light;Gill Sans MT" w:ascii="Gill Sans MT Light;Gill Sans MT" w:hAnsi="Gill Sans MT Light;Gill Sans MT"/>
                <w:sz w:val="4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Email:</w:t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 Light;Gill Sans MT" w:hAnsi="Gill Sans MT Light;Gill Sans MT" w:cs="Gill Sans MT Light;Gill Sans MT"/>
                <w:sz w:val="8"/>
              </w:rPr>
            </w:pPr>
            <w:r>
              <w:rPr>
                <w:rFonts w:cs="Gill Sans MT Light;Gill Sans MT" w:ascii="Gill Sans MT Light;Gill Sans MT" w:hAnsi="Gill Sans MT Light;Gill Sans MT"/>
                <w:sz w:val="8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Location Manager / Shoot Organiser</w:t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 Light;Gill Sans MT" w:hAnsi="Gill Sans MT Light;Gill Sans MT" w:cs="Gill Sans MT Light;Gill Sans MT"/>
                <w:sz w:val="4"/>
              </w:rPr>
            </w:pPr>
            <w:r>
              <w:rPr>
                <w:rFonts w:cs="Gill Sans MT Light;Gill Sans MT" w:ascii="Gill Sans MT Light;Gill Sans MT" w:hAnsi="Gill Sans MT Light;Gill Sans MT"/>
                <w:sz w:val="4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Mobile:</w:t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 Light;Gill Sans MT" w:hAnsi="Gill Sans MT Light;Gill Sans MT" w:cs="Gill Sans MT Light;Gill Sans MT"/>
                <w:b/>
                <w:b/>
                <w:sz w:val="4"/>
              </w:rPr>
            </w:pPr>
            <w:r>
              <w:rPr>
                <w:rFonts w:cs="Gill Sans MT Light;Gill Sans MT" w:ascii="Gill Sans MT Light;Gill Sans MT" w:hAnsi="Gill Sans MT Light;Gill Sans MT"/>
                <w:b/>
                <w:sz w:val="4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Email:</w:t>
            </w:r>
          </w:p>
        </w:tc>
      </w:tr>
      <w:tr>
        <w:trPr>
          <w:trHeight w:val="2320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 Light;Gill Sans MT" w:hAnsi="Gill Sans MT Light;Gill Sans MT" w:cs="Gill Sans MT Light;Gill Sans MT"/>
                <w:sz w:val="8"/>
              </w:rPr>
            </w:pPr>
            <w:r>
              <w:rPr>
                <w:rFonts w:cs="Gill Sans MT Light;Gill Sans MT" w:ascii="Gill Sans MT Light;Gill Sans MT" w:hAnsi="Gill Sans MT Light;Gill Sans MT"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Production Company Registered Address:</w:t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Tel:</w:t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</w:tc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 Light;Gill Sans MT" w:hAnsi="Gill Sans MT Light;Gill Sans MT" w:cs="Gill Sans MT Light;Gill Sans MT"/>
                <w:sz w:val="8"/>
              </w:rPr>
            </w:pPr>
            <w:r>
              <w:rPr>
                <w:rFonts w:cs="Gill Sans MT Light;Gill Sans MT" w:ascii="Gill Sans MT Light;Gill Sans MT" w:hAnsi="Gill Sans MT Light;Gill Sans MT"/>
                <w:sz w:val="8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Co-production  / Invoice Address:  (if different)</w:t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Tel:</w:t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</w:tc>
      </w:tr>
      <w:tr>
        <w:trPr>
          <w:trHeight w:val="2546" w:hRule="atLeast"/>
        </w:trPr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 Light;Gill Sans MT" w:hAnsi="Gill Sans MT Light;Gill Sans MT" w:cs="Gill Sans MT Light;Gill Sans MT"/>
                <w:sz w:val="8"/>
              </w:rPr>
            </w:pPr>
            <w:r>
              <w:rPr>
                <w:rFonts w:cs="Gill Sans MT Light;Gill Sans MT" w:ascii="Gill Sans MT Light;Gill Sans MT" w:hAnsi="Gill Sans MT Light;Gill Sans MT"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Detailed Description of Filming: (Please include scene content, nature of production, photography brief or recording)</w:t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 xml:space="preserve">Date (s) and Times of Filming: (please include details of any night filming) </w:t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Details of Access:</w:t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Date (s):  From:                           To:</w:t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Times      From:                           To:</w:t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 xml:space="preserve">Distribution: (Where will the film/photography be distributed) </w:t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Expected date of broadcast:</w:t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8"/>
              </w:rPr>
            </w:pPr>
            <w:r>
              <w:rPr>
                <w:rFonts w:cs="Gill Sans MT Light;Gill Sans MT" w:ascii="Gill Sans MT Light;Gill Sans MT" w:hAnsi="Gill Sans MT Light;Gill Sans MT"/>
                <w:sz w:val="8"/>
              </w:rPr>
            </w:r>
          </w:p>
        </w:tc>
      </w:tr>
      <w:tr>
        <w:trPr>
          <w:trHeight w:val="570" w:hRule="atLeast"/>
        </w:trPr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 Light;Gill Sans MT" w:hAnsi="Gill Sans MT Light;Gill Sans MT" w:cs="Gill Sans MT Light;Gill Sans MT"/>
                <w:sz w:val="4"/>
              </w:rPr>
            </w:pPr>
            <w:r>
              <w:rPr>
                <w:rFonts w:cs="Gill Sans MT Light;Gill Sans MT" w:ascii="Gill Sans MT Light;Gill Sans MT" w:hAnsi="Gill Sans MT Light;Gill Sans MT"/>
                <w:sz w:val="4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Expected sound: Any amplified music, or loud noise requirement?</w:t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 Light;Gill Sans MT" w:hAnsi="Gill Sans MT Light;Gill Sans MT" w:cs="Gill Sans MT Light;Gill Sans MT"/>
                <w:sz w:val="4"/>
              </w:rPr>
            </w:pPr>
            <w:r>
              <w:rPr>
                <w:rFonts w:cs="Gill Sans MT Light;Gill Sans MT" w:ascii="Gill Sans MT Light;Gill Sans MT" w:hAnsi="Gill Sans MT Light;Gill Sans MT"/>
                <w:sz w:val="4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Will the location/site be credited/mentioned:</w:t>
            </w:r>
          </w:p>
        </w:tc>
      </w:tr>
      <w:tr>
        <w:trPr>
          <w:trHeight w:val="525" w:hRule="atLeast"/>
        </w:trPr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 Light;Gill Sans MT" w:hAnsi="Gill Sans MT Light;Gill Sans MT" w:cs="Gill Sans MT Light;Gill Sans MT"/>
                <w:sz w:val="4"/>
              </w:rPr>
            </w:pPr>
            <w:r>
              <w:rPr>
                <w:rFonts w:cs="Gill Sans MT Light;Gill Sans MT" w:ascii="Gill Sans MT Light;Gill Sans MT" w:hAnsi="Gill Sans MT Light;Gill Sans MT"/>
                <w:sz w:val="4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No. of Cast &amp; Crew:</w:t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</w:tc>
        <w:tc>
          <w:tcPr>
            <w:tcW w:w="55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</w:tc>
      </w:tr>
      <w:tr>
        <w:trPr>
          <w:trHeight w:val="1920" w:hRule="atLeast"/>
        </w:trPr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 Light;Gill Sans MT" w:hAnsi="Gill Sans MT Light;Gill Sans MT" w:cs="Gill Sans MT Light;Gill Sans MT"/>
                <w:sz w:val="8"/>
              </w:rPr>
            </w:pPr>
            <w:r>
              <w:rPr>
                <w:rFonts w:cs="Gill Sans MT Light;Gill Sans MT" w:ascii="Gill Sans MT Light;Gill Sans MT" w:hAnsi="Gill Sans MT Light;Gill Sans MT"/>
                <w:sz w:val="8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Specific Locations Required: (please attach site plan where possible)</w:t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</w:tc>
      </w:tr>
      <w:tr>
        <w:trPr>
          <w:trHeight w:val="1922" w:hRule="atLeast"/>
        </w:trPr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Equipment: (Please include which equipment you will be bringing if it is more than a Camera and Tripod)</w:t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8"/>
              </w:rPr>
            </w:pPr>
            <w:r>
              <w:rPr>
                <w:rFonts w:cs="Gill Sans MT Light;Gill Sans MT" w:ascii="Gill Sans MT Light;Gill Sans MT" w:hAnsi="Gill Sans MT Light;Gill Sans MT"/>
                <w:sz w:val="8"/>
              </w:rPr>
            </w:r>
          </w:p>
        </w:tc>
      </w:tr>
      <w:tr>
        <w:trPr>
          <w:trHeight w:val="1475" w:hRule="atLeast"/>
        </w:trPr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 Light;Gill Sans MT" w:hAnsi="Gill Sans MT Light;Gill Sans MT" w:cs="Gill Sans MT Light;Gill Sans MT"/>
                <w:sz w:val="8"/>
              </w:rPr>
            </w:pPr>
            <w:r>
              <w:rPr>
                <w:rFonts w:cs="Gill Sans MT Light;Gill Sans MT" w:ascii="Gill Sans MT Light;Gill Sans MT" w:hAnsi="Gill Sans MT Light;Gill Sans MT"/>
                <w:sz w:val="8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Parking Requirements: (Please note parking is not possible at all locations, please include number and type of vehicles)</w:t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</w:tc>
      </w:tr>
      <w:tr>
        <w:trPr>
          <w:trHeight w:val="1129" w:hRule="atLeast"/>
        </w:trPr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Will you be using a drone/UAV in any part of your filming activity? If so please provide details:</w:t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UAV pilot name:</w:t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Qualification held by pilot:</w:t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Drone make and model:</w:t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Drone Weight (fully laden with camera):</w:t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8"/>
              </w:rPr>
            </w:pPr>
            <w:r>
              <w:rPr>
                <w:rFonts w:cs="Gill Sans MT Light;Gill Sans MT" w:ascii="Gill Sans MT Light;Gill Sans MT" w:hAnsi="Gill Sans MT Light;Gill Sans MT"/>
                <w:sz w:val="8"/>
              </w:rPr>
            </w:r>
          </w:p>
        </w:tc>
      </w:tr>
      <w:tr>
        <w:trPr>
          <w:trHeight w:val="360" w:hRule="atLeast"/>
        </w:trPr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b/>
                <w:b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b/>
                <w:sz w:val="22"/>
              </w:rPr>
              <w:t>Please circle if your shoot may involve any of the following:</w:t>
            </w:r>
          </w:p>
        </w:tc>
      </w:tr>
      <w:tr>
        <w:trPr>
          <w:trHeight w:val="1077" w:hRule="atLeast"/>
          <w:cantSplit w:val="true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ill Sans MT Light;Gill Sans MT" w:hAnsi="Gill Sans MT Light;Gill Sans MT" w:cs="Gill Sans MT Light;Gill Sans MT"/>
                <w:b/>
                <w:b/>
                <w:color w:val="000000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b/>
                <w:color w:val="000000"/>
                <w:sz w:val="22"/>
              </w:rPr>
            </w:r>
          </w:p>
          <w:p>
            <w:pPr>
              <w:pStyle w:val="BodyText2"/>
              <w:rPr/>
            </w:pPr>
            <w:r>
              <w:rPr>
                <w:rFonts w:cs="Gill Sans MT Light;Gill Sans MT" w:ascii="Gill Sans MT Light;Gill Sans MT" w:hAnsi="Gill Sans MT Light;Gill Sans MT"/>
                <w:color w:val="000000"/>
              </w:rPr>
              <w:t>Stunts / Wet down / SFX / Pyrotechnics / Firearms / Gunfire / Smoke effects</w:t>
            </w:r>
          </w:p>
          <w:p>
            <w:pPr>
              <w:pStyle w:val="Normal"/>
              <w:rPr>
                <w:rFonts w:ascii="Gill Sans MT Light;Gill Sans MT" w:hAnsi="Gill Sans MT Light;Gill Sans MT" w:cs="Gill Sans MT Light;Gill Sans MT"/>
                <w:color w:val="000000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color w:val="000000"/>
                <w:sz w:val="22"/>
              </w:rPr>
            </w:r>
          </w:p>
        </w:tc>
        <w:tc>
          <w:tcPr>
            <w:tcW w:w="5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 xml:space="preserve">If you have circled any of the requirements please give details: </w:t>
            </w:r>
          </w:p>
        </w:tc>
      </w:tr>
      <w:tr>
        <w:trPr>
          <w:trHeight w:val="575" w:hRule="atLeast"/>
          <w:cantSplit w:val="true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Cherry pickers or lighting towers / Camera crane / Camera track / Dolly / Generator / Scaffolding</w:t>
            </w:r>
          </w:p>
          <w:p>
            <w:pPr>
              <w:pStyle w:val="Normal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</w:tc>
        <w:tc>
          <w:tcPr>
            <w:tcW w:w="5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Temporary traffic control / Road closures /</w:t>
            </w:r>
          </w:p>
          <w:p>
            <w:pPr>
              <w:pStyle w:val="Normal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 xml:space="preserve">Street dressing / Disguising street markings / </w:t>
            </w:r>
          </w:p>
          <w:p>
            <w:pPr>
              <w:pStyle w:val="Normal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Car chases / Driving sequences / Low loaders / Helicopters</w:t>
            </w:r>
          </w:p>
        </w:tc>
        <w:tc>
          <w:tcPr>
            <w:tcW w:w="5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Gill Sans MT Light;Gill Sans MT" w:hAnsi="Gill Sans MT Light;Gill Sans MT" w:cs="Gill Sans MT Light;Gill Sans MT"/>
                <w:color w:val="000000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color w:val="000000"/>
                <w:sz w:val="22"/>
              </w:rPr>
            </w:r>
          </w:p>
          <w:p>
            <w:pPr>
              <w:pStyle w:val="BodyText3"/>
              <w:rPr>
                <w:rFonts w:ascii="Gill Sans MT Light;Gill Sans MT" w:hAnsi="Gill Sans MT Light;Gill Sans MT" w:cs="Gill Sans MT Light;Gill Sans MT"/>
                <w:color w:val="000000"/>
              </w:rPr>
            </w:pPr>
            <w:r>
              <w:rPr>
                <w:rFonts w:cs="Gill Sans MT Light;Gill Sans MT" w:ascii="Gill Sans MT Light;Gill Sans MT" w:hAnsi="Gill Sans MT Light;Gill Sans MT"/>
                <w:color w:val="000000"/>
              </w:rPr>
              <w:t>Reference to Royalty / Reference to Public Figures / Reference to Politicians / Nudity</w:t>
            </w:r>
          </w:p>
          <w:p>
            <w:pPr>
              <w:pStyle w:val="BodyText3"/>
              <w:rPr>
                <w:rFonts w:ascii="Gill Sans MT Light;Gill Sans MT" w:hAnsi="Gill Sans MT Light;Gill Sans MT" w:cs="Gill Sans MT Light;Gill Sans MT"/>
                <w:color w:val="000000"/>
              </w:rPr>
            </w:pPr>
            <w:r>
              <w:rPr>
                <w:rFonts w:cs="Gill Sans MT Light;Gill Sans MT" w:ascii="Gill Sans MT Light;Gill Sans MT" w:hAnsi="Gill Sans MT Light;Gill Sans MT"/>
                <w:color w:val="000000"/>
              </w:rPr>
            </w:r>
          </w:p>
          <w:p>
            <w:pPr>
              <w:pStyle w:val="BodyText3"/>
              <w:rPr>
                <w:rFonts w:ascii="Gill Sans MT Light;Gill Sans MT" w:hAnsi="Gill Sans MT Light;Gill Sans MT" w:cs="Gill Sans MT Light;Gill Sans MT"/>
                <w:i/>
                <w:i/>
                <w:color w:val="000000"/>
              </w:rPr>
            </w:pPr>
            <w:r>
              <w:rPr>
                <w:rFonts w:cs="Gill Sans MT Light;Gill Sans MT" w:ascii="Gill Sans MT Light;Gill Sans MT" w:hAnsi="Gill Sans MT Light;Gill Sans MT"/>
                <w:i/>
                <w:color w:val="000000"/>
              </w:rPr>
              <w:t>Please note: productions involving any of the above will be assessed on a case by case basis.</w:t>
            </w:r>
          </w:p>
          <w:p>
            <w:pPr>
              <w:pStyle w:val="BodyText3"/>
              <w:rPr>
                <w:rFonts w:ascii="Gill Sans MT Light;Gill Sans MT" w:hAnsi="Gill Sans MT Light;Gill Sans MT" w:cs="Gill Sans MT Light;Gill Sans MT"/>
                <w:i/>
                <w:i/>
                <w:color w:val="000000"/>
              </w:rPr>
            </w:pPr>
            <w:r>
              <w:rPr>
                <w:rFonts w:cs="Gill Sans MT Light;Gill Sans MT" w:ascii="Gill Sans MT Light;Gill Sans MT" w:hAnsi="Gill Sans MT Light;Gill Sans MT"/>
                <w:i/>
                <w:color w:val="000000"/>
              </w:rPr>
            </w:r>
          </w:p>
        </w:tc>
        <w:tc>
          <w:tcPr>
            <w:tcW w:w="5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Light;Gill Sans MT" w:hAnsi="Gill Sans MT Light;Gill Sans MT" w:cs="Gill Sans MT Light;Gill Sans MT"/>
                <w:color w:val="000000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color w:val="000000"/>
                <w:sz w:val="22"/>
              </w:rPr>
            </w:r>
          </w:p>
          <w:p>
            <w:pPr>
              <w:pStyle w:val="Normal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If you have circled any of the requirements please give details:</w:t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Reconstruction of a  Crime / Emergency / Crowd Control / Security / Need for police assistance</w:t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</w:tc>
        <w:tc>
          <w:tcPr>
            <w:tcW w:w="5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Catering facilities / Honey wagons / Make up / Wardrobe trucks</w:t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</w:tc>
        <w:tc>
          <w:tcPr>
            <w:tcW w:w="56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rPr>
                <w:rFonts w:ascii="Gill Sans MT Light;Gill Sans MT" w:hAnsi="Gill Sans MT Light;Gill Sans MT" w:cs="Gill Sans MT Light;Gill Sans MT"/>
                <w:sz w:val="22"/>
              </w:rPr>
            </w:pPr>
            <w:bookmarkStart w:id="0" w:name="OLE_LINK1"/>
            <w:r>
              <w:rPr>
                <w:rFonts w:cs="Gill Sans MT Light;Gill Sans MT" w:ascii="Gill Sans MT Light;Gill Sans MT" w:hAnsi="Gill Sans MT Light;Gill Sans MT"/>
                <w:sz w:val="22"/>
              </w:rPr>
              <w:t>If you have circled any of the requirements please give details:</w:t>
            </w:r>
            <w:bookmarkEnd w:id="0"/>
          </w:p>
          <w:p>
            <w:pPr>
              <w:pStyle w:val="Normal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Children / Animals / Playback</w:t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</w:tc>
        <w:tc>
          <w:tcPr>
            <w:tcW w:w="56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Light;Gill Sans MT" w:hAnsi="Gill Sans MT Light;Gill Sans MT" w:cs="Gill Sans MT Light;Gill Sans MT"/>
                <w:b/>
                <w:b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b/>
                <w:sz w:val="22"/>
              </w:rPr>
              <w:t>Please indicate if you require any of the following services:</w:t>
            </w:r>
          </w:p>
          <w:p>
            <w:pPr>
              <w:pStyle w:val="Normal"/>
              <w:rPr>
                <w:rFonts w:ascii="Gill Sans MT Light;Gill Sans MT" w:hAnsi="Gill Sans MT Light;Gill Sans MT" w:cs="Gill Sans MT Light;Gill Sans MT"/>
                <w:b/>
                <w:b/>
                <w:sz w:val="4"/>
              </w:rPr>
            </w:pPr>
            <w:r>
              <w:rPr>
                <w:rFonts w:cs="Gill Sans MT Light;Gill Sans MT" w:ascii="Gill Sans MT Light;Gill Sans MT" w:hAnsi="Gill Sans MT Light;Gill Sans MT"/>
                <w:b/>
                <w:sz w:val="4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Torbay Council staff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Road Cleaning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Hire of deckchairs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Water, Electricit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Removal of Street furniture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Buildings blackout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Turning off park lamps / lighting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Hire of electric buggi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Other (please specify)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Use of catering concessions (please state which one 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 Light;Gill Sans MT" w:hAnsi="Gill Sans MT Light;Gill Sans MT" w:cs="Gill Sans MT Light;Gill Sans MT"/>
                <w:b/>
                <w:b/>
                <w:sz w:val="16"/>
              </w:rPr>
            </w:pPr>
            <w:r>
              <w:rPr>
                <w:rFonts w:cs="Gill Sans MT Light;Gill Sans MT" w:ascii="Gill Sans MT Light;Gill Sans MT" w:hAnsi="Gill Sans MT Light;Gill Sans MT"/>
                <w:b/>
                <w:sz w:val="16"/>
              </w:rPr>
            </w:r>
          </w:p>
          <w:p>
            <w:pPr>
              <w:pStyle w:val="TextBody"/>
              <w:rPr>
                <w:rFonts w:ascii="Gill Sans MT Light;Gill Sans MT" w:hAnsi="Gill Sans MT Light;Gill Sans MT" w:cs="Gill Sans MT Light;Gill Sans MT"/>
                <w:b w:val="false"/>
                <w:b w:val="false"/>
                <w:sz w:val="16"/>
              </w:rPr>
            </w:pPr>
            <w:r>
              <w:rPr>
                <w:rFonts w:cs="Gill Sans MT Light;Gill Sans MT" w:ascii="Gill Sans MT Light;Gill Sans MT" w:hAnsi="Gill Sans MT Light;Gill Sans MT"/>
                <w:b w:val="false"/>
                <w:sz w:val="16"/>
              </w:rPr>
            </w:r>
          </w:p>
        </w:tc>
      </w:tr>
      <w:tr>
        <w:trPr>
          <w:trHeight w:val="700" w:hRule="atLeast"/>
        </w:trPr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 Light;Gill Sans MT" w:hAnsi="Gill Sans MT Light;Gill Sans MT" w:cs="Gill Sans MT Light;Gill Sans MT"/>
                <w:sz w:val="8"/>
              </w:rPr>
            </w:pPr>
            <w:r>
              <w:rPr>
                <w:rFonts w:cs="Gill Sans MT Light;Gill Sans MT" w:ascii="Gill Sans MT Light;Gill Sans MT" w:hAnsi="Gill Sans MT Light;Gill Sans MT"/>
                <w:sz w:val="8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Signed:</w:t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</w:r>
          </w:p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22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On behalf of production company</w:t>
            </w:r>
          </w:p>
        </w:tc>
      </w:tr>
      <w:tr>
        <w:trPr>
          <w:trHeight w:val="697" w:hRule="atLeast"/>
        </w:trPr>
        <w:tc>
          <w:tcPr>
            <w:tcW w:w="10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 Light;Gill Sans MT" w:hAnsi="Gill Sans MT Light;Gill Sans MT" w:cs="Gill Sans MT Light;Gill Sans MT"/>
                <w:sz w:val="16"/>
              </w:rPr>
            </w:pPr>
            <w:r>
              <w:rPr>
                <w:rFonts w:cs="Gill Sans MT Light;Gill Sans MT" w:ascii="Gill Sans MT Light;Gill Sans MT" w:hAnsi="Gill Sans MT Light;Gill Sans MT"/>
                <w:sz w:val="22"/>
              </w:rPr>
              <w:t>Date:</w:t>
            </w:r>
          </w:p>
        </w:tc>
      </w:tr>
    </w:tbl>
    <w:p>
      <w:pPr>
        <w:pStyle w:val="Normal"/>
        <w:jc w:val="both"/>
        <w:rPr>
          <w:rFonts w:ascii="Gill Sans MT Light;Gill Sans MT" w:hAnsi="Gill Sans MT Light;Gill Sans MT" w:cs="Gill Sans MT Light;Gill Sans MT"/>
        </w:rPr>
      </w:pPr>
      <w:r>
        <w:rPr>
          <w:rFonts w:cs="Gill Sans MT Light;Gill Sans MT" w:ascii="Gill Sans MT Light;Gill Sans MT" w:hAnsi="Gill Sans MT Light;Gill Sans MT"/>
        </w:rPr>
      </w:r>
    </w:p>
    <w:p>
      <w:pPr>
        <w:pStyle w:val="Normal"/>
        <w:jc w:val="both"/>
        <w:rPr>
          <w:rFonts w:ascii="Gill Sans MT Light;Gill Sans MT" w:hAnsi="Gill Sans MT Light;Gill Sans MT" w:cs="Gill Sans MT Light;Gill Sans MT"/>
        </w:rPr>
      </w:pPr>
      <w:r>
        <w:rPr>
          <w:rFonts w:cs="Gill Sans MT Light;Gill Sans MT" w:ascii="Gill Sans MT Light;Gill Sans MT" w:hAnsi="Gill Sans MT Light;Gill Sans MT"/>
        </w:rPr>
      </w:r>
    </w:p>
    <w:p>
      <w:pPr>
        <w:pStyle w:val="Normal"/>
        <w:jc w:val="both"/>
        <w:rPr>
          <w:rFonts w:ascii="Gill Sans MT Light;Gill Sans MT" w:hAnsi="Gill Sans MT Light;Gill Sans MT" w:cs="Gill Sans MT Light;Gill Sans MT"/>
          <w:lang w:val="en-US" w:eastAsia="en-US"/>
        </w:rPr>
      </w:pPr>
      <w:r>
        <w:rPr>
          <w:rFonts w:cs="Gill Sans MT Light;Gill Sans MT" w:ascii="Gill Sans MT Light;Gill Sans MT" w:hAnsi="Gill Sans MT Light;Gill Sans M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8340</wp:posOffset>
                </wp:positionH>
                <wp:positionV relativeFrom="paragraph">
                  <wp:posOffset>135890</wp:posOffset>
                </wp:positionV>
                <wp:extent cx="28321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0.7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 Light;Gill Sans MT" w:hAnsi="Gill Sans MT Light;Gill Sans MT" w:cs="Gill Sans MT Light;Gill Sans MT"/>
        </w:rPr>
      </w:pPr>
      <w:r>
        <w:rPr>
          <w:rFonts w:cs="Gill Sans MT Light;Gill Sans MT" w:ascii="Gill Sans MT Light;Gill Sans MT" w:hAnsi="Gill Sans MT Light;Gill Sans MT"/>
        </w:rPr>
        <w:t xml:space="preserve">(Please tick) </w:t>
      </w:r>
    </w:p>
    <w:p>
      <w:pPr>
        <w:pStyle w:val="Normal"/>
        <w:rPr>
          <w:b/>
          <w:b/>
        </w:rPr>
      </w:pPr>
      <w:r>
        <w:rPr>
          <w:rFonts w:cs="Gill Sans MT Light;Gill Sans MT" w:ascii="Gill Sans MT Light;Gill Sans MT" w:hAnsi="Gill Sans MT Light;Gill Sans MT"/>
        </w:rPr>
        <w:t xml:space="preserve">I have read, and agree to abide by the </w:t>
      </w:r>
      <w:r>
        <w:rPr>
          <w:rFonts w:cs="Gill Sans MT Light;Gill Sans MT" w:ascii="Gill Sans MT Light;Gill Sans MT" w:hAnsi="Gill Sans MT Light;Gill Sans MT"/>
          <w:b/>
        </w:rPr>
        <w:t xml:space="preserve">Guidelines for Filming, </w:t>
      </w:r>
      <w:r>
        <w:rPr>
          <w:b/>
        </w:rPr>
        <w:t>in Torb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876425" cy="1125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170430" cy="1133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884680" cy="1085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97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ill Sans MT Light">
    <w:altName w:val="Gill Sans M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Please email this form to the filming office </w:t>
    </w:r>
    <w:r>
      <w:rPr>
        <w:rStyle w:val="InternetLink"/>
      </w:rPr>
      <w:t>Julie.kniveton@torbay.gov.uk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ill Sans MT" w:hAnsi="Gill Sans MT" w:cs="Gill Sans MT"/>
      <w:color w:val="FF0000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Gill Sans MT" w:hAnsi="Gill Sans MT" w:cs="Gill Sans MT"/>
      <w:color w:val="8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ill Sans MT" w:hAnsi="Gill Sans MT" w:cs="Gill Sans MT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43:00Z</dcterms:created>
  <dc:creator>mknowles</dc:creator>
  <dc:description/>
  <cp:keywords/>
  <dc:language>en-US</dc:language>
  <cp:lastModifiedBy>Kniveton, Julie</cp:lastModifiedBy>
  <cp:lastPrinted>2016-01-05T14:04:00Z</cp:lastPrinted>
  <dcterms:modified xsi:type="dcterms:W3CDTF">2020-04-14T10:43:00Z</dcterms:modified>
  <cp:revision>2</cp:revision>
  <dc:subject/>
  <dc:title> </dc:title>
</cp:coreProperties>
</file>