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</w:tabs>
        <w:autoSpaceDE w:val="false"/>
        <w:spacing w:lineRule="exact" w:line="300" w:before="0" w:after="0"/>
        <w:ind w:left="-1134" w:right="99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0</wp:posOffset>
            </wp:positionH>
            <wp:positionV relativeFrom="paragraph">
              <wp:posOffset>-142875</wp:posOffset>
            </wp:positionV>
            <wp:extent cx="142875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 xml:space="preserve">Mandatory Charity Relief Application Form  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ill need the following information which can be found on your business rate bill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rates account number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ty reference number       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1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Name and address of your organisation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Daytime telephone Number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Email address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 xml:space="preserve">Contact name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provide your Charity Reg. Number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you are registered charity then you will automatically receive 80% mandatory relief)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organisation is a CASC, your HMRC Reg. Number </w:t>
      </w:r>
      <w:r>
        <w:rPr>
          <w:rFonts w:cs="Arial" w:ascii="Arial" w:hAnsi="Arial"/>
          <w:b/>
          <w:bCs/>
          <w:sz w:val="24"/>
          <w:szCs w:val="24"/>
        </w:rPr>
        <w:t>……………………...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please send in a copy of your registration letter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f you are registered CASC then you will automatically receive 80% mandatory relief)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address of where you are claiming the relief for: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>Name of occupier</w:t>
      </w:r>
      <w:r>
        <w:rPr>
          <w:rFonts w:cs="Arial" w:ascii="Arial" w:hAnsi="Arial"/>
          <w:b/>
          <w:bCs/>
          <w:sz w:val="24"/>
          <w:szCs w:val="24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/>
      </w:pPr>
      <w:r>
        <w:rPr>
          <w:rFonts w:cs="Arial" w:ascii="Arial" w:hAnsi="Arial"/>
          <w:sz w:val="24"/>
          <w:szCs w:val="24"/>
        </w:rPr>
        <w:t>Property address</w:t>
      </w:r>
      <w:r>
        <w:rPr>
          <w:rFonts w:cs="Arial" w:ascii="Arial" w:hAnsi="Arial"/>
          <w:b/>
          <w:bCs/>
          <w:sz w:val="24"/>
          <w:szCs w:val="24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occupy the property at the moment?...............................................................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ot then when do you intend to occupy?..................................................................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you own or lease the property?...............................................................................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leased, who are your landlords?  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: …………………………………………………………………………………………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: ……………………………………………………………………………………….</w:t>
      </w:r>
    </w:p>
    <w:p>
      <w:pPr>
        <w:pStyle w:val="Normal"/>
        <w:autoSpaceDE w:val="false"/>
        <w:spacing w:lineRule="exact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85" w:before="0" w:after="0"/>
        <w:ind w:left="-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tion 2</w:t>
      </w:r>
    </w:p>
    <w:p>
      <w:pPr>
        <w:pStyle w:val="Normal"/>
        <w:autoSpaceDE w:val="false"/>
        <w:spacing w:lineRule="auto" w:line="285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re NOT either a registered charity or a CASC you may still qualify for either Mandatory and/or Discretionary Relief. (You will need to complete a separate application form for discretionary relief). To aid the Council in making a decision can you please answer the following:</w:t>
      </w:r>
    </w:p>
    <w:p>
      <w:pPr>
        <w:pStyle w:val="Normal"/>
        <w:autoSpaceDE w:val="false"/>
        <w:spacing w:lineRule="auto" w:line="285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main objectives and aims of your organisation and please provide a copy of your organisations written constitution: 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47955</wp:posOffset>
                </wp:positionV>
                <wp:extent cx="6315075" cy="10382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3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95pt;margin-top:11.65pt;width:497.2pt;height:81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long has your organisation been in existence?  ……… years     ……….months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you another business rate account either in Torbay or in another area, and if so can you please provide the addres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-1134"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-1134" w:right="-432" w:hanging="0"/>
        <w:rPr/>
      </w:pPr>
      <w:r>
        <w:rPr>
          <w:rFonts w:cs="Arial" w:ascii="Arial" w:hAnsi="Arial"/>
          <w:b/>
          <w:bCs/>
          <w:color w:val="000000"/>
          <w:lang w:val="en-US"/>
        </w:rPr>
        <w:t>I declare the information I have given on this form is correct and correct.</w:t>
      </w:r>
      <w:r>
        <w:rPr/>
        <w:tab/>
        <w:t xml:space="preserve"> </w:t>
      </w:r>
    </w:p>
    <w:tbl>
      <w:tblPr>
        <w:tblW w:w="563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454"/>
      </w:tblGrid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right="-4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5" w:before="120" w:after="0"/>
        <w:ind w:left="-1134" w:right="-4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ease return this application form with your most recent audited accounts for your organisation, or, if you do not have these, then please provide your latest draft accounts.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-1232535</wp:posOffset>
                </wp:positionV>
                <wp:extent cx="2348230" cy="1131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3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cision: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vel of Relief: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uthorised: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40" w:after="40"/>
                                    <w:ind w:right="-43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9.1pt;mso-wrap-distance-left:9pt;mso-wrap-distance-right:9pt;mso-wrap-distance-top:0pt;mso-wrap-distance-bottom:0pt;margin-top:-97.0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030"/>
                      </w:tblGrid>
                      <w:tr>
                        <w:trPr/>
                        <w:tc>
                          <w:tcPr>
                            <w:tcW w:w="3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ision: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vel of Relief: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horised: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40" w:after="40"/>
                              <w:ind w:right="-43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240"/>
        <w:ind w:left="-1134" w:right="-43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tion for non-profit making organisation for up to 100% Discretionary Relief</w:t>
      </w:r>
    </w:p>
    <w:p>
      <w:pPr>
        <w:pStyle w:val="Normal"/>
        <w:autoSpaceDE w:val="false"/>
        <w:spacing w:lineRule="auto" w:line="240" w:before="240" w:after="240"/>
        <w:ind w:left="-1134" w:right="-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bay Council allows that premises occupied by a non-profit making organisation can qualify for 80% rate relief, provided that they are a registered Charity, Community Amateur Sports Club or any non-profit making organisation that falls within the categories below. These categories on non-profit making organisations eligible to apply for this relief are prescribed by law as an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414" w:right="-431" w:hanging="360"/>
        <w:rPr/>
      </w:pPr>
      <w:r>
        <w:rPr>
          <w:rFonts w:cs="Arial" w:ascii="Arial" w:hAnsi="Arial"/>
          <w:sz w:val="24"/>
          <w:szCs w:val="24"/>
        </w:rPr>
        <w:t>Institution or other organisation whose main objectives are philanthropic or religious or concerned with social welfare, science, literature or the fine arts, or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414" w:right="-43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ub, society or other organisation occupying premises for the purpose of recreation, an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414" w:right="-43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 not set up or run to make a profi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240"/>
        <w:ind w:left="414" w:right="-43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ered with the Charities Commission or the Inland Revenue as a Community Amateur Sports Club</w:t>
      </w:r>
    </w:p>
    <w:p>
      <w:pPr>
        <w:pStyle w:val="Normal"/>
        <w:autoSpaceDE w:val="false"/>
        <w:spacing w:lineRule="auto" w:line="240" w:before="240" w:after="240"/>
        <w:ind w:left="-1134" w:right="-4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qualify for the 80% mandatory relief we will consider a claim for the remaining 20% of your bill by way of a discretionary relief. This will require you to complete another application form as well as providing supporting evidence requested on the form, such a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414" w:right="-43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The latest audited account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240"/>
        <w:ind w:left="414" w:right="-431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tatement or document containing the organisations constitution and main purpose and objectives. </w:t>
      </w:r>
    </w:p>
    <w:p>
      <w:pPr>
        <w:pStyle w:val="Normal"/>
        <w:autoSpaceDE w:val="false"/>
        <w:spacing w:lineRule="auto" w:line="285" w:before="0" w:after="0"/>
        <w:ind w:left="-77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queries or you would like to discuss applying for mandatory or discretionary relief please contact:  Business Rates, Revenue Office, Town Hall, Castle Circus, Torquay, TQ1 3DS, or email: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business.rates@torbay.gov.uk</w:t>
        </w:r>
      </w:hyperlink>
      <w:r>
        <w:rPr>
          <w:rFonts w:cs="Arial" w:ascii="Arial" w:hAnsi="Arial"/>
          <w:color w:val="000000"/>
          <w:sz w:val="24"/>
          <w:szCs w:val="24"/>
        </w:rPr>
        <w:t>. Alternatively you can telephone the council on 01803 207201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.rates@torba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0:00Z</dcterms:created>
  <dc:creator>Torbay Council</dc:creator>
  <dc:description/>
  <dc:language>en-US</dc:language>
  <cp:lastModifiedBy>cseb451</cp:lastModifiedBy>
  <dcterms:modified xsi:type="dcterms:W3CDTF">2016-01-29T13:10:00Z</dcterms:modified>
  <cp:revision>2</cp:revision>
  <dc:subject/>
  <dc:title>Mandatory Charity Relief Application Form</dc:title>
</cp:coreProperties>
</file>