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431800</wp:posOffset>
            </wp:positionV>
            <wp:extent cx="18288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-45720</wp:posOffset>
            </wp:positionV>
            <wp:extent cx="1905000" cy="9048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on and Torbay</w:t>
      </w:r>
    </w:p>
    <w:p>
      <w:pPr>
        <w:pStyle w:val="TextBody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ndependent Mental Capacity Advocacy (IMCA) Service 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RAL FORM</w:t>
      </w:r>
    </w:p>
    <w:p>
      <w:pPr>
        <w:pStyle w:val="TextBody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Before completing this Referral form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40" w:right="490" w:hanging="360"/>
        <w:jc w:val="left"/>
        <w:rPr/>
      </w:pPr>
      <w:r>
        <w:rPr/>
        <w:t xml:space="preserve">Please </w:t>
      </w:r>
      <w:r>
        <w:rPr>
          <w:u w:val="single"/>
        </w:rPr>
        <w:t>phone the IMCA service</w:t>
      </w:r>
      <w:r>
        <w:rPr/>
        <w:t xml:space="preserve"> to discuss the referral on </w:t>
      </w:r>
      <w:r>
        <w:rPr>
          <w:b/>
        </w:rPr>
        <w:t>0845 231 1900</w:t>
      </w:r>
      <w:r>
        <w:rPr/>
        <w:t xml:space="preserve"> or </w:t>
      </w:r>
      <w:r>
        <w:rPr>
          <w:u w:val="single"/>
        </w:rPr>
        <w:t>read the Referral Guidance notes</w:t>
      </w:r>
      <w:r>
        <w:rPr/>
        <w:t xml:space="preserve">  on the website </w:t>
      </w:r>
    </w:p>
    <w:p>
      <w:pPr>
        <w:pStyle w:val="TextBody"/>
        <w:ind w:left="1080" w:right="49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60"/>
        <w:ind w:left="1440" w:right="490" w:hanging="360"/>
        <w:jc w:val="both"/>
        <w:rPr/>
      </w:pPr>
      <w:r>
        <w:rPr>
          <w:rFonts w:cs="Arial"/>
          <w:sz w:val="28"/>
        </w:rPr>
        <w:t xml:space="preserve">Identify the </w:t>
      </w:r>
      <w:r>
        <w:rPr>
          <w:rFonts w:cs="Arial"/>
          <w:sz w:val="28"/>
          <w:u w:val="single"/>
        </w:rPr>
        <w:t>Decision Maker</w:t>
      </w:r>
      <w:r>
        <w:rPr>
          <w:rFonts w:cs="Arial"/>
          <w:sz w:val="28"/>
        </w:rPr>
        <w:t xml:space="preserve">, i.e. the person responsible for making the final decision.  For example, it is usually the Consultant/GP for Serious Medical Treatment or the Care Manager for Change </w:t>
      </w:r>
      <w:r>
        <w:rPr>
          <w:rFonts w:cs="Arial"/>
          <w:b/>
          <w:sz w:val="28"/>
        </w:rPr>
        <w:t>o</w:t>
      </w:r>
      <w:r>
        <w:rPr>
          <w:rFonts w:cs="Arial"/>
          <w:sz w:val="28"/>
        </w:rPr>
        <w:t>f Accommodation.  The Decision Maker must give permission for this referral to be put forward.</w:t>
      </w:r>
    </w:p>
    <w:p>
      <w:pPr>
        <w:pStyle w:val="Normal"/>
        <w:numPr>
          <w:ilvl w:val="0"/>
          <w:numId w:val="2"/>
        </w:numPr>
        <w:spacing w:before="0" w:after="360"/>
        <w:ind w:left="1440" w:right="490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Ensure that the </w:t>
      </w:r>
      <w:r>
        <w:rPr>
          <w:rFonts w:cs="Arial"/>
          <w:sz w:val="28"/>
          <w:u w:val="single"/>
        </w:rPr>
        <w:t xml:space="preserve">person’s mental capacity </w:t>
      </w:r>
      <w:r>
        <w:rPr>
          <w:rFonts w:cs="Arial"/>
          <w:sz w:val="28"/>
        </w:rPr>
        <w:t xml:space="preserve">has been assessed </w:t>
      </w:r>
      <w:r>
        <w:rPr>
          <w:rFonts w:cs="Arial"/>
          <w:sz w:val="28"/>
          <w:u w:val="single"/>
        </w:rPr>
        <w:t>for this particular decision</w:t>
      </w:r>
      <w:r>
        <w:rPr>
          <w:rFonts w:cs="Arial"/>
          <w:sz w:val="28"/>
        </w:rPr>
        <w:t>– it should be time and decision specific.   Specify who assessed the person’s capacity, when and where this is recorded.</w:t>
      </w:r>
    </w:p>
    <w:p>
      <w:pPr>
        <w:pStyle w:val="Normal"/>
        <w:numPr>
          <w:ilvl w:val="0"/>
          <w:numId w:val="2"/>
        </w:numPr>
        <w:spacing w:before="0" w:after="360"/>
        <w:ind w:left="1440" w:right="490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Establish that the client is </w:t>
      </w:r>
      <w:r>
        <w:rPr>
          <w:rFonts w:cs="Arial"/>
          <w:sz w:val="28"/>
          <w:u w:val="single"/>
        </w:rPr>
        <w:t xml:space="preserve">unbefriended </w:t>
      </w:r>
      <w:r>
        <w:rPr>
          <w:rFonts w:cs="Arial"/>
          <w:sz w:val="28"/>
        </w:rPr>
        <w:t xml:space="preserve">– e.g. there are no family or friends who are willing to be involved or appropriate to consult in the Best Interest decision. </w:t>
      </w:r>
    </w:p>
    <w:p>
      <w:pPr>
        <w:pStyle w:val="Normal"/>
        <w:numPr>
          <w:ilvl w:val="0"/>
          <w:numId w:val="2"/>
        </w:numPr>
        <w:spacing w:before="0" w:after="360"/>
        <w:ind w:left="1440" w:right="490" w:hanging="360"/>
        <w:jc w:val="both"/>
        <w:rPr/>
      </w:pPr>
      <w:r>
        <w:rPr>
          <w:rFonts w:cs="Arial"/>
          <w:sz w:val="28"/>
        </w:rPr>
        <w:t xml:space="preserve">If the referral is </w:t>
      </w:r>
      <w:r>
        <w:rPr>
          <w:rFonts w:cs="Arial"/>
          <w:sz w:val="28"/>
          <w:u w:val="single"/>
        </w:rPr>
        <w:t>for safeguarding decisions</w:t>
      </w:r>
      <w:r>
        <w:rPr>
          <w:rFonts w:cs="Arial"/>
          <w:sz w:val="28"/>
        </w:rPr>
        <w:t>, ensure that a Mental Capacity Assessment has been completed for each ‘Protective Measure’.  If Change of Accommodation is a  protective measure, this will require a separate referral.  (The IMCA service are happy to complete this for you if there is a supporting e-mail from the Decision Maker requesting this instruction)</w:t>
      </w:r>
    </w:p>
    <w:p>
      <w:pPr>
        <w:pStyle w:val="TextBody"/>
        <w:ind w:left="142" w:hanging="0"/>
        <w:jc w:val="left"/>
        <w:rPr>
          <w:b/>
          <w:b/>
          <w:szCs w:val="32"/>
        </w:rPr>
      </w:pPr>
      <w:r>
        <w:rPr>
          <w:rFonts w:eastAsia="Arial"/>
          <w:szCs w:val="32"/>
        </w:rPr>
        <w:t xml:space="preserve"> </w:t>
      </w:r>
      <w:r>
        <w:rPr>
          <w:b/>
          <w:szCs w:val="32"/>
        </w:rPr>
        <w:t xml:space="preserve">Email referral form to </w:t>
      </w:r>
      <w:hyperlink r:id="rId4">
        <w:r>
          <w:rPr>
            <w:rStyle w:val="InternetLink"/>
            <w:b/>
            <w:szCs w:val="32"/>
          </w:rPr>
          <w:t>imca.devon@nhs.net</w:t>
        </w:r>
      </w:hyperlink>
      <w:r>
        <w:rPr>
          <w:b/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er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38735</wp:posOffset>
            </wp:positionV>
            <wp:extent cx="1144905" cy="611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2385</wp:posOffset>
            </wp:positionV>
            <wp:extent cx="1209675" cy="4857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215900</wp:posOffset>
                </wp:positionV>
                <wp:extent cx="4923790" cy="966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MCA use onl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ase ref no:</w:t>
                              <w:tab/>
                              <w:tab/>
                              <w:t>DoH ref. n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ea:</w:t>
                              <w:tab/>
                              <w:tab/>
                              <w:t>Main diagnosi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of referral:</w:t>
                              <w:tab/>
                              <w:tab/>
                              <w:t>Date IMCA started wor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ecision </w:t>
                              <w:tab/>
                              <w:tab/>
                              <w:t>IMCA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1pt;mso-wrap-distance-left:9.05pt;mso-wrap-distance-right:9.05pt;mso-wrap-distance-top:0pt;mso-wrap-distance-bottom:0pt;margin-top:-17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</w:tabs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IMCA use onl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ase ref no:</w:t>
                        <w:tab/>
                        <w:tab/>
                        <w:t>DoH ref. n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rea:</w:t>
                        <w:tab/>
                        <w:tab/>
                        <w:t>Main diagnosi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of referral:</w:t>
                        <w:tab/>
                        <w:tab/>
                        <w:t>Date IMCA started wor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Decision </w:t>
                        <w:tab/>
                        <w:tab/>
                        <w:t>IMCA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von and Torbay Independent Mental Capacity Advocacy (IMCA) Service</w:t>
      </w:r>
    </w:p>
    <w:p>
      <w:pPr>
        <w:pStyle w:val="Heading2"/>
        <w:rPr>
          <w:sz w:val="22"/>
        </w:rPr>
      </w:pPr>
      <w:r>
        <w:rPr>
          <w:sz w:val="28"/>
        </w:rPr>
        <w:t>REFERRAL FORM</w:t>
      </w:r>
    </w:p>
    <w:p>
      <w:pPr>
        <w:pStyle w:val="Heading3"/>
        <w:spacing w:lineRule="auto" w:line="360"/>
        <w:jc w:val="center"/>
        <w:rPr/>
      </w:pPr>
      <w:r>
        <w:rPr/>
        <w:t>DETAILS OF THE PERSON BEING REFERRED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953"/>
        <w:gridCol w:w="855"/>
        <w:gridCol w:w="89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098" w:leader="none"/>
              </w:tabs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shd w:fill="E0E0E0" w:val="clear"/>
              </w:rPr>
              <w:t>s this a first referral?</w:t>
              <w:tab/>
              <w:t>Y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5"/>
        <w:gridCol w:w="1134"/>
        <w:gridCol w:w="2711"/>
      </w:tblGrid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manent Addres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address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ere the client is now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3"/>
        <w:gridCol w:w="239"/>
        <w:gridCol w:w="752"/>
        <w:gridCol w:w="234"/>
        <w:gridCol w:w="979"/>
        <w:gridCol w:w="235"/>
        <w:gridCol w:w="1191"/>
        <w:gridCol w:w="235"/>
        <w:gridCol w:w="807"/>
        <w:gridCol w:w="234"/>
        <w:gridCol w:w="1131"/>
        <w:gridCol w:w="234"/>
        <w:gridCol w:w="1011"/>
        <w:gridCol w:w="105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 currently living 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ho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erta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691"/>
        <w:gridCol w:w="946"/>
        <w:gridCol w:w="782"/>
      </w:tblGrid>
      <w:tr>
        <w:trPr>
          <w:trHeight w:val="17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ind w:right="-79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 the person being referred aware of this referral?</w:t>
              <w:tab/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ind w:left="-13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center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720"/>
        <w:gridCol w:w="970"/>
        <w:gridCol w:w="74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is person normally reside in Devon/Torbay?</w:t>
              <w:tab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8222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690"/>
        <w:gridCol w:w="946"/>
        <w:gridCol w:w="782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Is the person self-funding?</w:t>
              <w:tab/>
              <w:t>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687"/>
        <w:gridCol w:w="947"/>
        <w:gridCol w:w="781"/>
      </w:tblGrid>
      <w:tr>
        <w:trPr>
          <w:trHeight w:val="219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If the person is self-funding, is the local authority involved?</w:t>
              <w:tab/>
              <w:t>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360"/>
        <w:gridCol w:w="720"/>
        <w:gridCol w:w="360"/>
        <w:gridCol w:w="720"/>
        <w:gridCol w:w="4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Are there any family/friends?</w:t>
              <w:tab/>
              <w:t xml:space="preserve">Uncertain 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1"/>
        <w:gridCol w:w="783"/>
        <w:gridCol w:w="855"/>
        <w:gridCol w:w="783"/>
      </w:tblGrid>
      <w:tr>
        <w:trPr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e person being referred pose a risk to the public or an IMCA?</w:t>
              <w:tab/>
              <w:tab/>
              <w:t xml:space="preserve"> 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9"/>
        <w:gridCol w:w="3476"/>
        <w:gridCol w:w="487"/>
        <w:gridCol w:w="3779"/>
        <w:gridCol w:w="487"/>
      </w:tblGrid>
      <w:tr>
        <w:trPr>
          <w:trHeight w:val="235" w:hRule="atLeast"/>
          <w:cantSplit w:val="true"/>
        </w:trPr>
        <w:tc>
          <w:tcPr>
            <w:tcW w:w="1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is the primary communication method?        (tick only one box – the most appropriate)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lis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ther spoken l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ures/vocalizations/facial expression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Sign language (e.g. BSL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ords/Pictures/Makat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o obvious means of communic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386" w:gutter="0" w:header="180" w:top="490" w:footer="1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8"/>
        <w:gridCol w:w="1912"/>
        <w:gridCol w:w="304"/>
        <w:gridCol w:w="1973"/>
        <w:gridCol w:w="334"/>
        <w:gridCol w:w="1874"/>
        <w:gridCol w:w="365"/>
        <w:gridCol w:w="1894"/>
        <w:gridCol w:w="390"/>
      </w:tblGrid>
      <w:tr>
        <w:trPr>
          <w:cantSplit w:val="true"/>
        </w:trPr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hnic Origin </w:t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Whit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ixed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sian or Asian British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lack or Black British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hinese or Other Ethnic Group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ritish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White &amp; Black Caribbea</w:t>
            </w:r>
            <w:r>
              <w:rPr>
                <w:rFonts w:cs="Arial"/>
                <w:color w:val="000000"/>
                <w:sz w:val="21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ndi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right w:val="single" w:sz="4" w:space="0" w:color="000000"/>
              </w:pBdr>
              <w:tabs>
                <w:tab w:val="clear" w:pos="720"/>
                <w:tab w:val="left" w:pos="2230" w:leader="none"/>
                <w:tab w:val="right" w:pos="2338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Black Caribbean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Black Afric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akistani </w:t>
            </w:r>
            <w:r>
              <w:rPr>
                <w:rFonts w:cs="Arial"/>
                <w:color w:val="000000"/>
                <w:szCs w:val="40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lack Afric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Chinese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White (specif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As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anglades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Black (specify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Ethnic Group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xed (specif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sian (specify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tablish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546"/>
      </w:tblGrid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Religious belie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REFERRER DETAI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3158"/>
      </w:tblGrid>
      <w:tr>
        <w:trPr>
          <w:trHeight w:val="2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ferral dat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fession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of Or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ork Te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bil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code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mai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ISION MA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94"/>
        <w:gridCol w:w="1439"/>
        <w:gridCol w:w="126"/>
        <w:gridCol w:w="1793"/>
        <w:gridCol w:w="1365"/>
      </w:tblGrid>
      <w:tr>
        <w:trPr>
          <w:trHeight w:val="3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referral discussed with Decision Make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Torbay Referrals Only</w:t>
            </w:r>
            <w:r>
              <w:rPr/>
              <w:t xml:space="preserve"> : From which Zone / Team does the referral originate?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THE DECI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80"/>
        <w:gridCol w:w="2367"/>
        <w:gridCol w:w="536"/>
        <w:gridCol w:w="2545"/>
        <w:gridCol w:w="535"/>
        <w:gridCol w:w="1742"/>
        <w:gridCol w:w="532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at type of decision is being made?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erious Medical Treatme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Change of Accommod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e Revie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ult Protectio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61"/>
        <w:gridCol w:w="354"/>
        <w:gridCol w:w="3095"/>
        <w:gridCol w:w="354"/>
        <w:gridCol w:w="2729"/>
        <w:gridCol w:w="354"/>
        <w:gridCol w:w="944"/>
        <w:gridCol w:w="352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f decision is regarding Serious Medical Treatment, what is the proposed medical treatment?</w:t>
            </w:r>
          </w:p>
        </w:tc>
      </w:tr>
      <w:tr>
        <w:trPr>
          <w:trHeight w:val="54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cer treatmen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p/leg operat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Major amputations </w:t>
              <w:br/>
              <w:t>(arm or leg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al investigatio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ious dental wor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Termination of pregnanc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A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Treatment that may lead to loss of hearing or sigh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or Surgery (e.g. open heart or brain / neuro-surgery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C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  <w:gridCol w:w="900"/>
      </w:tblGrid>
      <w:tr>
        <w:trPr>
          <w:trHeight w:val="375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f decision is regarding a Change of Accommodation</w:t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om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: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/nursing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/nursing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be dec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please sta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please state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decision requiring IMCA guidance on best interests.</w:t>
            </w:r>
          </w:p>
        </w:tc>
      </w:tr>
      <w:tr>
        <w:trPr>
          <w:trHeight w:val="1588" w:hRule="atLeast"/>
        </w:trPr>
        <w:tc>
          <w:tcPr>
            <w:tcW w:w="10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0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re a date by which the decision must be made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re a proposal for a course of action?  (e.g. Best Interest or MDT meeting outcome)</w:t>
            </w:r>
          </w:p>
        </w:tc>
      </w:tr>
      <w:tr>
        <w:trPr>
          <w:trHeight w:val="573" w:hRule="atLeast"/>
        </w:trPr>
        <w:tc>
          <w:tcPr>
            <w:tcW w:w="10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99"/>
        <w:gridCol w:w="360"/>
        <w:gridCol w:w="620"/>
        <w:gridCol w:w="304"/>
      </w:tblGrid>
      <w:tr>
        <w:trPr>
          <w:cantSplit w:val="true"/>
        </w:trPr>
        <w:tc>
          <w:tcPr>
            <w:tcW w:w="9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Has a decision already been made about Serious Medical Treatment in an emergency?</w:t>
              <w:tab/>
              <w:t xml:space="preserve">        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10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ASSESSMENT OF MENTAL CAPACITY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5"/>
        <w:gridCol w:w="5764"/>
        <w:gridCol w:w="72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person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k capacity to make this decision at this time?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k capacity to make this decision at this time and for the foreseeable futur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29"/>
        <w:gridCol w:w="2041"/>
        <w:gridCol w:w="619"/>
        <w:gridCol w:w="2425"/>
        <w:gridCol w:w="595"/>
        <w:gridCol w:w="1782"/>
        <w:gridCol w:w="540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reason</w:t>
            </w:r>
          </w:p>
        </w:tc>
      </w:tr>
      <w:tr>
        <w:trPr>
          <w:trHeight w:val="261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quired Brain Injur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Autistic Spectrum Conditio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itive impairmen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ment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rning Disabilit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proble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ious Physical Illnes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b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Unconsciousnes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ther </w:t>
              <w:br/>
              <w:t>(please state)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83"/>
      </w:tblGrid>
      <w:tr>
        <w:trPr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etails of Mental Capacity Assessment  (</w:t>
            </w:r>
            <w:r>
              <w:rPr>
                <w:rFonts w:cs="Arial"/>
                <w:i/>
              </w:rPr>
              <w:t>It would speed the process if the MCA is sent with the referra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s carried out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assessor/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dditional conta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her people (e.g. GP), (friends, family, if SoA) </w:t>
        <w:br/>
        <w:t>who may be able to indicate the wishes of the person being refer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3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Any other relevant information</w:t>
            </w:r>
          </w:p>
        </w:tc>
      </w:tr>
      <w:tr>
        <w:trPr>
          <w:trHeight w:val="1771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80" cy="48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PageNumber"/>
          <w:b/>
          <w:b/>
          <w:u w:val="single"/>
        </w:rPr>
      </w:pPr>
      <w:r>
        <w:rPr>
          <w:rStyle w:val="PageNumber"/>
          <w:rFonts w:cs="Arial"/>
          <w:sz w:val="20"/>
          <w:szCs w:val="20"/>
        </w:rPr>
        <w:t>IMCA Service</w:t>
      </w:r>
    </w:p>
    <w:p>
      <w:pPr>
        <w:pStyle w:val="Footer"/>
        <w:tabs>
          <w:tab w:val="clear" w:pos="8306"/>
          <w:tab w:val="center" w:pos="4153" w:leader="none"/>
          <w:tab w:val="right" w:pos="5400" w:leader="none"/>
        </w:tabs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>Age UK Devon</w:t>
        <w:tab/>
        <w:tab/>
        <w:tab/>
        <w:tab/>
      </w:r>
    </w:p>
    <w:p>
      <w:pPr>
        <w:pStyle w:val="Footer"/>
        <w:tabs>
          <w:tab w:val="clear" w:pos="8306"/>
          <w:tab w:val="center" w:pos="4153" w:leader="none"/>
          <w:tab w:val="right" w:pos="5400" w:leader="none"/>
        </w:tabs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 xml:space="preserve">Unit 1, Manaton Court, Matford, </w:t>
        <w:tab/>
        <w:tab/>
        <w:t xml:space="preserve"> </w:t>
        <w:tab/>
        <w:tab/>
      </w:r>
    </w:p>
    <w:p>
      <w:pPr>
        <w:pStyle w:val="Footer"/>
        <w:tabs>
          <w:tab w:val="clear" w:pos="8306"/>
          <w:tab w:val="center" w:pos="4153" w:leader="none"/>
          <w:tab w:val="right" w:pos="5400" w:leader="none"/>
        </w:tabs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>Exeter EX2 8PF</w:t>
        <w:tab/>
        <w:tab/>
        <w:tab/>
        <w:tab/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>Registered Charity No 1019018</w:t>
        <w:tab/>
        <w:tab/>
        <w:tab/>
        <w:tab/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Company Ltd by Guarantee No 2773453</w:t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540" w:right="386" w:gutter="0" w:header="180" w:top="490" w:footer="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IMCA Referral Form</w:t>
    </w:r>
    <w:r>
      <w:rPr>
        <w:rStyle w:val="PageNumber"/>
        <w:rFonts w:cs="Arial"/>
        <w:sz w:val="16"/>
        <w:szCs w:val="16"/>
      </w:rPr>
      <w:t xml:space="preserve">  Revised May 201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sz w:val="16"/>
        <w:szCs w:val="16"/>
      </w:rPr>
      <w:t>IMCA Referral Form</w:t>
    </w:r>
    <w:r>
      <w:rPr>
        <w:rStyle w:val="PageNumber"/>
        <w:rFonts w:cs="Arial"/>
        <w:sz w:val="16"/>
        <w:szCs w:val="16"/>
      </w:rPr>
      <w:t xml:space="preserve">  Revised May 2014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sz w:val="3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mca.devon@nhs.ne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Admin</dc:creator>
  <dc:description/>
  <dc:language>en-US</dc:language>
  <cp:lastModifiedBy>ssss894</cp:lastModifiedBy>
  <cp:lastPrinted>2014-02-11T14:22:00Z</cp:lastPrinted>
  <dcterms:modified xsi:type="dcterms:W3CDTF">2015-05-14T08:22:00Z</dcterms:modified>
  <cp:revision>2</cp:revision>
  <dc:subject/>
  <dc:title/>
</cp:coreProperties>
</file>