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u w:val="single"/>
          <w:lang w:val="en-GB"/>
        </w:rPr>
      </w:pPr>
      <w:r>
        <w:rPr>
          <w:rFonts w:cs="Arial" w:ascii="Arial" w:hAnsi="Arial"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GB"/>
        </w:rPr>
      </w:pPr>
      <w:r>
        <w:rPr>
          <w:rFonts w:cs="Arial" w:ascii="Arial" w:hAnsi="Arial"/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GB"/>
        </w:rPr>
      </w:pPr>
      <w:r>
        <w:rPr>
          <w:rFonts w:cs="Arial" w:ascii="Arial" w:hAnsi="Arial"/>
          <w:b/>
          <w:sz w:val="36"/>
          <w:szCs w:val="36"/>
          <w:u w:val="single"/>
          <w:lang w:val="en-GB"/>
        </w:rPr>
        <w:t xml:space="preserve">Devon and Torbay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GB"/>
        </w:rPr>
      </w:pPr>
      <w:r>
        <w:rPr>
          <w:rFonts w:cs="Arial" w:ascii="Arial" w:hAnsi="Arial"/>
          <w:b/>
          <w:sz w:val="36"/>
          <w:szCs w:val="36"/>
          <w:u w:val="single"/>
          <w:lang w:val="en-GB"/>
        </w:rPr>
        <w:t>Independent Mental Capacity Advocate (IMCA) Servic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GB"/>
        </w:rPr>
      </w:pPr>
      <w:r>
        <w:rPr>
          <w:rFonts w:cs="Arial" w:ascii="Arial" w:hAnsi="Arial"/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GB"/>
        </w:rPr>
      </w:pPr>
      <w:r>
        <w:rPr>
          <w:rFonts w:cs="Arial" w:ascii="Arial" w:hAnsi="Arial"/>
          <w:b/>
          <w:sz w:val="36"/>
          <w:szCs w:val="36"/>
          <w:u w:val="single"/>
          <w:lang w:val="en-GB"/>
        </w:rPr>
        <w:t>Does the person need one?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en-GB"/>
        </w:rPr>
      </w:pPr>
      <w:r>
        <w:rPr>
          <w:rFonts w:cs="Arial" w:ascii="Arial" w:hAnsi="Arial"/>
          <w:b/>
          <w:sz w:val="36"/>
          <w:szCs w:val="36"/>
          <w:u w:val="single"/>
          <w:lang w:val="en-GB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u w:val="single"/>
                <w:lang w:val="en-GB" w:eastAsia="en-US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  <w:lang w:val="en-GB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28930</wp:posOffset>
                  </wp:positionV>
                  <wp:extent cx="631825" cy="382905"/>
                  <wp:effectExtent l="0" t="0" r="0" b="0"/>
                  <wp:wrapTight wrapText="bothSides">
                    <wp:wrapPolygon edited="0">
                      <wp:start x="15841" y="0"/>
                      <wp:lineTo x="10082" y="9186"/>
                      <wp:lineTo x="-354" y="10909"/>
                      <wp:lineTo x="-354" y="12058"/>
                      <wp:lineTo x="2884" y="20671"/>
                      <wp:lineTo x="9002" y="20671"/>
                      <wp:lineTo x="21239" y="573"/>
                      <wp:lineTo x="21239" y="0"/>
                      <wp:lineTo x="158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102" r="-6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oes the person have a condition which is affecting their ability to make decisions?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u w:val="single"/>
                <w:lang w:val="en-GB" w:eastAsia="en-US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  <w:lang w:val="en-GB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00355</wp:posOffset>
                  </wp:positionV>
                  <wp:extent cx="631825" cy="382905"/>
                  <wp:effectExtent l="0" t="0" r="0" b="0"/>
                  <wp:wrapTight wrapText="bothSides">
                    <wp:wrapPolygon edited="0">
                      <wp:start x="15841" y="0"/>
                      <wp:lineTo x="10082" y="9186"/>
                      <wp:lineTo x="-354" y="10909"/>
                      <wp:lineTo x="-354" y="12058"/>
                      <wp:lineTo x="2884" y="20671"/>
                      <wp:lineTo x="9002" y="20671"/>
                      <wp:lineTo x="21239" y="573"/>
                      <wp:lineTo x="21239" y="0"/>
                      <wp:lineTo x="1584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102" r="-6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s the person facing a </w:t>
            </w:r>
            <w:r>
              <w:rPr>
                <w:rFonts w:cs="Arial" w:ascii="Arial" w:hAnsi="Arial"/>
                <w:b/>
                <w:sz w:val="28"/>
                <w:szCs w:val="28"/>
              </w:rPr>
              <w:t>decision</w:t>
            </w:r>
            <w:r>
              <w:rPr>
                <w:rFonts w:cs="Arial" w:ascii="Arial" w:hAnsi="Arial"/>
                <w:sz w:val="28"/>
                <w:szCs w:val="28"/>
              </w:rPr>
              <w:t xml:space="preserve"> about serious medical treatment or a change of accommodation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Is the person the subject of a Deprivation of Liberty assessment process or authorisation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r are ther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cisions relating to Adult Protection Proceeding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r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care/accommodation review where it is felt that the person would benefit from IMCA?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u w:val="single"/>
                <w:lang w:val="en-GB" w:eastAsia="en-US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  <w:lang w:val="en-GB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855</wp:posOffset>
                  </wp:positionV>
                  <wp:extent cx="631825" cy="382905"/>
                  <wp:effectExtent l="0" t="0" r="0" b="0"/>
                  <wp:wrapTight wrapText="bothSides">
                    <wp:wrapPolygon edited="0">
                      <wp:start x="15841" y="0"/>
                      <wp:lineTo x="10082" y="9186"/>
                      <wp:lineTo x="-354" y="10909"/>
                      <wp:lineTo x="-354" y="12058"/>
                      <wp:lineTo x="2884" y="20671"/>
                      <wp:lineTo x="9002" y="20671"/>
                      <wp:lineTo x="21239" y="573"/>
                      <wp:lineTo x="21239" y="0"/>
                      <wp:lineTo x="1584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102" r="-6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s the person 16 years or older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u w:val="single"/>
                <w:lang w:val="en-GB" w:eastAsia="en-US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  <w:lang w:val="en-GB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76530</wp:posOffset>
                  </wp:positionV>
                  <wp:extent cx="631825" cy="382905"/>
                  <wp:effectExtent l="0" t="0" r="0" b="0"/>
                  <wp:wrapTight wrapText="bothSides">
                    <wp:wrapPolygon edited="0">
                      <wp:start x="15841" y="0"/>
                      <wp:lineTo x="10082" y="9186"/>
                      <wp:lineTo x="-354" y="10909"/>
                      <wp:lineTo x="-354" y="12058"/>
                      <wp:lineTo x="2884" y="20671"/>
                      <wp:lineTo x="9002" y="20671"/>
                      <wp:lineTo x="21239" y="573"/>
                      <wp:lineTo x="21239" y="0"/>
                      <wp:lineTo x="15841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102" r="-6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oes the person lack capacity to make the particular decision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u w:val="single"/>
                <w:lang w:val="en-GB" w:eastAsia="en-US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  <w:lang w:val="en-GB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299085</wp:posOffset>
                  </wp:positionV>
                  <wp:extent cx="631825" cy="382905"/>
                  <wp:effectExtent l="0" t="0" r="0" b="0"/>
                  <wp:wrapTight wrapText="bothSides">
                    <wp:wrapPolygon edited="0">
                      <wp:start x="15841" y="0"/>
                      <wp:lineTo x="10082" y="9186"/>
                      <wp:lineTo x="-354" y="10909"/>
                      <wp:lineTo x="-354" y="12058"/>
                      <wp:lineTo x="2884" y="20671"/>
                      <wp:lineTo x="9002" y="20671"/>
                      <wp:lineTo x="21239" y="573"/>
                      <wp:lineTo x="21239" y="0"/>
                      <wp:lineTo x="15841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102" r="-6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 there nobody (other than paid workers) whom the decision-maker considers are willing and able to be consulted about the decision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GB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this does not apply for Adult Protection Proceedings – people can have family and still be eligible)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  <w:lang w:val="en-GB"/>
      </w:rPr>
    </w:pPr>
    <w:r>
      <w:rPr>
        <w:rFonts w:cs="Arial" w:ascii="Arial" w:hAnsi="Arial"/>
        <w:b/>
        <w:sz w:val="28"/>
        <w:szCs w:val="28"/>
        <w:lang w:val="en-GB"/>
      </w:rPr>
      <w:t xml:space="preserve">If you would like to discuss whether a person is eligible for the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  <w:lang w:val="en-GB"/>
      </w:rPr>
    </w:pPr>
    <w:r>
      <w:rPr>
        <w:rFonts w:cs="Arial" w:ascii="Arial" w:hAnsi="Arial"/>
        <w:b/>
        <w:sz w:val="28"/>
        <w:szCs w:val="28"/>
        <w:lang w:val="en-GB"/>
      </w:rPr>
      <w:t>IMCA service please contact:</w:t>
    </w:r>
  </w:p>
  <w:p>
    <w:pPr>
      <w:pStyle w:val="Footer"/>
      <w:jc w:val="center"/>
      <w:rPr/>
    </w:pPr>
    <w:r>
      <w:rPr>
        <w:rFonts w:cs="Arial" w:ascii="Arial" w:hAnsi="Arial"/>
        <w:b/>
      </w:rPr>
      <w:t xml:space="preserve">0845 231 1900  (Mon-Fri – </w:t>
    </w:r>
    <w:r>
      <w:rPr>
        <w:rFonts w:cs="Arial" w:ascii="Arial" w:hAnsi="Arial"/>
        <w:b/>
        <w:color w:val="FF0000"/>
      </w:rPr>
      <w:t>8.30 to 4.30pm</w:t>
    </w:r>
    <w:r>
      <w:rPr>
        <w:rFonts w:cs="Arial" w:ascii="Arial" w:hAnsi="Arial"/>
        <w:b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b/>
      </w:rPr>
      <w:t xml:space="preserve">or via email </w:t>
    </w:r>
    <w:hyperlink r:id="rId1">
      <w:r>
        <w:rPr>
          <w:rStyle w:val="InternetLink"/>
          <w:rFonts w:cs="Arial" w:ascii="Arial" w:hAnsi="Arial"/>
          <w:b/>
        </w:rPr>
        <w:t>imca.devon@nhs.net</w:t>
      </w:r>
    </w:hyperlink>
    <w:r>
      <w:rPr>
        <w:rFonts w:cs="Arial" w:ascii="Arial" w:hAnsi="Arial"/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5190</wp:posOffset>
          </wp:positionH>
          <wp:positionV relativeFrom="paragraph">
            <wp:posOffset>-365125</wp:posOffset>
          </wp:positionV>
          <wp:extent cx="1873250" cy="752475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4050</wp:posOffset>
          </wp:positionH>
          <wp:positionV relativeFrom="paragraph">
            <wp:posOffset>-504825</wp:posOffset>
          </wp:positionV>
          <wp:extent cx="1886585" cy="1007745"/>
          <wp:effectExtent l="0" t="0" r="0" b="0"/>
          <wp:wrapSquare wrapText="bothSides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mca.devon@nhs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1:00Z</dcterms:created>
  <dc:creator>Sue Lee</dc:creator>
  <dc:description/>
  <dc:language>en-US</dc:language>
  <cp:lastModifiedBy>ssss894</cp:lastModifiedBy>
  <cp:lastPrinted>2006-08-01T21:40:00Z</cp:lastPrinted>
  <dcterms:modified xsi:type="dcterms:W3CDTF">2015-05-14T08:21:00Z</dcterms:modified>
  <cp:revision>2</cp:revision>
  <dc:subject/>
  <dc:title>Independent Mental Capacity Advocate Service</dc:title>
</cp:coreProperties>
</file>