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ERVICE NAME:  Museums &amp; Theatres 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rector/Executive Head: Fran Hughe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332"/>
      </w:tblGrid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hat is provided and why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eums and Archive Service and Theatres &amp; Public Entertainmen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w does this service support the targeted actions of the Corporate Plan?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0"/>
              </w:rPr>
              <w:t>Protecting all childre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  <w:t>Promoting healthy lifestyl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  <w:t>Working towards a prosperous Torba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  <w:t>An attractive and safe plac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0"/>
              </w:rPr>
              <w:t>Protecting and supporting vulnerable adult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drives the demand for the servic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ternal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3" w:leader="none"/>
              </w:tabs>
              <w:ind w:left="1800" w:hanging="16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or &amp; Memb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3" w:leader="none"/>
              </w:tabs>
              <w:ind w:left="1800" w:hanging="16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 Staff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3" w:leader="none"/>
              </w:tabs>
              <w:ind w:left="1800" w:hanging="16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rectors &amp; Chief Operating Officer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xternal: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93" w:hanging="28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members of the public including local residents &amp; visitors</w:t>
            </w:r>
          </w:p>
          <w:p>
            <w:pPr>
              <w:pStyle w:val="ListParagraph"/>
              <w:numPr>
                <w:ilvl w:val="0"/>
                <w:numId w:val="1"/>
              </w:numPr>
              <w:ind w:left="393" w:hanging="28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l businesses and traders</w:t>
            </w:r>
          </w:p>
          <w:p>
            <w:pPr>
              <w:pStyle w:val="ListParagraph"/>
              <w:numPr>
                <w:ilvl w:val="0"/>
                <w:numId w:val="1"/>
              </w:numPr>
              <w:ind w:left="393" w:hanging="28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ary Organisations/Friends Groups/Sports Clubs et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Museums/Galleri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umber of visitors to Brixham Museum (2014/15) – 10,932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ber of pupils visiting in groups – Brixham Museum (2014/15) – 47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ber of visitors to Torquay Museum (2014/15) -  13,8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Theatres and Public Entertainment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 performances  were presented at Palace Theatre (2013/14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,000 tickets purchase at theatres supported and/or managed by Torbay Council (2013/14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0 young people attended the Acting Factory weekly workshop classes (2013/14)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hat are the issues / key challenges that need to be addressed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perating museums and theatres at full cost recover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orre Abbey restoration was funding by the Heritage Lottery Fund, and there are key grant conditions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</w:rPr>
              <w:t xml:space="preserve"> which must be met.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 there any key projects in the pipeline?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esibility study being undertaken for Palace Theatre in partnerhsip with the Community Development Trust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ngoing relationship with Devon Arch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37:00Z</dcterms:created>
  <dc:creator>cgcp041</dc:creator>
  <dc:description/>
  <dc:language>en-US</dc:language>
  <cp:lastModifiedBy>cseb155</cp:lastModifiedBy>
  <dcterms:modified xsi:type="dcterms:W3CDTF">2015-11-16T15:37:00Z</dcterms:modified>
  <cp:revision>2</cp:revision>
  <dc:subject/>
  <dc:title/>
</cp:coreProperties>
</file>