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RVICE NAME: Library Services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istant Director/Executive Head: Bob Clark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32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is provided and wh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The library service currently provides the following to help deliver objectives in relation to reading, information, health, digital participation and lear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4 branch libraries – safe, neutral spa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Library collections to residential homes and housebound custom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Lending services (Books and audio-visual material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Information and local and family history servi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ervices to young people, carers and famil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>Public PCs an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24/7 access to reference and information resources, online catalogue, and e-book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ICT learning centres –ICT training for disadvantaged custom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Events and festivals for all age groups including Agatha Christie, Summer Reading Challenge, author talks, musical and theatrical even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Meeting rooms for h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Grant funded initiatives – Job clubs, Basic IT training with ICT volunteers to sup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Volunteer opportun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e Council has a statutory duty to “provide an efficient and comprehensive Library Service” (1964 Public Libraries and Museums Ac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does this service support the targeted actions of the Corporate Pl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ll childr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 xml:space="preserve">Promoting healthy lifestyles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 xml:space="preserve">Working towards a prosperous Torbay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An attractive and safe plac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nd supporting vulnerable adult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his service supports the good governance and functioning of the Council, and through that indirectly supports the delivery of all elements of the Corporate Plan. 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drives the demand for the ser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Members of the public including local residents and visitors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Local initiatives – e.g. Ageing Well, Healthwat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Government initiatives – Assisted digital, DWP change to online use etc, WIFI initiative, public healt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Professional bodies (Chartered Institute of Library and Information Professionals, Society of Chief Librarians, Arts Council Englan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contextualSpacing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Friends of Library Groups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color w:val="80808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808080"/>
                <w:sz w:val="22"/>
                <w:szCs w:val="20"/>
              </w:rPr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394"/>
              <w:gridCol w:w="2394"/>
              <w:gridCol w:w="2016"/>
            </w:tblGrid>
            <w:tr>
              <w:trPr/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4/15</w:t>
                  </w:r>
                </w:p>
              </w:tc>
              <w:tc>
                <w:tcPr>
                  <w:tcW w:w="2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tems issued</w:t>
                  </w:r>
                </w:p>
              </w:tc>
              <w:tc>
                <w:tcPr>
                  <w:tcW w:w="2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isits</w:t>
                  </w:r>
                </w:p>
              </w:tc>
              <w:tc>
                <w:tcPr>
                  <w:tcW w:w="2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nquiries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ixham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89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327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407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,258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urston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,237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807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305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aignton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896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0,735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,285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rquay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2,234</w:t>
                  </w:r>
                </w:p>
              </w:tc>
              <w:tc>
                <w:tcPr>
                  <w:tcW w:w="2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,613</w:t>
                  </w:r>
                </w:p>
              </w:tc>
              <w:tc>
                <w:tcPr>
                  <w:tcW w:w="20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378</w:t>
                  </w:r>
                </w:p>
              </w:tc>
            </w:tr>
          </w:tbl>
          <w:p>
            <w:pPr>
              <w:pStyle w:val="Normal"/>
              <w:spacing w:before="0" w:after="240"/>
              <w:contextualSpacing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are the issues / key challenges that need to be addressed?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lanning for future sustainability of the service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e there any key projects in the pipeline?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of new Library Management System (LM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History Year in 2016, subject to Heritage Lottery Fund gran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geing well funding and its future impac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design of public space at Paignton Library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Development of Torquay children’s area into a community room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ger with Devon County Council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</w:rPr>
              <w:t>Renewal of Consortium for United Stock Purchasing contract for supply of library books</w:t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64">
    <w:name w:val="Normal (Web)6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7:00Z</dcterms:created>
  <dc:creator>Torbay Council</dc:creator>
  <dc:description/>
  <dc:language>en-US</dc:language>
  <cp:lastModifiedBy>cseb155</cp:lastModifiedBy>
  <cp:lastPrinted>2012-04-24T08:17:00Z</cp:lastPrinted>
  <dcterms:modified xsi:type="dcterms:W3CDTF">2015-11-06T11:07:00Z</dcterms:modified>
  <cp:revision>2</cp:revision>
  <dc:subject/>
  <dc:title/>
</cp:coreProperties>
</file>