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RVICE NAME: Highways </w:t>
      </w:r>
    </w:p>
    <w:p>
      <w:pPr>
        <w:pStyle w:val="Normal"/>
        <w:ind w:left="-709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irector/Executive Head: Fran Hughe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332"/>
      </w:tblGrid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hat is provided and why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 xml:space="preserve">Management and maintenance of the highway, street lighting and public rights of way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 xml:space="preserve">Control of the movement and parking of vehicles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 xml:space="preserve">Improving Road Safety including </w:t>
            </w:r>
            <w:r>
              <w:rPr>
                <w:rFonts w:eastAsia="Calibri" w:cs="Arial" w:ascii="Arial" w:hAnsi="Arial"/>
                <w:sz w:val="22"/>
                <w:szCs w:val="20"/>
                <w:lang w:val="en-US"/>
              </w:rPr>
              <w:t>Road safety education, training and publicity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Development and implementation of transport policies and schemes in support of the Local Transport Plan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 xml:space="preserve">Control of the engineering and transport implications of developer proposal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Street Cleans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Carriageway and Footway Repairs and Resurfacing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Traffic Light Network,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Street Lighting/Illumina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Contract manage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sz w:val="22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en-US"/>
              </w:rPr>
              <w:t>Highway adoption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sz w:val="22"/>
                <w:szCs w:val="20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en-US"/>
              </w:rPr>
              <w:t>Street naming and numbering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  <w:lang w:val="en-US"/>
              </w:rPr>
              <w:t xml:space="preserve">School Crossing Patrol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 xml:space="preserve">Safety inspection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 xml:space="preserve">Highway enforcemen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 xml:space="preserve">Street works co-ordination &amp; inspection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sz w:val="22"/>
                <w:szCs w:val="20"/>
              </w:rPr>
            </w:pPr>
            <w:r>
              <w:rPr>
                <w:rFonts w:eastAsia="Calibri" w:cs="Arial" w:ascii="Arial" w:hAnsi="Arial"/>
                <w:sz w:val="22"/>
                <w:szCs w:val="20"/>
              </w:rPr>
              <w:t>Winter maintenance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The Council has a number of statutory responsibilities relating to highways management e.g.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Highways Act 198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Countryside and Rights of Way Act 2000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Road Traffic Regulation Act 1984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New Roads and Street Works Act 1991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How does this service support the targeted actions of the Corporate Plan?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color w:val="80808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0"/>
              </w:rPr>
              <w:t>Protecting all childre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color w:val="80808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0"/>
              </w:rPr>
              <w:t>Promoting healthy lifestyl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iCs/>
                <w:color w:val="808080"/>
                <w:sz w:val="22"/>
                <w:szCs w:val="2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0"/>
              </w:rPr>
              <w:t>Working towards a prosperous Torba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0"/>
              </w:rPr>
              <w:t>An attractive and safe place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808080"/>
                <w:sz w:val="22"/>
                <w:szCs w:val="20"/>
              </w:rPr>
              <w:t>Protecting and supporting vulnerable adults</w:t>
            </w:r>
          </w:p>
          <w:p>
            <w:pPr>
              <w:pStyle w:val="ListParagrap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hat drives the demand for the servi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left="720" w:hanging="0"/>
              <w:contextualSpacing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Maintaining 550km of Highway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Gritting 220kms of roads during the winter weather with between 350-400 tonnes of grit being used each year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Filling 3,600 potholes per yea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Providing  25 School Crossing patrols for local school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Maintaining 15,000 streetlights and manage/maintain 87 signalled crossings and junctions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Maintenance of 12,500 lamps that make up Torbay’s illuminations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All residents, businesses and visitors to Torbay use facilities that are provided by the highways department.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color w:val="808080"/>
                <w:sz w:val="22"/>
                <w:szCs w:val="20"/>
              </w:rPr>
            </w:pPr>
            <w:r>
              <w:rPr>
                <w:rFonts w:eastAsia="Calibri" w:cs="Arial" w:ascii="Arial" w:hAnsi="Arial"/>
                <w:bCs/>
                <w:i/>
                <w:color w:val="808080"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Design and implementation works to be carried out by the TDA (Engineering services). Any additional technical resources to be provided by a Partner Consultant (currently Jacobs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Inspections to ensure that roads are maintained in a safe condition according to the Authorities Highway Inspection Safety Manual and National Codes of Practic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Resurfacing is split between preventative maintenance (surface Dressing and Micro asphalt) and major resurfacing. Preventative maintenance is cost effective on roads that are structurally sound and arrests deterioration. Once a road loses structural integrity then resurfacing is required. Resurfacing costs approximately 20 times the cost of preventative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Improvement of A380/A3022 Western Corridor 2015-2018. Highways are client with TDA commissioned for most works with support from partner consultant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Torquay Gateway Schemes 2015-2018 Highways are client with TDA commissioned for most works with support from partner consultant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Torquay Town Centre Access, Highways to act as client and implement all Traffic Orders, signage etc. with support from the TDA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14" w:hanging="357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  <w:t>Implementation of invest to save schemes to reduce energy (LED lights) under way.</w:t>
            </w:r>
          </w:p>
          <w:p>
            <w:pPr>
              <w:pStyle w:val="Normal"/>
              <w:spacing w:before="0" w:after="0"/>
              <w:ind w:left="714" w:hanging="0"/>
              <w:contextualSpacing/>
              <w:rPr>
                <w:rFonts w:ascii="Arial" w:hAnsi="Arial" w:eastAsia="Calibri" w:cs="Arial"/>
                <w:color w:val="000000"/>
                <w:sz w:val="22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FF0000"/>
                <w:sz w:val="22"/>
                <w:szCs w:val="20"/>
              </w:rPr>
            </w:pPr>
            <w:r>
              <w:rPr>
                <w:rFonts w:eastAsia="Calibri" w:cs="Arial" w:ascii="Arial" w:hAnsi="Arial"/>
                <w:bCs/>
                <w:color w:val="FF0000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What are the issues / key challenges that need to be addressed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color w:val="808080"/>
                <w:sz w:val="2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aining suitably qualified and experienced staff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ufficient resources to keep pace with planned maintenance and therefore increasing risk of insurance claims against the counci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ce Manager post currently vacant and being covered on an Interim basis for minimum of 3 month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y of South Devon Link Roa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rovements to Fleet Street to continu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eriorating road condition will result in inspectors identifying more reactive repairs, impacting on budge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thout substantial investment, highways defects are expected to increase placing further demands on the inspectors and increase public dissatisfaction and levels of third party claim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s of Climate change will place more demands on inspectors in respect of storm damage and flooding incident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road resurfacing list requires around £11m to repair. Current annual capital allocation is around £1m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atorium on new parking restrictions. Only new restrictions related to capital schemes to be undertak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velopers looking to implement highway schemes with increased maintenance liabiliti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s to legislation resulting in increased difficulty to obtain Section 106 funding towards highways investmen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time information for public transport services to be implemented but reduced resources may affect its effective opera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transport reduced budge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ffic Signal Maintenance, many junctions due to reach end of residual life in next 5-10 year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twork management of highway works, need to manage highway network to accommodate a number of works request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with Utility companies and works coordination. Due to resources these cannot all be supervise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cident response resilience issue with ensuring officers are on standby for emergency situations on the highway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ture budget reductions will affect the ability to promote road safety to schools and external bodi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uction in Police support affecting enforcement and education campaigns and assistance with road safety issue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Crossing Patrols are not a statutory function and could be considered for future budget reductions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exact" w:line="280"/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ool crossing patrol officers require a considerable amount of office management time.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tenance of School Crossing Patrol sites is suffering from reduction in budget, making them potentially less visible to drivers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</w:rPr>
            </w:r>
          </w:p>
        </w:tc>
      </w:tr>
      <w:tr>
        <w:trPr>
          <w:trHeight w:val="9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Are there any key projects in the pipeline?</w:t>
            </w:r>
          </w:p>
        </w:tc>
        <w:tc>
          <w:tcPr>
            <w:tcW w:w="1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stern corridor scheme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re Road Reversal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ginswell station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th Devon Link Road</w:t>
            </w:r>
          </w:p>
          <w:p>
            <w:pPr>
              <w:pStyle w:val="ListParagraph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rquay Gateway Schemes</w:t>
            </w:r>
          </w:p>
        </w:tc>
      </w:tr>
    </w:tbl>
    <w:p>
      <w:pPr>
        <w:pStyle w:val="Normal"/>
        <w:ind w:left="-709" w:hanging="0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808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64">
    <w:name w:val="Normal (Web)64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4:54:00Z</dcterms:created>
  <dc:creator>Torbay Council</dc:creator>
  <dc:description/>
  <cp:keywords/>
  <dc:language>en-US</dc:language>
  <cp:lastModifiedBy>cgcp041</cp:lastModifiedBy>
  <cp:lastPrinted>2015-07-24T15:05:00Z</cp:lastPrinted>
  <dcterms:modified xsi:type="dcterms:W3CDTF">2015-11-03T15:28:00Z</dcterms:modified>
  <cp:revision>11</cp:revision>
  <dc:subject/>
  <dc:title/>
</cp:coreProperties>
</file>