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bookmarkStart w:id="0" w:name="_GoBack"/>
      <w:bookmarkStart w:id="1" w:name="_GoBack"/>
      <w:bookmarkEnd w:id="1"/>
    </w:p>
    <w:p>
      <w:pPr>
        <w:pStyle w:val="Normal"/>
        <w:rPr>
          <w:b/>
          <w:b/>
          <w:sz w:val="32"/>
          <w:szCs w:val="32"/>
        </w:rPr>
      </w:pPr>
      <w:r>
        <w:rPr>
          <w:b/>
          <w:sz w:val="32"/>
          <w:szCs w:val="32"/>
        </w:rPr>
        <w:t xml:space="preserve">Application for a Storage Licence under the </w:t>
      </w:r>
    </w:p>
    <w:p>
      <w:pPr>
        <w:pStyle w:val="Normal"/>
        <w:rPr>
          <w:b/>
          <w:b/>
          <w:sz w:val="32"/>
          <w:szCs w:val="32"/>
        </w:rPr>
      </w:pPr>
      <w:r>
        <w:rPr>
          <w:b/>
          <w:sz w:val="32"/>
          <w:szCs w:val="32"/>
        </w:rPr>
        <w:t xml:space="preserve">Explosives Regulations 2014 </w:t>
      </w:r>
    </w:p>
    <w:p>
      <w:pPr>
        <w:pStyle w:val="Normal"/>
        <w:pBdr>
          <w:top w:val="single" w:sz="4" w:space="0" w:color="000000"/>
          <w:left w:val="single" w:sz="4" w:space="4" w:color="000000"/>
          <w:bottom w:val="single" w:sz="4" w:space="6" w:color="000000"/>
          <w:right w:val="single" w:sz="4" w:space="4" w:color="000000"/>
        </w:pBdr>
        <w:tabs>
          <w:tab w:val="clear" w:pos="720"/>
          <w:tab w:val="left" w:pos="180" w:leader="none"/>
        </w:tabs>
        <w:spacing w:before="60" w:after="0"/>
        <w:rPr>
          <w:b/>
          <w:b/>
          <w:color w:val="FF0000"/>
          <w:sz w:val="8"/>
          <w:szCs w:val="20"/>
        </w:rPr>
      </w:pPr>
      <w:r>
        <w:rPr>
          <w:b/>
          <w:color w:val="FF0000"/>
          <w:sz w:val="8"/>
          <w:szCs w:val="20"/>
        </w:rPr>
      </w:r>
    </w:p>
    <w:p>
      <w:pPr>
        <w:pStyle w:val="Normal"/>
        <w:pBdr>
          <w:top w:val="single" w:sz="4" w:space="0" w:color="000000"/>
          <w:left w:val="single" w:sz="4" w:space="4" w:color="000000"/>
          <w:bottom w:val="single" w:sz="4" w:space="6" w:color="000000"/>
          <w:right w:val="single" w:sz="4" w:space="4" w:color="000000"/>
        </w:pBdr>
        <w:tabs>
          <w:tab w:val="clear" w:pos="720"/>
          <w:tab w:val="left" w:pos="180" w:leader="none"/>
        </w:tabs>
        <w:rPr>
          <w:b/>
          <w:b/>
          <w:color w:val="FF0000"/>
          <w:sz w:val="20"/>
          <w:szCs w:val="20"/>
        </w:rPr>
      </w:pPr>
      <w:r>
        <w:rPr>
          <w:b/>
          <w:color w:val="FF0000"/>
          <w:sz w:val="20"/>
          <w:szCs w:val="20"/>
        </w:rPr>
        <w:t>Please read the guidance notes on page 5 before completing this form</w:t>
      </w:r>
    </w:p>
    <w:p>
      <w:pPr>
        <w:pStyle w:val="Normal"/>
        <w:numPr>
          <w:ilvl w:val="0"/>
          <w:numId w:val="7"/>
        </w:numPr>
        <w:pBdr>
          <w:top w:val="single" w:sz="4" w:space="0" w:color="000000"/>
          <w:left w:val="single" w:sz="4" w:space="4" w:color="000000"/>
          <w:bottom w:val="single" w:sz="4" w:space="6" w:color="000000"/>
          <w:right w:val="single" w:sz="4" w:space="4" w:color="000000"/>
        </w:pBdr>
        <w:tabs>
          <w:tab w:val="clear" w:pos="720"/>
          <w:tab w:val="left" w:pos="180" w:leader="none"/>
        </w:tabs>
        <w:spacing w:before="60" w:after="0"/>
        <w:ind w:left="180" w:hanging="180"/>
        <w:rPr>
          <w:sz w:val="20"/>
          <w:szCs w:val="20"/>
        </w:rPr>
      </w:pPr>
      <w:r>
        <w:rPr>
          <w:b/>
          <w:sz w:val="20"/>
          <w:szCs w:val="20"/>
        </w:rPr>
        <w:t>You should not use this form for an application for a licence to store the explosives listed in note 1 (page 5)</w:t>
      </w:r>
    </w:p>
    <w:p>
      <w:pPr>
        <w:pStyle w:val="Normal"/>
        <w:numPr>
          <w:ilvl w:val="0"/>
          <w:numId w:val="7"/>
        </w:numPr>
        <w:pBdr>
          <w:top w:val="single" w:sz="4" w:space="0" w:color="000000"/>
          <w:left w:val="single" w:sz="4" w:space="4" w:color="000000"/>
          <w:bottom w:val="single" w:sz="4" w:space="6" w:color="000000"/>
          <w:right w:val="single" w:sz="4" w:space="4" w:color="000000"/>
        </w:pBdr>
        <w:tabs>
          <w:tab w:val="clear" w:pos="720"/>
          <w:tab w:val="left" w:pos="180" w:leader="none"/>
        </w:tabs>
        <w:spacing w:before="60" w:after="0"/>
        <w:ind w:left="180" w:hanging="180"/>
        <w:rPr>
          <w:sz w:val="20"/>
          <w:szCs w:val="20"/>
        </w:rPr>
      </w:pPr>
      <w:r>
        <w:rPr>
          <w:b/>
          <w:sz w:val="20"/>
          <w:szCs w:val="20"/>
        </w:rPr>
        <w:t xml:space="preserve">You should </w:t>
      </w:r>
      <w:r>
        <w:rPr>
          <w:b/>
          <w:i/>
          <w:sz w:val="20"/>
          <w:szCs w:val="20"/>
        </w:rPr>
        <w:t>only</w:t>
      </w:r>
      <w:r>
        <w:rPr>
          <w:b/>
          <w:sz w:val="20"/>
          <w:szCs w:val="20"/>
        </w:rPr>
        <w:t xml:space="preserve"> use this form if you want to store no more than 2000kg of explosives</w:t>
      </w:r>
    </w:p>
    <w:p>
      <w:pPr>
        <w:pStyle w:val="Normal"/>
        <w:numPr>
          <w:ilvl w:val="0"/>
          <w:numId w:val="7"/>
        </w:numPr>
        <w:pBdr>
          <w:top w:val="single" w:sz="4" w:space="0" w:color="000000"/>
          <w:left w:val="single" w:sz="4" w:space="4" w:color="000000"/>
          <w:bottom w:val="single" w:sz="4" w:space="6" w:color="000000"/>
          <w:right w:val="single" w:sz="4" w:space="4" w:color="000000"/>
        </w:pBdr>
        <w:tabs>
          <w:tab w:val="clear" w:pos="720"/>
          <w:tab w:val="left" w:pos="180" w:leader="none"/>
        </w:tabs>
        <w:spacing w:before="60" w:after="0"/>
        <w:ind w:left="180" w:hanging="180"/>
        <w:rPr>
          <w:sz w:val="20"/>
          <w:szCs w:val="20"/>
        </w:rPr>
      </w:pPr>
      <w:r>
        <w:rPr>
          <w:sz w:val="20"/>
          <w:szCs w:val="20"/>
        </w:rPr>
        <w:t>If there is insufficient room to provide the information requested, please continue on a separate sheet(s) (see note 2)</w:t>
      </w:r>
    </w:p>
    <w:p>
      <w:pPr>
        <w:pStyle w:val="Normal"/>
        <w:numPr>
          <w:ilvl w:val="0"/>
          <w:numId w:val="7"/>
        </w:numPr>
        <w:pBdr>
          <w:top w:val="single" w:sz="4" w:space="0" w:color="000000"/>
          <w:left w:val="single" w:sz="4" w:space="4" w:color="000000"/>
          <w:bottom w:val="single" w:sz="4" w:space="6" w:color="000000"/>
          <w:right w:val="single" w:sz="4" w:space="4" w:color="000000"/>
        </w:pBdr>
        <w:tabs>
          <w:tab w:val="clear" w:pos="720"/>
          <w:tab w:val="left" w:pos="180" w:leader="none"/>
        </w:tabs>
        <w:spacing w:before="60" w:after="0"/>
        <w:ind w:left="180" w:hanging="180"/>
        <w:rPr>
          <w:b/>
          <w:b/>
          <w:sz w:val="20"/>
          <w:szCs w:val="20"/>
        </w:rPr>
      </w:pPr>
      <w:r>
        <w:rPr>
          <w:sz w:val="20"/>
          <w:szCs w:val="20"/>
        </w:rPr>
        <w:t>Please note that it is an offence under Section 33 of the Health and Safety at Work etc Act 1974 to provide false information. Incomplete or inaccurate information could result in a delay in the processing of your application.</w:t>
      </w:r>
    </w:p>
    <w:p>
      <w:pPr>
        <w:pStyle w:val="Normal"/>
        <w:numPr>
          <w:ilvl w:val="0"/>
          <w:numId w:val="7"/>
        </w:numPr>
        <w:pBdr>
          <w:top w:val="single" w:sz="4" w:space="0" w:color="000000"/>
          <w:left w:val="single" w:sz="4" w:space="4" w:color="000000"/>
          <w:bottom w:val="single" w:sz="4" w:space="6" w:color="000000"/>
          <w:right w:val="single" w:sz="4" w:space="4" w:color="000000"/>
        </w:pBdr>
        <w:tabs>
          <w:tab w:val="clear" w:pos="720"/>
          <w:tab w:val="left" w:pos="180" w:leader="none"/>
        </w:tabs>
        <w:spacing w:before="60" w:after="0"/>
        <w:ind w:left="180" w:hanging="180"/>
        <w:rPr>
          <w:b/>
          <w:b/>
          <w:sz w:val="20"/>
          <w:szCs w:val="20"/>
        </w:rPr>
      </w:pPr>
      <w:r>
        <w:rPr>
          <w:sz w:val="20"/>
          <w:szCs w:val="20"/>
        </w:rPr>
        <w:t>The information contained in this form may be stored electronically. The information may, where appropriate, be shared with other relevant bodies such as other local licensing authorities or the Health and Safety Executive. You have the right to request a copy of any personal information and to have any inaccuracies corrected.</w:t>
      </w:r>
    </w:p>
    <w:p>
      <w:pPr>
        <w:pStyle w:val="Normal"/>
        <w:numPr>
          <w:ilvl w:val="0"/>
          <w:numId w:val="7"/>
        </w:numPr>
        <w:pBdr>
          <w:top w:val="single" w:sz="4" w:space="0" w:color="000000"/>
          <w:left w:val="single" w:sz="4" w:space="4" w:color="000000"/>
          <w:bottom w:val="single" w:sz="4" w:space="6" w:color="000000"/>
          <w:right w:val="single" w:sz="4" w:space="4" w:color="000000"/>
        </w:pBdr>
        <w:tabs>
          <w:tab w:val="clear" w:pos="720"/>
          <w:tab w:val="left" w:pos="180" w:leader="none"/>
        </w:tabs>
        <w:spacing w:before="60" w:after="0"/>
        <w:ind w:left="180" w:hanging="180"/>
        <w:rPr>
          <w:b/>
          <w:b/>
          <w:sz w:val="22"/>
          <w:szCs w:val="22"/>
        </w:rPr>
      </w:pPr>
      <w:r>
        <w:rPr>
          <w:sz w:val="20"/>
          <w:szCs w:val="20"/>
        </w:rPr>
        <w:t xml:space="preserve">Please complete this form using </w:t>
      </w:r>
      <w:r>
        <w:rPr>
          <w:b/>
          <w:sz w:val="20"/>
          <w:szCs w:val="20"/>
        </w:rPr>
        <w:t xml:space="preserve">black </w:t>
      </w:r>
      <w:r>
        <w:rPr>
          <w:sz w:val="20"/>
          <w:szCs w:val="20"/>
        </w:rPr>
        <w:t>ink.</w:t>
      </w:r>
    </w:p>
    <w:p>
      <w:pPr>
        <w:pStyle w:val="Normal"/>
        <w:pBdr>
          <w:top w:val="single" w:sz="4" w:space="0" w:color="000000"/>
          <w:left w:val="single" w:sz="4" w:space="4" w:color="000000"/>
          <w:bottom w:val="single" w:sz="4" w:space="6" w:color="000000"/>
          <w:right w:val="single" w:sz="4" w:space="4" w:color="000000"/>
        </w:pBdr>
        <w:spacing w:before="60" w:after="0"/>
        <w:rPr>
          <w:b/>
          <w:b/>
          <w:sz w:val="22"/>
          <w:szCs w:val="22"/>
        </w:rPr>
      </w:pPr>
      <w:r>
        <w:rPr>
          <w:b/>
          <w:sz w:val="20"/>
          <w:szCs w:val="20"/>
        </w:rPr>
        <w:t>The information gathered on this form may constitute personal data as defined in the Data Protection Act 1998.  Any personal data will be processed in accordance with the requirements of that Act.</w:t>
      </w:r>
    </w:p>
    <w:p>
      <w:pPr>
        <w:pStyle w:val="Normal"/>
        <w:pBdr>
          <w:top w:val="single" w:sz="4" w:space="1" w:color="000000"/>
          <w:left w:val="single" w:sz="4" w:space="4" w:color="000000"/>
          <w:bottom w:val="single" w:sz="4" w:space="1" w:color="000000"/>
          <w:right w:val="single" w:sz="4" w:space="4" w:color="000000"/>
        </w:pBdr>
        <w:rPr>
          <w:b/>
          <w:b/>
          <w:sz w:val="8"/>
          <w:szCs w:val="22"/>
        </w:rPr>
      </w:pPr>
      <w:r>
        <w:rPr>
          <w:b/>
          <w:sz w:val="8"/>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b/>
          <w:sz w:val="22"/>
          <w:szCs w:val="22"/>
        </w:rPr>
        <w:t>The application is for:</w:t>
      </w:r>
      <w:r>
        <w:rPr>
          <w:sz w:val="22"/>
          <w:szCs w:val="22"/>
        </w:rPr>
        <w:t xml:space="preserve"> </w:t>
      </w:r>
      <w:r>
        <w:rPr>
          <w:sz w:val="18"/>
          <w:szCs w:val="18"/>
        </w:rPr>
        <w:t>[</w:t>
      </w:r>
      <w:r>
        <w:rPr>
          <w:i/>
          <w:sz w:val="18"/>
          <w:szCs w:val="18"/>
        </w:rPr>
        <w:t>tick the box that applie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ew storage licence </w:t>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1798480012"/>
      <w:bookmarkStart w:id="3" w:name="__Fieldmark__0_1798480012"/>
      <w:bookmarkEnd w:id="3"/>
      <w:r>
        <w:rPr>
          <w:sz w:val="22"/>
          <w:szCs w:val="22"/>
        </w:rPr>
      </w:r>
      <w:r>
        <w:rPr>
          <w:sz w:val="22"/>
          <w:szCs w:val="22"/>
        </w:rPr>
        <w:fldChar w:fldCharType="end"/>
      </w:r>
      <w:r>
        <w:rPr>
          <w:sz w:val="22"/>
          <w:szCs w:val="22"/>
        </w:rPr>
        <w:tab/>
        <w:t>Renewal storage licence</w:t>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1798480012"/>
      <w:bookmarkStart w:id="5" w:name="__Fieldmark__1_1798480012"/>
      <w:bookmarkEnd w:id="5"/>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f this is a renewal application, please state the date of expiry and any reference number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52400</wp:posOffset>
                </wp:positionV>
                <wp:extent cx="1943100" cy="228600"/>
                <wp:effectExtent l="5080" t="5080" r="5080" b="5080"/>
                <wp:wrapNone/>
                <wp:docPr id="1" name="Rectangle 3"/>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1pt;margin-top:12pt;width:152.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xpiry Date</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335</wp:posOffset>
                </wp:positionV>
                <wp:extent cx="1943100" cy="228600"/>
                <wp:effectExtent l="5080" t="5080" r="5080" b="5080"/>
                <wp:wrapNone/>
                <wp:docPr id="2" name="Rectangle 4"/>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1pt;margin-top:1.05pt;width:152.95pt;height:17.95pt;mso-wrap-style:none;v-text-anchor:middle">
                <v:fill o:detectmouseclick="t" type="solid" color2="black"/>
                <v:stroke color="black" weight="9360" joinstyle="miter" endcap="flat"/>
                <w10:wrap type="none"/>
              </v:rect>
            </w:pict>
          </mc:Fallback>
        </mc:AlternateContent>
      </w:r>
      <w:r>
        <w:rPr>
          <w:sz w:val="22"/>
          <w:szCs w:val="22"/>
        </w:rPr>
        <w:t>Reference No.</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Nature of business:</w:t>
      </w:r>
      <w:r>
        <w:rPr>
          <w:b/>
          <w:i/>
          <w:sz w:val="20"/>
          <w:szCs w:val="20"/>
        </w:rPr>
        <w:t xml:space="preserve"> </w:t>
      </w:r>
      <w:r>
        <w:rPr>
          <w:i/>
          <w:sz w:val="20"/>
          <w:szCs w:val="20"/>
        </w:rPr>
        <w:t>[tick the category or categories that apply to this applicatio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ireworks – retail</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1798480012"/>
      <w:bookmarkStart w:id="7" w:name="__Fieldmark__2_1798480012"/>
      <w:bookmarkEnd w:id="7"/>
      <w:r>
        <w:rPr>
          <w:sz w:val="22"/>
          <w:szCs w:val="22"/>
        </w:rPr>
      </w:r>
      <w:r>
        <w:rPr>
          <w:sz w:val="22"/>
          <w:szCs w:val="22"/>
        </w:rPr>
        <w:fldChar w:fldCharType="end"/>
      </w:r>
      <w:r>
        <w:rPr>
          <w:sz w:val="22"/>
          <w:szCs w:val="22"/>
        </w:rPr>
        <w:tab/>
        <w:t>Fireworks-import/wholesale</w:t>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1798480012"/>
      <w:bookmarkStart w:id="9" w:name="__Fieldmark__3_1798480012"/>
      <w:bookmarkEnd w:id="9"/>
      <w:r>
        <w:rPr>
          <w:sz w:val="22"/>
          <w:szCs w:val="22"/>
        </w:rPr>
      </w:r>
      <w:r>
        <w:rPr>
          <w:sz w:val="22"/>
          <w:szCs w:val="22"/>
        </w:rPr>
        <w:fldChar w:fldCharType="end"/>
      </w:r>
      <w:r>
        <w:rPr>
          <w:sz w:val="22"/>
          <w:szCs w:val="22"/>
        </w:rPr>
        <w:tab/>
        <w:tab/>
        <w:t>Fireworks-display operator</w:t>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1798480012"/>
      <w:bookmarkStart w:id="11" w:name="__Fieldmark__4_1798480012"/>
      <w:bookmarkEnd w:id="11"/>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25095</wp:posOffset>
                </wp:positionV>
                <wp:extent cx="3209290" cy="237490"/>
                <wp:effectExtent l="0" t="0" r="0" b="0"/>
                <wp:wrapNone/>
                <wp:docPr id="3"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85pt;mso-position-vertical-relative:text;margin-left:251.65pt;mso-position-horizontal-relative:text">
                <v:textbox>
                  <w:txbxContent>
                    <w:p>
                      <w:pPr>
                        <w:pStyle w:val="Normal"/>
                        <w:rPr>
                          <w:color w:val="FF0000"/>
                        </w:rPr>
                      </w:pPr>
                      <w:r>
                        <w:rPr>
                          <w:color w:val="FF000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ecreational user</w:t>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1798480012"/>
      <w:bookmarkStart w:id="13" w:name="__Fieldmark__5_1798480012"/>
      <w:bookmarkEnd w:id="13"/>
      <w:r>
        <w:rPr>
          <w:sz w:val="22"/>
          <w:szCs w:val="22"/>
        </w:rPr>
      </w:r>
      <w:r>
        <w:rPr>
          <w:sz w:val="22"/>
          <w:szCs w:val="22"/>
        </w:rPr>
        <w:fldChar w:fldCharType="end"/>
      </w:r>
      <w:r>
        <w:rPr>
          <w:sz w:val="22"/>
          <w:szCs w:val="22"/>
        </w:rPr>
        <w:tab/>
        <w:t>Other [</w:t>
      </w:r>
      <w:r>
        <w:rPr>
          <w:i/>
          <w:sz w:val="20"/>
          <w:szCs w:val="20"/>
        </w:rPr>
        <w:t xml:space="preserve">please specify)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re you applying for a licence where the storage will be subject to separation distances? </w:t>
      </w:r>
      <w:r>
        <w:rPr>
          <w:i/>
          <w:sz w:val="18"/>
          <w:szCs w:val="18"/>
        </w:rPr>
        <w:t>(See note 5)</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sz w:val="22"/>
          <w:szCs w:val="22"/>
        </w:rPr>
        <w:t xml:space="preserve">Yes </w:t>
      </w:r>
      <w:r>
        <w:rPr/>
        <w:t xml:space="preserve">    </w:t>
      </w:r>
      <w:r>
        <w:rPr>
          <w: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6_1798480012"/>
      <w:bookmarkStart w:id="15" w:name="__Fieldmark__6_1798480012"/>
      <w:bookmarkEnd w:id="15"/>
      <w:r>
        <w:rPr/>
      </w:r>
      <w:r>
        <w:rPr/>
        <w:fldChar w:fldCharType="end"/>
      </w:r>
      <w:r>
        <w:rPr/>
        <w:tab/>
      </w:r>
      <w:r>
        <w:rPr>
          <w:sz w:val="22"/>
          <w:szCs w:val="22"/>
        </w:rPr>
        <w:t>No</w:t>
      </w:r>
      <w:r>
        <w:rPr/>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7_1798480012"/>
      <w:bookmarkStart w:id="17" w:name="__Fieldmark__7_1798480012"/>
      <w:bookmarkEnd w:id="17"/>
      <w:r/>
      <w:r>
        <w:rPr/>
        <w:fldChar w:fldCharType="end"/>
      </w:r>
      <w:r>
        <w:rPr/>
      </w:r>
    </w:p>
    <w:p>
      <w:pPr>
        <w:pStyle w:val="Normal"/>
        <w:pBdr>
          <w:top w:val="single" w:sz="4" w:space="1" w:color="000000"/>
          <w:left w:val="single" w:sz="4" w:space="4" w:color="000000"/>
          <w:bottom w:val="single" w:sz="4" w:space="1" w:color="000000"/>
          <w:right w:val="single" w:sz="4" w:space="4" w:color="000000"/>
        </w:pBdr>
        <w:rPr>
          <w:sz w:val="10"/>
          <w:szCs w:val="22"/>
        </w:rPr>
      </w:pPr>
      <w:r>
        <w:rPr>
          <w:sz w:val="10"/>
          <w:szCs w:val="22"/>
        </w:rPr>
      </w:r>
    </w:p>
    <w:p>
      <w:pPr>
        <w:pStyle w:val="Normal"/>
        <w:pBdr>
          <w:top w:val="single" w:sz="4" w:space="0" w:color="000000"/>
          <w:left w:val="single" w:sz="4" w:space="4" w:color="000000"/>
          <w:bottom w:val="single" w:sz="4" w:space="1" w:color="000000"/>
          <w:right w:val="single" w:sz="4" w:space="4" w:color="000000"/>
        </w:pBdr>
        <w:rPr>
          <w:b/>
          <w:b/>
          <w:sz w:val="8"/>
          <w:szCs w:val="22"/>
        </w:rPr>
      </w:pPr>
      <w:r>
        <w:rPr>
          <w:b/>
          <w:sz w:val="8"/>
          <w:szCs w:val="22"/>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2"/>
          <w:szCs w:val="22"/>
        </w:rPr>
        <w:t>Details of the applicant:</w:t>
      </w:r>
      <w:r>
        <w:rPr>
          <w:b/>
          <w:sz w:val="20"/>
          <w:szCs w:val="20"/>
        </w:rPr>
        <w:t xml:space="preserve"> [</w:t>
      </w:r>
      <w:r>
        <w:rPr>
          <w:b/>
          <w:i/>
          <w:sz w:val="20"/>
          <w:szCs w:val="20"/>
        </w:rPr>
        <w:t>if you are applying on behalf of a company or limited liability partnership (or, in Scotland only, a partnership), please give its name].</w:t>
      </w:r>
      <w:r>
        <w:rPr>
          <w:b/>
          <w:sz w:val="20"/>
          <w:szCs w:val="20"/>
        </w:rPr>
        <w:t xml:space="preserve"> </w:t>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rPr/>
      </w:pPr>
      <w:r>
        <w:rPr>
          <w:sz w:val="22"/>
          <w:szCs w:val="22"/>
        </w:rPr>
        <w:t>Name of applicant:</w:t>
        <w:tab/>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00990</wp:posOffset>
                </wp:positionV>
                <wp:extent cx="2628900" cy="228600"/>
                <wp:effectExtent l="5080" t="5080" r="5080" b="5080"/>
                <wp:wrapNone/>
                <wp:docPr id="4" name="Rectangle 6"/>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0pt;margin-top:23.7pt;width:206.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629400" cy="342900"/>
                <wp:effectExtent l="0" t="0" r="0" b="0"/>
                <wp:docPr id="5" name="Canvas 7"/>
                <a:graphic xmlns:a="http://schemas.openxmlformats.org/drawingml/2006/main">
                  <a:graphicData uri="http://schemas.microsoft.com/office/word/2010/wordprocessingGroup">
                    <wpg:wgp>
                      <wpg:cNvGrpSpPr/>
                      <wpg:grpSpPr>
                        <a:xfrm>
                          <a:off x="0" y="0"/>
                          <a:ext cx="6629400" cy="343080"/>
                          <a:chOff x="0" y="0"/>
                          <a:chExt cx="6629400" cy="343080"/>
                        </a:xfrm>
                      </wpg:grpSpPr>
                      <wps:wsp>
                        <wps:cNvSpPr/>
                        <wps:nvSpPr>
                          <wps:cNvPr id="0" name=""/>
                          <wps:cNvSpPr/>
                        </wps:nvSpPr>
                        <wps:spPr>
                          <a:xfrm>
                            <a:off x="0" y="0"/>
                            <a:ext cx="6629400" cy="343080"/>
                          </a:xfrm>
                          <a:prstGeom prst="rect">
                            <a:avLst/>
                          </a:prstGeom>
                          <a:noFill/>
                          <a:ln w="0">
                            <a:noFill/>
                          </a:ln>
                        </wps:spPr>
                        <wps:bodyPr/>
                      </wps:wsp>
                      <wps:wsp>
                        <wps:cNvSpPr/>
                        <wps:spPr>
                          <a:xfrm>
                            <a:off x="0" y="0"/>
                            <a:ext cx="6171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7" style="position:absolute;margin-left:0pt;margin-top:0pt;width:522pt;height:27pt" coordorigin="0,0" coordsize="10440,540">
                <v:rect id="shape_0" stroked="f" o:allowincell="f" style="position:absolute;left:0;top:0;width:10439;height:539;mso-wrap-style:none;v-text-anchor:middle;mso-position-horizontal-relative:char">
                  <v:fill o:detectmouseclick="t" on="false"/>
                  <v:stroke color="#3465a4" joinstyle="round" endcap="flat"/>
                  <w10:wrap type="none"/>
                </v:rect>
                <v:rect id="shape_0" ID="Rectangle 9" fillcolor="white" stroked="t" o:allowincell="f" style="position:absolute;left:0;top:0;width:9718;height:359;mso-wrap-style:none;v-text-anchor:middle;mso-position-horizontal-relative:char">
                  <v:fill o:detectmouseclick="t" type="solid" color2="black"/>
                  <v:stroke color="black" weight="9360" joinstyle="miter" endcap="flat"/>
                  <w10:wrap type="none"/>
                </v:rect>
              </v:group>
            </w:pict>
          </mc:Fallback>
        </mc:AlternateConten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Companies House No </w:t>
      </w:r>
      <w:r>
        <w:rPr>
          <w:i/>
          <w:sz w:val="20"/>
          <w:szCs w:val="20"/>
        </w:rPr>
        <w:t>(if applicable)</w:t>
      </w:r>
      <w:r>
        <w:rPr>
          <w:sz w:val="22"/>
          <w:szCs w:val="22"/>
        </w:rPr>
        <w:tab/>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6220</wp:posOffset>
                </wp:positionV>
                <wp:extent cx="6171565" cy="228600"/>
                <wp:effectExtent l="5715" t="5080" r="4445" b="5080"/>
                <wp:wrapNone/>
                <wp:docPr id="6" name="Rectangle 10"/>
                <a:graphic xmlns:a="http://schemas.openxmlformats.org/drawingml/2006/main">
                  <a:graphicData uri="http://schemas.microsoft.com/office/word/2010/wordprocessingShape">
                    <wps:wsp>
                      <wps:cNvSpPr/>
                      <wps:spPr>
                        <a:xfrm>
                          <a:off x="0" y="0"/>
                          <a:ext cx="6171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0pt;margin-top:18.6pt;width:485.9pt;height:17.95pt;mso-wrap-style:none;v-text-anchor:middle">
                <v:fill o:detectmouseclick="t" type="solid" color2="black"/>
                <v:stroke color="black" weight="9360" joinstyle="miter" endcap="flat"/>
                <w10:wrap type="none"/>
              </v:rect>
            </w:pict>
          </mc:Fallback>
        </mc:AlternateContent>
      </w:r>
      <w:r>
        <w:rPr>
          <w:sz w:val="22"/>
          <w:szCs w:val="22"/>
        </w:rPr>
        <w:t xml:space="preserve">Date and place of birth </w:t>
      </w:r>
      <w:r>
        <w:rPr>
          <w:i/>
          <w:sz w:val="18"/>
          <w:szCs w:val="18"/>
        </w:rPr>
        <w:t>[where applicant is an individual]</w:t>
      </w:r>
      <w:r>
        <w:rPr>
          <w:sz w:val="22"/>
          <w:szCs w:val="22"/>
        </w:rPr>
        <w:tab/>
        <w:tab/>
        <w:t xml:space="preserve">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06680</wp:posOffset>
                </wp:positionV>
                <wp:extent cx="1714500" cy="228600"/>
                <wp:effectExtent l="5080" t="5080" r="5080" b="5080"/>
                <wp:wrapNone/>
                <wp:docPr id="7" name="Rectangle 11"/>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80pt;margin-top:8.4pt;width:134.95pt;height:17.9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N.I. no </w:t>
      </w:r>
      <w:r>
        <w:rPr>
          <w:i/>
          <w:sz w:val="18"/>
          <w:szCs w:val="18"/>
        </w:rPr>
        <w:t>[where applicant is an individual]</w:t>
      </w:r>
    </w:p>
    <w:p>
      <w:pPr>
        <w:pStyle w:val="Normal"/>
        <w:pBdr>
          <w:top w:val="single" w:sz="4" w:space="0" w:color="000000"/>
          <w:left w:val="single" w:sz="4" w:space="4" w:color="000000"/>
          <w:bottom w:val="single" w:sz="4" w:space="1" w:color="000000"/>
          <w:right w:val="single" w:sz="4" w:space="4" w:color="000000"/>
        </w:pBdr>
        <w:rPr>
          <w:sz w:val="12"/>
          <w:szCs w:val="22"/>
        </w:rPr>
      </w:pPr>
      <w:r>
        <w:rPr>
          <w:sz w:val="12"/>
          <w:szCs w:val="22"/>
        </w:rPr>
      </w:r>
    </w:p>
    <w:p>
      <w:pPr>
        <w:pStyle w:val="Normal"/>
        <w:pBdr>
          <w:top w:val="single" w:sz="4" w:space="0" w:color="000000"/>
          <w:left w:val="single" w:sz="4" w:space="4" w:color="000000"/>
          <w:bottom w:val="single" w:sz="4" w:space="1" w:color="000000"/>
          <w:right w:val="single" w:sz="4" w:space="4" w:color="000000"/>
        </w:pBdr>
        <w:rPr>
          <w:sz w:val="8"/>
          <w:szCs w:val="22"/>
        </w:rPr>
      </w:pPr>
      <w:r>
        <w:rPr>
          <w:sz w:val="8"/>
          <w:szCs w:val="22"/>
        </w:rPr>
      </w:r>
    </w:p>
    <w:p>
      <w:pPr>
        <w:pStyle w:val="Normal"/>
        <w:pBdr>
          <w:top w:val="single" w:sz="4" w:space="0" w:color="000000"/>
          <w:left w:val="single" w:sz="4" w:space="4" w:color="000000"/>
          <w:bottom w:val="single" w:sz="4" w:space="1" w:color="000000"/>
          <w:right w:val="single" w:sz="4" w:space="4" w:color="000000"/>
        </w:pBdr>
        <w:rPr>
          <w:i/>
          <w:i/>
          <w:sz w:val="20"/>
          <w:szCs w:val="20"/>
        </w:rPr>
      </w:pPr>
      <w:r>
        <w:rPr>
          <w:sz w:val="22"/>
          <w:szCs w:val="22"/>
        </w:rPr>
        <w:t xml:space="preserve">Address </w:t>
      </w:r>
      <w:r>
        <w:rPr>
          <w:i/>
          <w:sz w:val="18"/>
          <w:szCs w:val="18"/>
        </w:rPr>
        <w:t>[including postcode].  If the applicant is</w:t>
      </w:r>
      <w:r>
        <w:rPr>
          <w:i/>
          <w:sz w:val="20"/>
          <w:szCs w:val="20"/>
        </w:rPr>
        <w:t xml:space="preserve"> a company, please give the registered office</w:t>
      </w:r>
    </w:p>
    <w:p>
      <w:pPr>
        <w:pStyle w:val="Normal"/>
        <w:pBdr>
          <w:top w:val="single" w:sz="4" w:space="0" w:color="000000"/>
          <w:left w:val="single" w:sz="4" w:space="4" w:color="000000"/>
          <w:bottom w:val="single" w:sz="4" w:space="1" w:color="000000"/>
          <w:right w:val="single" w:sz="4" w:space="4" w:color="000000"/>
        </w:pBd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6171565" cy="382270"/>
                <wp:effectExtent l="5715" t="5080" r="4445" b="5080"/>
                <wp:wrapNone/>
                <wp:docPr id="8" name="Rectangle 12"/>
                <a:graphic xmlns:a="http://schemas.openxmlformats.org/drawingml/2006/main">
                  <a:graphicData uri="http://schemas.microsoft.com/office/word/2010/wordprocessingShape">
                    <wps:wsp>
                      <wps:cNvSpPr/>
                      <wps:spPr>
                        <a:xfrm>
                          <a:off x="0" y="0"/>
                          <a:ext cx="61714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4.3pt;width:485.9pt;height:30.0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0"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0" w:color="000000"/>
          <w:left w:val="single" w:sz="4" w:space="4" w:color="000000"/>
          <w:bottom w:val="single" w:sz="4" w:space="1" w:color="000000"/>
          <w:right w:val="single" w:sz="4" w:space="4" w:color="000000"/>
        </w:pBd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ge">
                  <wp:posOffset>87630</wp:posOffset>
                </wp:positionV>
                <wp:extent cx="2628900" cy="228600"/>
                <wp:effectExtent l="5080" t="5080" r="5080" b="5080"/>
                <wp:wrapNone/>
                <wp:docPr id="9" name="Rectangle 13"/>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89pt;margin-top:6.9pt;width:206.95pt;height:17.95pt;mso-wrap-style:none;v-text-anchor:middle;mso-position-vertical-relative:pag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sz w:val="22"/>
          <w:szCs w:val="22"/>
        </w:rPr>
        <w:t xml:space="preserve">Daytime telephone number:      </w:t>
      </w:r>
    </w:p>
    <w:p>
      <w:pPr>
        <w:pStyle w:val="Normal"/>
        <w:pBdr>
          <w:top w:val="single" w:sz="4" w:space="0"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1440</wp:posOffset>
                </wp:positionV>
                <wp:extent cx="2628900" cy="228600"/>
                <wp:effectExtent l="5080" t="5080" r="5080" b="5080"/>
                <wp:wrapNone/>
                <wp:docPr id="10" name="Rectangle 14"/>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9pt;margin-top:7.2pt;width:206.95pt;height:17.9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Mobile number: </w:t>
      </w:r>
    </w:p>
    <w:p>
      <w:pPr>
        <w:pStyle w:val="Normal"/>
        <w:pBdr>
          <w:top w:val="single" w:sz="4" w:space="0"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06045</wp:posOffset>
                </wp:positionV>
                <wp:extent cx="2628900" cy="228600"/>
                <wp:effectExtent l="5080" t="5080" r="5080" b="5080"/>
                <wp:wrapNone/>
                <wp:docPr id="11"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35pt;width:206.95pt;height:17.9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20"/>
          <w:tab w:val="left" w:pos="1515" w:leader="none"/>
        </w:tabs>
        <w:rPr>
          <w:sz w:val="22"/>
          <w:szCs w:val="22"/>
        </w:rPr>
      </w:pPr>
      <w:r>
        <w:rPr>
          <w:sz w:val="22"/>
          <w:szCs w:val="22"/>
        </w:rPr>
        <w:t xml:space="preserve">Email: </w:t>
        <w:tab/>
        <w:tab/>
        <w:tab/>
        <w:tab/>
        <w:t xml:space="preserve">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Full address </w:t>
      </w:r>
      <w:r>
        <w:rPr>
          <w:i/>
          <w:sz w:val="18"/>
          <w:szCs w:val="18"/>
        </w:rPr>
        <w:t>(including postcode)</w:t>
      </w:r>
      <w:r>
        <w:rPr>
          <w:sz w:val="22"/>
          <w:szCs w:val="22"/>
        </w:rPr>
        <w:t xml:space="preserve"> of the place where the explosives will be stored:</w:t>
      </w:r>
    </w:p>
    <w:p>
      <w:pPr>
        <w:pStyle w:val="Normal"/>
        <w:pBdr>
          <w:top w:val="single" w:sz="4" w:space="0"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845</wp:posOffset>
                </wp:positionV>
                <wp:extent cx="6400800" cy="571500"/>
                <wp:effectExtent l="5080" t="5080" r="5080" b="5080"/>
                <wp:wrapNone/>
                <wp:docPr id="12" name="Rectangle 15"/>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2.35pt;width:503.95pt;height:44.9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8"/>
          <w:szCs w:val="22"/>
        </w:rPr>
      </w:pPr>
      <w:r>
        <w:rPr>
          <w:sz w:val="8"/>
          <w:szCs w:val="22"/>
        </w:rPr>
      </w:r>
    </w:p>
    <w:p>
      <w:pPr>
        <w:pStyle w:val="Normal"/>
        <w:pBdr>
          <w:top w:val="single" w:sz="4" w:space="1" w:color="000000"/>
          <w:left w:val="single" w:sz="4" w:space="4" w:color="000000"/>
          <w:bottom w:val="single" w:sz="4" w:space="0" w:color="000000"/>
          <w:right w:val="single" w:sz="4" w:space="4" w:color="000000"/>
        </w:pBdr>
        <w:rPr/>
      </w:pPr>
      <w:r>
        <w:rPr>
          <w:sz w:val="22"/>
          <w:szCs w:val="22"/>
        </w:rPr>
        <w:t xml:space="preserve">Do you have an explosives store at an address different to that above?      Yes </w:t>
      </w:r>
      <w:r>
        <w:rPr/>
        <w:t xml:space="preserve">    </w:t>
      </w:r>
      <w:r>
        <w:rPr>
          <w: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8_1798480012"/>
      <w:bookmarkStart w:id="19" w:name="__Fieldmark__8_1798480012"/>
      <w:bookmarkEnd w:id="19"/>
      <w:r>
        <w:rPr/>
      </w:r>
      <w:r>
        <w:rPr/>
        <w:fldChar w:fldCharType="end"/>
      </w:r>
      <w:r>
        <w:rPr/>
        <w:tab/>
      </w:r>
      <w:r>
        <w:rPr>
          <w:sz w:val="22"/>
          <w:szCs w:val="22"/>
        </w:rPr>
        <w:t>No</w:t>
      </w:r>
      <w:r>
        <w:rPr/>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9_1798480012"/>
      <w:bookmarkStart w:id="21" w:name="__Fieldmark__9_1798480012"/>
      <w:bookmarkEnd w:id="21"/>
      <w:r/>
      <w:r>
        <w:rPr/>
        <w:fldChar w:fldCharType="end"/>
      </w: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If yes, please provide the full address including postcode of this store</w:t>
      </w:r>
    </w:p>
    <w:p>
      <w:pPr>
        <w:pStyle w:val="Normal"/>
        <w:pBdr>
          <w:top w:val="single" w:sz="4" w:space="1" w:color="000000"/>
          <w:left w:val="single" w:sz="4" w:space="4" w:color="000000"/>
          <w:bottom w:val="single" w:sz="4" w:space="0"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895</wp:posOffset>
                </wp:positionV>
                <wp:extent cx="6286500" cy="571500"/>
                <wp:effectExtent l="5080" t="5080" r="5080" b="5080"/>
                <wp:wrapNone/>
                <wp:docPr id="13" name="Rectangle 16"/>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3.85pt;width:494.95pt;height:44.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sz w:val="22"/>
          <w:szCs w:val="22"/>
        </w:rPr>
        <w:t xml:space="preserve">Do you have a licence for this store?  Yes </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10_1798480012"/>
      <w:bookmarkStart w:id="23" w:name="__Fieldmark__10_1798480012"/>
      <w:bookmarkEnd w:id="23"/>
      <w:r>
        <w:rPr/>
      </w:r>
      <w:r>
        <w:rPr/>
        <w:fldChar w:fldCharType="end"/>
      </w:r>
      <w:r>
        <w:rPr/>
        <w:t xml:space="preserve">   </w:t>
      </w:r>
      <w:r>
        <w:rPr>
          <w:sz w:val="22"/>
          <w:szCs w:val="22"/>
        </w:rPr>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11_1798480012"/>
      <w:bookmarkStart w:id="25" w:name="__Fieldmark__11_1798480012"/>
      <w:bookmarkEnd w:id="25"/>
      <w:r>
        <w:rPr/>
      </w:r>
      <w:r>
        <w:rPr/>
        <w:fldChar w:fldCharType="end"/>
      </w:r>
      <w:r>
        <w:rPr/>
        <w:t xml:space="preserve">.  </w:t>
      </w:r>
      <w:r>
        <w:rPr>
          <w:sz w:val="22"/>
          <w:szCs w:val="22"/>
        </w:rPr>
        <w:t xml:space="preserve">If yes, please provide the licence number and date of expiry </w:t>
      </w:r>
    </w:p>
    <w:p>
      <w:pPr>
        <w:pStyle w:val="Normal"/>
        <w:pBdr>
          <w:top w:val="single" w:sz="4" w:space="1" w:color="000000"/>
          <w:left w:val="single" w:sz="4" w:space="4" w:color="000000"/>
          <w:bottom w:val="single" w:sz="4" w:space="0"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20015</wp:posOffset>
                </wp:positionV>
                <wp:extent cx="1800225" cy="228600"/>
                <wp:effectExtent l="5715" t="5080" r="4445" b="5080"/>
                <wp:wrapNone/>
                <wp:docPr id="14" name="Rectangle 18"/>
                <a:graphic xmlns:a="http://schemas.openxmlformats.org/drawingml/2006/main">
                  <a:graphicData uri="http://schemas.microsoft.com/office/word/2010/wordprocessingShape">
                    <wps:wsp>
                      <wps:cNvSpPr/>
                      <wps:spPr>
                        <a:xfrm>
                          <a:off x="0" y="0"/>
                          <a:ext cx="180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90pt;margin-top:9.45pt;width:14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97985</wp:posOffset>
                </wp:positionH>
                <wp:positionV relativeFrom="paragraph">
                  <wp:posOffset>120650</wp:posOffset>
                </wp:positionV>
                <wp:extent cx="1979930" cy="228600"/>
                <wp:effectExtent l="5080" t="5080" r="5080" b="5080"/>
                <wp:wrapNone/>
                <wp:docPr id="15" name="Rectangle 17"/>
                <a:graphic xmlns:a="http://schemas.openxmlformats.org/drawingml/2006/main">
                  <a:graphicData uri="http://schemas.microsoft.com/office/word/2010/wordprocessingShape">
                    <wps:wsp>
                      <wps:cNvSpPr/>
                      <wps:spPr>
                        <a:xfrm>
                          <a:off x="0" y="0"/>
                          <a:ext cx="1980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30.55pt;margin-top:9.5pt;width:155.8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Licence Number: </w:t>
        <w:tab/>
        <w:tab/>
        <w:tab/>
        <w:tab/>
        <w:tab/>
        <w:t>Date of Expiry:</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color w:val="FF0000"/>
          <w:sz w:val="22"/>
          <w:szCs w:val="22"/>
        </w:rPr>
      </w:pPr>
      <w:r>
        <w:rPr>
          <w:color w:val="FF0000"/>
          <w:sz w:val="22"/>
          <w:szCs w:val="22"/>
        </w:rPr>
        <w:tab/>
        <w:tab/>
        <w:tab/>
        <w:tab/>
        <w:tab/>
        <w:t xml:space="preserve">  </w:t>
      </w:r>
    </w:p>
    <w:p>
      <w:pPr>
        <w:pStyle w:val="Normal"/>
        <w:pBdr>
          <w:top w:val="single" w:sz="4" w:space="1" w:color="000000"/>
          <w:left w:val="single" w:sz="4" w:space="4" w:color="000000"/>
          <w:bottom w:val="single" w:sz="4" w:space="1" w:color="000000"/>
          <w:right w:val="single" w:sz="4" w:space="4" w:color="000000"/>
        </w:pBdr>
        <w:rPr>
          <w:b/>
          <w:b/>
          <w:color w:val="FF0000"/>
          <w:sz w:val="8"/>
          <w:szCs w:val="22"/>
        </w:rPr>
      </w:pPr>
      <w:r>
        <w:rPr>
          <w:b/>
          <w:color w:val="FF0000"/>
          <w:sz w:val="8"/>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If the applicant is not the owner/manager of the business, please give the details of the person with management responsibilities for the store.</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17475</wp:posOffset>
                </wp:positionV>
                <wp:extent cx="2400300" cy="228600"/>
                <wp:effectExtent l="5080" t="5080" r="5080" b="5080"/>
                <wp:wrapNone/>
                <wp:docPr id="16" name="Rectangle 20"/>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33pt;margin-top:9.25pt;width:18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9265</wp:posOffset>
                </wp:positionH>
                <wp:positionV relativeFrom="paragraph">
                  <wp:posOffset>122555</wp:posOffset>
                </wp:positionV>
                <wp:extent cx="2971800" cy="228600"/>
                <wp:effectExtent l="5080" t="5080" r="5080" b="5080"/>
                <wp:wrapNone/>
                <wp:docPr id="17" name="Rectangle 19"/>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6.95pt;margin-top:9.65pt;width:233.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ame:</w:t>
        <w:tab/>
        <w:tab/>
        <w:tab/>
        <w:tab/>
        <w:tab/>
        <w:tab/>
        <w:tab/>
        <w:t xml:space="preserve">           Posi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i/>
          <w:i/>
          <w:sz w:val="20"/>
          <w:szCs w:val="20"/>
        </w:rPr>
      </w:pPr>
      <w:r>
        <w:rPr>
          <w:sz w:val="22"/>
          <w:szCs w:val="22"/>
        </w:rPr>
        <w:t xml:space="preserve">Address including postcode </w:t>
      </w:r>
      <w:r>
        <w:rPr>
          <w:i/>
          <w:sz w:val="20"/>
          <w:szCs w:val="20"/>
        </w:rPr>
        <w:t>[if different from above]</w:t>
      </w:r>
    </w:p>
    <w:p>
      <w:pPr>
        <w:pStyle w:val="Normal"/>
        <w:pBdr>
          <w:top w:val="single" w:sz="4" w:space="1" w:color="000000"/>
          <w:left w:val="single" w:sz="4" w:space="4" w:color="000000"/>
          <w:bottom w:val="single" w:sz="4" w:space="1" w:color="000000"/>
          <w:right w:val="single" w:sz="4" w:space="4" w:color="000000"/>
        </w:pBd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310</wp:posOffset>
                </wp:positionV>
                <wp:extent cx="6629400" cy="457200"/>
                <wp:effectExtent l="5080" t="5080" r="5080" b="5080"/>
                <wp:wrapNone/>
                <wp:docPr id="18" name="Rectangle 21"/>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pt;margin-top:5.3pt;width:521.95pt;height:35.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i/>
          <w:sz w:val="20"/>
          <w:szCs w:val="20"/>
        </w:rPr>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32715</wp:posOffset>
                </wp:positionV>
                <wp:extent cx="2286000" cy="228600"/>
                <wp:effectExtent l="5080" t="5080" r="5080" b="5080"/>
                <wp:wrapNone/>
                <wp:docPr id="19" name="Rectangle 22"/>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44pt;margin-top:10.45pt;width:179.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Contact telephone number: </w:t>
        <w:tab/>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69265</wp:posOffset>
                </wp:positionH>
                <wp:positionV relativeFrom="paragraph">
                  <wp:posOffset>137795</wp:posOffset>
                </wp:positionV>
                <wp:extent cx="3771900" cy="228600"/>
                <wp:effectExtent l="5080" t="5080" r="5080" b="5080"/>
                <wp:wrapNone/>
                <wp:docPr id="20" name="Rectangle 23"/>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6.95pt;margin-top:10.85pt;width:296.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mail:</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Out of hours contact details </w:t>
      </w:r>
      <w:r>
        <w:rPr>
          <w:b/>
          <w:i/>
          <w:sz w:val="20"/>
          <w:szCs w:val="20"/>
        </w:rPr>
        <w:t>(if different from above)</w:t>
      </w:r>
      <w:r>
        <w:rPr>
          <w:sz w:val="22"/>
          <w:szCs w:val="22"/>
        </w:rPr>
        <w:t xml:space="preserve"> – please give the name and telephone number, including mobile if appropriate, of the person to be contacted in an emergency.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20140</wp:posOffset>
                </wp:positionH>
                <wp:positionV relativeFrom="paragraph">
                  <wp:posOffset>115570</wp:posOffset>
                </wp:positionV>
                <wp:extent cx="4457700" cy="228600"/>
                <wp:effectExtent l="5080" t="5080" r="5080" b="5080"/>
                <wp:wrapNone/>
                <wp:docPr id="21" name="Rectangle 24"/>
                <a:graphic xmlns:a="http://schemas.openxmlformats.org/drawingml/2006/main">
                  <a:graphicData uri="http://schemas.microsoft.com/office/word/2010/wordprocessingShape">
                    <wps:wsp>
                      <wps:cNvSpPr/>
                      <wps:spPr>
                        <a:xfrm>
                          <a:off x="0" y="0"/>
                          <a:ext cx="445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88.2pt;margin-top:9.1pt;width:350.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ame of contact: </w:t>
        <w:tab/>
        <w:tab/>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07110</wp:posOffset>
                </wp:positionH>
                <wp:positionV relativeFrom="paragraph">
                  <wp:posOffset>118110</wp:posOffset>
                </wp:positionV>
                <wp:extent cx="2286000" cy="228600"/>
                <wp:effectExtent l="5080" t="5080" r="5080" b="5080"/>
                <wp:wrapNone/>
                <wp:docPr id="22" name="Rectangle 26"/>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79.3pt;margin-top:9.3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75150</wp:posOffset>
                </wp:positionH>
                <wp:positionV relativeFrom="paragraph">
                  <wp:posOffset>117475</wp:posOffset>
                </wp:positionV>
                <wp:extent cx="2057400" cy="228600"/>
                <wp:effectExtent l="5080" t="5080" r="5080" b="5080"/>
                <wp:wrapNone/>
                <wp:docPr id="23" name="Rectangle 25"/>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44.5pt;margin-top:9.25pt;width:161.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5700" w:leader="none"/>
        </w:tabs>
        <w:rPr>
          <w:sz w:val="22"/>
          <w:szCs w:val="22"/>
        </w:rPr>
      </w:pPr>
      <w:r>
        <w:rPr>
          <w:sz w:val="22"/>
          <w:szCs w:val="22"/>
        </w:rPr>
        <w:t>Telephone No:</w:t>
        <w:tab/>
        <w:tab/>
        <w:t>Mobile 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8"/>
          <w:szCs w:val="22"/>
        </w:rPr>
      </w:pPr>
      <w:r>
        <w:rPr>
          <w:b/>
          <w:sz w:val="8"/>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Explosives to be kept and quantiti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b/>
                <w:b/>
                <w:sz w:val="20"/>
                <w:szCs w:val="20"/>
              </w:rPr>
            </w:pPr>
            <w:r>
              <w:rPr>
                <w:b/>
                <w:sz w:val="20"/>
                <w:szCs w:val="20"/>
              </w:rPr>
              <w:t>Hazard Type or UN number</w:t>
            </w:r>
          </w:p>
        </w:tc>
        <w:tc>
          <w:tcPr>
            <w:tcW w:w="53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b/>
                <w:b/>
                <w:sz w:val="20"/>
                <w:szCs w:val="20"/>
              </w:rPr>
            </w:pPr>
            <w:r>
              <w:rPr>
                <w:b/>
                <w:sz w:val="20"/>
                <w:szCs w:val="20"/>
              </w:rPr>
              <w:t>Amount (net mass – k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p>
      <w:pPr>
        <w:pStyle w:val="Normal"/>
        <w:pBdr>
          <w:top w:val="single" w:sz="4" w:space="1" w:color="000000"/>
          <w:left w:val="single" w:sz="4" w:space="4" w:color="000000"/>
          <w:bottom w:val="single" w:sz="4" w:space="1" w:color="000000"/>
          <w:right w:val="single" w:sz="4" w:space="4" w:color="000000"/>
        </w:pBdr>
        <w:rPr>
          <w:b/>
          <w:b/>
          <w:i/>
          <w:i/>
          <w:sz w:val="8"/>
          <w:szCs w:val="18"/>
        </w:rPr>
      </w:pPr>
      <w:r>
        <w:rPr>
          <w:b/>
          <w:i/>
          <w:sz w:val="8"/>
          <w:szCs w:val="18"/>
        </w:rPr>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t>[Please tick the box or boxes that apply]</w:t>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Are you intending to store more than 75kg (net) of ammunition or pyrotechnic articles in a building that adjoins domestic premises?</w:t>
      </w:r>
      <w:r>
        <w:rPr>
          <w:sz w:val="18"/>
          <w:szCs w:val="18"/>
        </w:rPr>
        <w:tab/>
        <w:tab/>
        <w:tab/>
        <w:tab/>
        <w:tab/>
        <w:t xml:space="preserve">                </w:t>
      </w:r>
      <w:r>
        <w:rPr/>
        <w:tab/>
      </w:r>
      <w:r>
        <w:rPr>
          <w:sz w:val="22"/>
          <w:szCs w:val="22"/>
        </w:rPr>
        <w:t xml:space="preserve">Yes </w:t>
      </w:r>
      <w:r>
        <w:rPr/>
        <w:t xml:space="preserve">    </w:t>
      </w:r>
      <w:r>
        <w:rPr>
          <w: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2_1798480012"/>
      <w:bookmarkStart w:id="27" w:name="__Fieldmark__12_1798480012"/>
      <w:bookmarkEnd w:id="27"/>
      <w:r>
        <w:rPr/>
      </w:r>
      <w:r>
        <w:rPr/>
        <w:fldChar w:fldCharType="end"/>
      </w:r>
      <w:r>
        <w:rPr/>
        <w:tab/>
      </w:r>
      <w:r>
        <w:rPr>
          <w:sz w:val="22"/>
          <w:szCs w:val="22"/>
        </w:rPr>
        <w:t>No</w:t>
      </w:r>
      <w:r>
        <w:rPr/>
        <w:tab/>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13_1798480012"/>
      <w:bookmarkStart w:id="29" w:name="__Fieldmark__13_1798480012"/>
      <w:bookmarkEnd w:id="29"/>
      <w:r/>
      <w:r>
        <w:rPr/>
        <w:fldChar w:fldCharType="end"/>
      </w: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2. Have you had a previous licence or registration</w:t>
      </w:r>
      <w:r>
        <w:rPr>
          <w:sz w:val="22"/>
          <w:szCs w:val="22"/>
          <w:vertAlign w:val="superscript"/>
        </w:rPr>
        <w:t>1</w:t>
      </w:r>
      <w:r>
        <w:rPr>
          <w:sz w:val="22"/>
          <w:szCs w:val="22"/>
        </w:rPr>
        <w:t xml:space="preserve"> refused or revoked?</w:t>
        <w:tab/>
        <w:t>Y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_1798480012"/>
      <w:bookmarkStart w:id="31" w:name="__Fieldmark__14_1798480012"/>
      <w:bookmarkEnd w:id="31"/>
      <w:r>
        <w:rPr>
          <w:sz w:val="22"/>
          <w:szCs w:val="22"/>
        </w:rPr>
      </w:r>
      <w:r>
        <w:rPr>
          <w:sz w:val="22"/>
          <w:szCs w:val="22"/>
        </w:rPr>
        <w:fldChar w:fldCharType="end"/>
      </w:r>
      <w:r>
        <w:rPr>
          <w:sz w:val="22"/>
          <w:szCs w:val="22"/>
        </w:rPr>
        <w:tab/>
        <w:t>No</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1798480012"/>
      <w:bookmarkStart w:id="33" w:name="__Fieldmark__15_1798480012"/>
      <w:bookmarkEnd w:id="33"/>
      <w:r>
        <w:rPr>
          <w:sz w:val="22"/>
          <w:szCs w:val="22"/>
        </w:rPr>
      </w:r>
      <w:r>
        <w:rPr>
          <w:sz w:val="22"/>
          <w:szCs w:val="22"/>
        </w:rPr>
        <w:fldChar w:fldCharType="end"/>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 Have you been convicted of any offence under legislation on health and safety, </w:t>
      </w:r>
      <w:r>
        <w:rPr>
          <w:b/>
          <w:i/>
          <w:sz w:val="18"/>
          <w:szCs w:val="18"/>
        </w:rPr>
        <w:t>(See note 4)</w:t>
      </w:r>
      <w:r>
        <w:rPr>
          <w:sz w:val="22"/>
          <w:szCs w:val="22"/>
        </w:rPr>
        <w:t xml:space="preserve"> 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_1798480012"/>
      <w:bookmarkStart w:id="35" w:name="__Fieldmark__16_1798480012"/>
      <w:bookmarkEnd w:id="35"/>
      <w:r>
        <w:rPr>
          <w:sz w:val="22"/>
          <w:szCs w:val="22"/>
        </w:rPr>
      </w:r>
      <w:r>
        <w:rPr>
          <w:sz w:val="22"/>
          <w:szCs w:val="22"/>
        </w:rPr>
        <w:fldChar w:fldCharType="end"/>
      </w:r>
      <w:r>
        <w:rPr>
          <w:sz w:val="22"/>
          <w:szCs w:val="22"/>
        </w:rPr>
        <w:t xml:space="preserve"> No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7_1798480012"/>
      <w:bookmarkStart w:id="37" w:name="__Fieldmark__17_1798480012"/>
      <w:bookmarkEnd w:id="37"/>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4. Have you been convicted of any other offences relating to the storage, sale, supply, importation or possession of fireworks and/or any other explosives? </w:t>
      </w:r>
      <w:r>
        <w:rPr>
          <w:b/>
          <w:i/>
          <w:sz w:val="18"/>
          <w:szCs w:val="18"/>
        </w:rPr>
        <w:t>(See note 4)</w:t>
      </w:r>
      <w:r>
        <w:rPr>
          <w:sz w:val="22"/>
          <w:szCs w:val="22"/>
        </w:rPr>
        <w:tab/>
        <w:t>Yes</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8_1798480012"/>
      <w:bookmarkStart w:id="39" w:name="__Fieldmark__18_1798480012"/>
      <w:bookmarkEnd w:id="39"/>
      <w:r>
        <w:rPr>
          <w:sz w:val="22"/>
          <w:szCs w:val="22"/>
        </w:rPr>
      </w:r>
      <w:r>
        <w:rPr>
          <w:sz w:val="22"/>
          <w:szCs w:val="22"/>
        </w:rPr>
        <w:fldChar w:fldCharType="end"/>
      </w:r>
      <w:r>
        <w:rPr>
          <w:sz w:val="22"/>
          <w:szCs w:val="22"/>
        </w:rPr>
        <w:tab/>
        <w:t>No</w:t>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9_1798480012"/>
      <w:bookmarkStart w:id="41" w:name="__Fieldmark__19_1798480012"/>
      <w:bookmarkEnd w:id="41"/>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sz w:val="22"/>
          <w:szCs w:val="22"/>
        </w:rPr>
        <w:t>5. Have you been convicted of any offence under any other legislation including offences against the person, dishonesty offences and offences relating to the supply of controlled drugs?</w:t>
      </w:r>
      <w:r>
        <w:rPr>
          <w:b/>
          <w:i/>
          <w:sz w:val="18"/>
          <w:szCs w:val="18"/>
        </w:rPr>
        <w:t xml:space="preserve"> (See note 4)</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rFonts w:eastAsia="Arial"/>
          <w:sz w:val="22"/>
          <w:szCs w:val="22"/>
        </w:rPr>
        <w:t xml:space="preserve"> </w:t>
      </w:r>
      <w:r>
        <w:rPr>
          <w:sz w:val="22"/>
          <w:szCs w:val="22"/>
        </w:rPr>
        <w:t xml:space="preserve">Yes </w:t>
      </w:r>
      <w:r>
        <w:rPr/>
        <w:t xml:space="preserve">    </w:t>
      </w:r>
      <w:r>
        <w:rPr>
          <w: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42" w:name="__Fieldmark__20_1798480012"/>
      <w:bookmarkStart w:id="43" w:name="__Fieldmark__20_1798480012"/>
      <w:bookmarkEnd w:id="43"/>
      <w:r>
        <w:rPr/>
      </w:r>
      <w:r>
        <w:rPr/>
        <w:fldChar w:fldCharType="end"/>
      </w:r>
      <w:r>
        <w:rPr/>
        <w:tab/>
      </w:r>
      <w:r>
        <w:rPr>
          <w:sz w:val="22"/>
          <w:szCs w:val="22"/>
        </w:rPr>
        <w:t>No</w:t>
      </w:r>
      <w:r>
        <w:rPr/>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1798480012"/>
      <w:bookmarkStart w:id="45" w:name="__Fieldmark__21_1798480012"/>
      <w:bookmarkEnd w:id="45"/>
      <w:r/>
      <w:r>
        <w:rPr/>
        <w:fldChar w:fldCharType="end"/>
      </w:r>
      <w:r>
        <w:rPr/>
      </w:r>
    </w:p>
    <w:p>
      <w:pPr>
        <w:pStyle w:val="Normal"/>
        <w:pBdr>
          <w:top w:val="single" w:sz="4" w:space="1" w:color="000000"/>
          <w:left w:val="single" w:sz="4" w:space="4" w:color="000000"/>
          <w:bottom w:val="single" w:sz="4" w:space="1" w:color="000000"/>
          <w:right w:val="single" w:sz="4" w:space="4" w:color="000000"/>
        </w:pBdr>
        <w:rPr>
          <w:sz w:val="8"/>
          <w:szCs w:val="22"/>
        </w:rPr>
      </w:pPr>
      <w:r>
        <w:rPr>
          <w:sz w:val="8"/>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f you have answered “Yes” to any of questions 2-5, please give date(s) and details, including the licensing authority and court where convicted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lang w:val="en-US" w:eastAsia="en-US"/>
        </w:rPr>
        <mc:AlternateContent>
          <mc:Choice Requires="wpg">
            <w:drawing>
              <wp:inline distT="0" distB="0" distL="0" distR="0">
                <wp:extent cx="6629400" cy="800100"/>
                <wp:effectExtent l="0" t="0" r="0" b="0"/>
                <wp:docPr id="24" name="Canvas 27"/>
                <a:graphic xmlns:a="http://schemas.openxmlformats.org/drawingml/2006/main">
                  <a:graphicData uri="http://schemas.microsoft.com/office/word/2010/wordprocessingGroup">
                    <wpg:wgp>
                      <wpg:cNvGrpSpPr/>
                      <wpg:grpSpPr>
                        <a:xfrm>
                          <a:off x="0" y="0"/>
                          <a:ext cx="6629400" cy="800280"/>
                          <a:chOff x="0" y="0"/>
                          <a:chExt cx="6629400" cy="800280"/>
                        </a:xfrm>
                      </wpg:grpSpPr>
                      <wps:wsp>
                        <wps:cNvSpPr/>
                        <wps:nvSpPr>
                          <wps:cNvPr id="1" name=""/>
                          <wps:cNvSpPr/>
                        </wps:nvSpPr>
                        <wps:spPr>
                          <a:xfrm>
                            <a:off x="0" y="0"/>
                            <a:ext cx="6629400" cy="800280"/>
                          </a:xfrm>
                          <a:prstGeom prst="rect">
                            <a:avLst/>
                          </a:prstGeom>
                          <a:noFill/>
                          <a:ln w="0">
                            <a:noFill/>
                          </a:ln>
                        </wps:spPr>
                        <wps:bodyPr/>
                      </wps:wsp>
                      <wps:wsp>
                        <wps:cNvSpPr txBox="1"/>
                        <wps:spPr>
                          <a:xfrm>
                            <a:off x="113040" y="0"/>
                            <a:ext cx="6401520" cy="800280"/>
                          </a:xfrm>
                          <a:prstGeom prst="rect">
                            <a:avLst/>
                          </a:prstGeom>
                          <a:solidFill>
                            <a:srgbClr val="ffffff"/>
                          </a:solidFill>
                          <a:ln w="9360">
                            <a:solidFill>
                              <a:srgbClr val="000000"/>
                            </a:solidFill>
                            <a:miter/>
                          </a:ln>
                        </wps:spPr>
                        <wps:bodyPr/>
                      </wps:wsp>
                    </wpg:wgp>
                  </a:graphicData>
                </a:graphic>
              </wp:inline>
            </w:drawing>
          </mc:Choice>
          <mc:Fallback>
            <w:pict>
              <v:group id="shape_0" alt="Canvas 27" style="position:absolute;margin-left:0pt;margin-top:0pt;width:522pt;height:63pt" coordorigin="0,0" coordsize="10440,1260">
                <v:rect id="shape_0" stroked="f" o:allowincell="f" style="position:absolute;left:0;top:0;width:1043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10080;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vertAlign w:val="superscript"/>
        </w:rPr>
      </w:pPr>
      <w:r>
        <w:rPr>
          <w:sz w:val="22"/>
          <w:szCs w:val="22"/>
          <w:vertAlign w:val="superscript"/>
        </w:rPr>
        <w:t>1 See Regulation 11 of the Manufacture and Storage of Explosives Regulations 2005, SI 2005/1082</w:t>
      </w:r>
    </w:p>
    <w:p>
      <w:pPr>
        <w:pStyle w:val="Normal"/>
        <w:rPr>
          <w:sz w:val="22"/>
          <w:szCs w:val="22"/>
          <w:vertAlign w:val="superscript"/>
        </w:rPr>
      </w:pPr>
      <w:r>
        <w:rPr>
          <w:sz w:val="22"/>
          <w:szCs w:val="22"/>
          <w:vertAlign w:val="superscript"/>
        </w:rPr>
      </w:r>
    </w:p>
    <w:p>
      <w:pPr>
        <w:pStyle w:val="Normal"/>
        <w:pBdr>
          <w:top w:val="single" w:sz="4" w:space="1" w:color="000000"/>
          <w:left w:val="single" w:sz="4" w:space="4" w:color="000000"/>
          <w:bottom w:val="single" w:sz="4" w:space="1" w:color="000000"/>
          <w:right w:val="single" w:sz="4" w:space="4" w:color="000000"/>
        </w:pBdr>
        <w:rPr>
          <w:b/>
          <w:b/>
          <w:sz w:val="8"/>
          <w:szCs w:val="22"/>
        </w:rPr>
      </w:pPr>
      <w:r>
        <w:rPr>
          <w:b/>
          <w:sz w:val="8"/>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Signature of applicant (or applicant’s representati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By signing this form you agree to the information provided, in relation the explosives stored e.g. the type and quantity, being shared with the emergency services in the event of an incident. </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15570</wp:posOffset>
                </wp:positionV>
                <wp:extent cx="2743200" cy="228600"/>
                <wp:effectExtent l="5080" t="5080" r="5080" b="5080"/>
                <wp:wrapNone/>
                <wp:docPr id="25" name="Rectangle 31"/>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54pt;margin-top:9.1pt;width:21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51935</wp:posOffset>
                </wp:positionH>
                <wp:positionV relativeFrom="paragraph">
                  <wp:posOffset>115570</wp:posOffset>
                </wp:positionV>
                <wp:extent cx="1439545" cy="228600"/>
                <wp:effectExtent l="5715" t="5080" r="4445" b="5080"/>
                <wp:wrapNone/>
                <wp:docPr id="26" name="Rectangle 32"/>
                <a:graphic xmlns:a="http://schemas.openxmlformats.org/drawingml/2006/main">
                  <a:graphicData uri="http://schemas.microsoft.com/office/word/2010/wordprocessingShape">
                    <wps:wsp>
                      <wps:cNvSpPr/>
                      <wps:spPr>
                        <a:xfrm>
                          <a:off x="0" y="0"/>
                          <a:ext cx="1439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19.05pt;margin-top:9.1pt;width:113.3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igned: </w:t>
        <w:tab/>
        <w:tab/>
        <w:tab/>
        <w:tab/>
        <w:tab/>
        <w:tab/>
        <w:tab/>
        <w:t>Date:</w:t>
        <w:tab/>
        <w:tab/>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7000</wp:posOffset>
                </wp:positionV>
                <wp:extent cx="2743200" cy="228600"/>
                <wp:effectExtent l="5080" t="5080" r="5080" b="5080"/>
                <wp:wrapNone/>
                <wp:docPr id="27" name="Rectangle 34"/>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54pt;margin-top:10pt;width:21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27000</wp:posOffset>
                </wp:positionV>
                <wp:extent cx="1828800" cy="228600"/>
                <wp:effectExtent l="5080" t="5080" r="5080" b="5080"/>
                <wp:wrapNone/>
                <wp:docPr id="28" name="Rectangle 33"/>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78pt;margin-top:10pt;width:143.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22"/>
          <w:szCs w:val="22"/>
        </w:rPr>
        <w:t>Name:</w:t>
        <w:tab/>
        <w:tab/>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 xml:space="preserve">Position/Job title:  </w:t>
        <w:tab/>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ge">
                  <wp:posOffset>141605</wp:posOffset>
                </wp:positionV>
                <wp:extent cx="3314700" cy="228600"/>
                <wp:effectExtent l="5080" t="5080" r="5080" b="5080"/>
                <wp:wrapNone/>
                <wp:docPr id="29" name="Rectangle 35"/>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26pt;margin-top:11.15pt;width:260.95pt;height:17.95pt;mso-wrap-style:none;v-text-anchor:middle;mso-position-vertical-relative:pag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Organisation </w:t>
      </w:r>
      <w:r>
        <w:rPr>
          <w:i/>
          <w:sz w:val="18"/>
          <w:szCs w:val="18"/>
        </w:rPr>
        <w:t xml:space="preserve">[if applicable] </w:t>
      </w:r>
      <w:r>
        <w:rPr>
          <w:i/>
          <w:sz w:val="22"/>
          <w:szCs w:val="22"/>
        </w:rPr>
        <w:tab/>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2"/>
          <w:szCs w:val="22"/>
        </w:rPr>
      </w:pPr>
      <w:r>
        <w:rPr>
          <w:sz w:val="12"/>
          <w:szCs w:val="22"/>
        </w:rPr>
      </w:r>
    </w:p>
    <w:p>
      <w:pPr>
        <w:pStyle w:val="Normal"/>
        <w:pBdr>
          <w:top w:val="single" w:sz="4" w:space="1" w:color="000000"/>
          <w:left w:val="single" w:sz="4" w:space="4" w:color="000000"/>
          <w:bottom w:val="single" w:sz="4" w:space="1" w:color="000000"/>
          <w:right w:val="single" w:sz="4" w:space="4" w:color="000000"/>
        </w:pBdr>
        <w:rPr>
          <w:b/>
          <w:b/>
          <w:sz w:val="8"/>
          <w:szCs w:val="22"/>
        </w:rPr>
      </w:pPr>
      <w:r>
        <w:rPr>
          <w:b/>
          <w:sz w:val="8"/>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The completed application form, together with the following documents in support of the application, should be sent t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Licensing and Public Protection, Torbay Council, Town Hall, Castle Circus, Torquay TQ1 3DR</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i/>
          <w:i/>
          <w:sz w:val="20"/>
          <w:szCs w:val="20"/>
        </w:rPr>
      </w:pPr>
      <w:r>
        <w:rPr>
          <w:rFonts w:eastAsia="Arial"/>
          <w:b/>
          <w:sz w:val="22"/>
          <w:szCs w:val="22"/>
        </w:rPr>
        <w:t xml:space="preserve"> </w:t>
      </w:r>
      <w:r>
        <w:rPr>
          <w:i/>
          <w:sz w:val="20"/>
          <w:szCs w:val="20"/>
        </w:rPr>
        <w:t>(Please tick the boxes to confirm the following have been submitted)</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Application fee: </w:t>
      </w:r>
      <w:r>
        <w:rPr>
          <w:i/>
          <w:sz w:val="22"/>
          <w:szCs w:val="22"/>
        </w:rPr>
        <w:t>[see note 10]</w:t>
      </w:r>
      <w:r>
        <w:rPr>
          <w:b/>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798480012"/>
      <w:bookmarkStart w:id="47" w:name="__Fieldmark__23_1798480012"/>
      <w:bookmarkEnd w:id="47"/>
      <w:r>
        <w:rPr>
          <w:sz w:val="22"/>
          <w:szCs w:val="22"/>
        </w:rPr>
      </w:r>
      <w:r>
        <w:rPr>
          <w:sz w:val="22"/>
          <w:szCs w:val="22"/>
        </w:rPr>
        <w:fldChar w:fldCharType="end"/>
      </w:r>
      <w:r>
        <w:rPr>
          <w:sz w:val="22"/>
          <w:szCs w:val="22"/>
        </w:rPr>
        <w:t xml:space="preserve"> </w:t>
      </w:r>
      <w:r>
        <w:rPr>
          <w:b/>
          <w:i/>
          <w:sz w:val="22"/>
          <w:szCs w:val="22"/>
        </w:rPr>
        <w:t>(If you are unsure of the fee, please ask your licensing authority).</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Supplementary information sheet </w:t>
      </w:r>
      <w:r>
        <w:rPr>
          <w:i/>
          <w:sz w:val="22"/>
          <w:szCs w:val="22"/>
        </w:rPr>
        <w:t xml:space="preserve">(if applicable) [see note 2]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798480012"/>
      <w:bookmarkStart w:id="49" w:name="__Fieldmark__24_1798480012"/>
      <w:bookmarkEnd w:id="49"/>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Plan of the site: </w:t>
      </w:r>
      <w:r>
        <w:rPr>
          <w:i/>
          <w:sz w:val="22"/>
          <w:szCs w:val="22"/>
        </w:rPr>
        <w:t>[see notes 6 &amp; 7]</w:t>
      </w:r>
      <w:r>
        <w:rPr>
          <w:b/>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798480012"/>
      <w:bookmarkStart w:id="51" w:name="__Fieldmark__25_1798480012"/>
      <w:bookmarkEnd w:id="51"/>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Floor plan: </w:t>
      </w:r>
      <w:r>
        <w:rPr>
          <w:b/>
          <w:i/>
          <w:sz w:val="22"/>
          <w:szCs w:val="22"/>
        </w:rPr>
        <w:t xml:space="preserve">(if explosives are to be kept on the shop floor or in a building that is to be used for other purposes as well as the storage of explosives) </w:t>
      </w:r>
      <w:r>
        <w:rPr>
          <w:i/>
          <w:sz w:val="22"/>
          <w:szCs w:val="22"/>
        </w:rPr>
        <w:t>[see note 8]</w:t>
      </w:r>
      <w:r>
        <w:rPr>
          <w:b/>
          <w:i/>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798480012"/>
      <w:bookmarkStart w:id="53" w:name="__Fieldmark__26_1798480012"/>
      <w:bookmarkEnd w:id="53"/>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For licensing authority use only: </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Application form completed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798480012"/>
      <w:bookmarkStart w:id="55" w:name="__Fieldmark__27_1798480012"/>
      <w:bookmarkEnd w:id="55"/>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Fee enclosed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798480012"/>
      <w:bookmarkStart w:id="57" w:name="__Fieldmark__28_1798480012"/>
      <w:bookmarkEnd w:id="57"/>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Site Plan enclosed </w:t>
      </w:r>
      <w:r>
        <w:rPr>
          <w:sz w:val="22"/>
          <w:szCs w:val="22"/>
        </w:rPr>
        <w:t xml:space="preserve"> </w:t>
      </w:r>
      <w:r>
        <w:rPr>
          <w:b/>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798480012"/>
      <w:bookmarkStart w:id="59" w:name="__Fieldmark__29_1798480012"/>
      <w:bookmarkEnd w:id="59"/>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Building Floor Plan enclosed</w:t>
      </w:r>
      <w:r>
        <w:rPr>
          <w:sz w:val="22"/>
          <w:szCs w:val="22"/>
        </w:rPr>
        <w:t xml:space="preserve"> </w:t>
      </w:r>
      <w:r>
        <w:rPr>
          <w:i/>
          <w:sz w:val="22"/>
          <w:szCs w:val="22"/>
        </w:rPr>
        <w:t>(if applicable)</w:t>
      </w:r>
      <w:r>
        <w:rPr>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798480012"/>
      <w:bookmarkStart w:id="61" w:name="__Fieldmark__30_1798480012"/>
      <w:bookmarkEnd w:id="61"/>
      <w:r/>
      <w:r>
        <w:rPr>
          <w:sz w:val="22"/>
          <w:szCs w:val="22"/>
        </w:rPr>
        <w:fldChar w:fldCharType="end"/>
      </w:r>
      <w:r>
        <w:rPr>
          <w:sz w:val="22"/>
          <w:szCs w:val="22"/>
        </w:rPr>
      </w:r>
    </w:p>
    <w:p>
      <w:pPr>
        <w:sectPr>
          <w:headerReference w:type="default" r:id="rId2"/>
          <w:headerReference w:type="first" r:id="rId3"/>
          <w:footerReference w:type="default" r:id="rId4"/>
          <w:footerReference w:type="first" r:id="rId5"/>
          <w:type w:val="nextPage"/>
          <w:pgSz w:w="11906" w:h="16838"/>
          <w:pgMar w:left="720" w:right="720" w:gutter="0" w:header="709" w:top="765" w:footer="459" w:bottom="113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8"/>
          <w:szCs w:val="20"/>
        </w:rPr>
      </w:pPr>
      <w:r>
        <w:rPr>
          <w:sz w:val="8"/>
          <w:szCs w:val="20"/>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t>Guidance to applicants</w:t>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sz w:val="20"/>
          <w:szCs w:val="20"/>
        </w:rPr>
        <w:t>IMPORTANT</w:t>
      </w:r>
      <w:r>
        <w:rPr>
          <w:sz w:val="20"/>
          <w:szCs w:val="20"/>
        </w:rPr>
        <w:t xml:space="preserve"> It is your responsibility to ensure you are aware of, and comply with, the Explosives Regulations 2014.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e licensing authority has the power to prohibit storage of explosives at the site if it believes the site is no longer suitable.  It may also take enforcement action if you are not storing safely.</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color w:val="0000FF"/>
          <w:sz w:val="20"/>
          <w:szCs w:val="20"/>
        </w:rPr>
        <w:t>If you are intending to supply fireworks outside the normal permitted period’s e.g.  New Year, Chinese New Year, October 15</w:t>
      </w:r>
      <w:r>
        <w:rPr>
          <w:b/>
          <w:color w:val="0000FF"/>
          <w:sz w:val="20"/>
          <w:szCs w:val="20"/>
          <w:vertAlign w:val="superscript"/>
        </w:rPr>
        <w:t>th</w:t>
      </w:r>
      <w:r>
        <w:rPr>
          <w:b/>
          <w:color w:val="0000FF"/>
          <w:sz w:val="20"/>
          <w:szCs w:val="20"/>
        </w:rPr>
        <w:t>-November 10</w:t>
      </w:r>
      <w:r>
        <w:rPr>
          <w:b/>
          <w:color w:val="0000FF"/>
          <w:sz w:val="20"/>
          <w:szCs w:val="20"/>
          <w:vertAlign w:val="superscript"/>
        </w:rPr>
        <w:t>th</w:t>
      </w:r>
      <w:r>
        <w:rPr>
          <w:b/>
          <w:color w:val="0000FF"/>
          <w:sz w:val="20"/>
          <w:szCs w:val="20"/>
        </w:rPr>
        <w:t xml:space="preserve"> and Diwali, you will also need to make a separate application to your local licensing authority for a licence to comply with the Fireworks Regulations 2004. </w:t>
      </w:r>
    </w:p>
    <w:p>
      <w:pPr>
        <w:pStyle w:val="Normal"/>
        <w:pBdr>
          <w:top w:val="single" w:sz="4" w:space="1" w:color="000000"/>
          <w:left w:val="single" w:sz="4" w:space="4" w:color="000000"/>
          <w:bottom w:val="single" w:sz="4" w:space="1" w:color="000000"/>
          <w:right w:val="single" w:sz="4" w:space="4" w:color="000000"/>
        </w:pBdr>
        <w:jc w:val="center"/>
        <w:rPr>
          <w:b/>
          <w:b/>
          <w:color w:val="0000FF"/>
          <w:sz w:val="22"/>
          <w:szCs w:val="22"/>
          <w:u w:val="single"/>
        </w:rPr>
      </w:pPr>
      <w:r>
        <w:rPr>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General information and notes on completing the application</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b/>
          <w:sz w:val="20"/>
          <w:szCs w:val="20"/>
        </w:rPr>
        <w:t>Note 1 -</w:t>
      </w:r>
      <w:r>
        <w:rPr>
          <w:sz w:val="20"/>
          <w:szCs w:val="20"/>
        </w:rPr>
        <w:t xml:space="preserve"> This form should </w:t>
      </w:r>
      <w:r>
        <w:rPr>
          <w:b/>
          <w:i/>
          <w:sz w:val="20"/>
          <w:szCs w:val="20"/>
        </w:rPr>
        <w:t xml:space="preserve">not </w:t>
      </w:r>
      <w:r>
        <w:rPr>
          <w:sz w:val="20"/>
          <w:szCs w:val="20"/>
        </w:rPr>
        <w:t>be used for an application for a licence to store the explosives listed below:</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t>- relevant explosives</w:t>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t>- ammunition the acquisition of which is regulated or prohibited by virtue of the Firearms Acts 1968 to 1997</w:t>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t>- smokeless powder or percussion caps</w:t>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t>- explosives stored by a person who is registered as a firearms dealer under section 33 of the Firearms Act 1968</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227"/>
        <w:rPr>
          <w:b/>
          <w:b/>
          <w:sz w:val="20"/>
          <w:szCs w:val="20"/>
        </w:rPr>
      </w:pPr>
      <w:r>
        <w:rPr>
          <w:b/>
          <w:sz w:val="20"/>
          <w:szCs w:val="20"/>
        </w:rPr>
        <w:t>If you want to store the explosives listed above, you should use form ER2</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b/>
          <w:sz w:val="20"/>
          <w:szCs w:val="20"/>
        </w:rPr>
        <w:t>You should only use this form if you want to store no more than 2000kg of explosiv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t>If you want to store more than 2000kg of explosives you should apply to the Health and Safety Executive for a</w:t>
      </w:r>
    </w:p>
    <w:p>
      <w:pPr>
        <w:pStyle w:val="Normal"/>
        <w:pBdr>
          <w:top w:val="single" w:sz="4" w:space="1" w:color="000000"/>
          <w:left w:val="single" w:sz="4" w:space="4" w:color="000000"/>
          <w:bottom w:val="single" w:sz="4" w:space="1" w:color="000000"/>
          <w:right w:val="single" w:sz="4" w:space="4" w:color="000000"/>
        </w:pBdr>
        <w:ind w:firstLine="227"/>
        <w:rPr>
          <w:b/>
          <w:b/>
          <w:color w:val="0000FF"/>
          <w:sz w:val="18"/>
          <w:szCs w:val="18"/>
        </w:rPr>
      </w:pPr>
      <w:r>
        <w:rPr>
          <w:sz w:val="20"/>
          <w:szCs w:val="20"/>
        </w:rPr>
        <w:t xml:space="preserve">licence.  Further information on licensing can be found at </w:t>
      </w:r>
      <w:hyperlink r:id="rId6">
        <w:r>
          <w:rPr>
            <w:rStyle w:val="InternetLink"/>
            <w:rFonts w:cs="Arial"/>
            <w:b/>
            <w:sz w:val="18"/>
            <w:szCs w:val="18"/>
          </w:rPr>
          <w:t>www.hse.gov.uk/explosives/licensing/how-to-apply.htm</w:t>
        </w:r>
      </w:hyperlink>
    </w:p>
    <w:p>
      <w:pPr>
        <w:pStyle w:val="Normal"/>
        <w:pBdr>
          <w:top w:val="single" w:sz="4" w:space="1" w:color="000000"/>
          <w:left w:val="single" w:sz="4" w:space="4" w:color="000000"/>
          <w:bottom w:val="single" w:sz="4" w:space="1" w:color="000000"/>
          <w:right w:val="single" w:sz="4" w:space="4" w:color="000000"/>
        </w:pBdr>
        <w:rPr>
          <w:b/>
          <w:b/>
          <w:color w:val="0000FF"/>
          <w:sz w:val="20"/>
          <w:szCs w:val="20"/>
        </w:rPr>
      </w:pPr>
      <w:r>
        <w:rPr>
          <w:b/>
          <w:color w:val="0000FF"/>
          <w:sz w:val="20"/>
          <w:szCs w:val="20"/>
        </w:rPr>
      </w:r>
    </w:p>
    <w:p>
      <w:pPr>
        <w:pStyle w:val="Normal"/>
        <w:pBdr>
          <w:top w:val="single" w:sz="4" w:space="1" w:color="000000"/>
          <w:left w:val="single" w:sz="4" w:space="4" w:color="000000"/>
          <w:bottom w:val="single" w:sz="4" w:space="1" w:color="000000"/>
          <w:right w:val="single" w:sz="4" w:space="4" w:color="000000"/>
        </w:pBdr>
        <w:ind w:left="227" w:hanging="227"/>
        <w:rPr/>
      </w:pPr>
      <w:r>
        <w:rPr>
          <w:b/>
          <w:sz w:val="20"/>
          <w:szCs w:val="20"/>
        </w:rPr>
        <w:t>Note 2 -</w:t>
      </w:r>
      <w:r>
        <w:rPr>
          <w:sz w:val="20"/>
          <w:szCs w:val="20"/>
        </w:rPr>
        <w:t xml:space="preserve"> If there is insufficient room to provide the information requested, please continue on a separate sheet(s). You should also put your name and address at the top of each sheet before attaching the sheet(s) to your application form.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27" w:hanging="227"/>
        <w:rPr>
          <w:sz w:val="20"/>
          <w:szCs w:val="20"/>
        </w:rPr>
      </w:pPr>
      <w:r>
        <w:rPr>
          <w:b/>
          <w:sz w:val="20"/>
          <w:szCs w:val="20"/>
        </w:rPr>
        <w:t>Note 3 -</w:t>
      </w:r>
      <w:r>
        <w:rPr>
          <w:sz w:val="20"/>
          <w:szCs w:val="20"/>
        </w:rPr>
        <w:t xml:space="preserve"> Please contact Cornwall Fire and Rescue Service admin if you have any questions about your application.</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0"/>
          <w:szCs w:val="20"/>
        </w:rPr>
        <w:t>Licensing and Public Protection</w:t>
      </w:r>
    </w:p>
    <w:p>
      <w:pPr>
        <w:pStyle w:val="Normal"/>
        <w:pBdr>
          <w:top w:val="single" w:sz="4" w:space="1" w:color="000000"/>
          <w:left w:val="single" w:sz="4" w:space="4" w:color="000000"/>
          <w:bottom w:val="single" w:sz="4" w:space="1" w:color="000000"/>
          <w:right w:val="single" w:sz="4" w:space="4" w:color="000000"/>
        </w:pBdr>
        <w:ind w:firstLine="720"/>
        <w:jc w:val="both"/>
        <w:rPr>
          <w:b/>
          <w:b/>
          <w:sz w:val="20"/>
          <w:szCs w:val="20"/>
        </w:rPr>
      </w:pPr>
      <w:r>
        <w:rPr>
          <w:b/>
          <w:sz w:val="20"/>
          <w:szCs w:val="20"/>
        </w:rPr>
        <w:t>Torbay Council</w:t>
      </w:r>
    </w:p>
    <w:p>
      <w:pPr>
        <w:pStyle w:val="Normal"/>
        <w:pBdr>
          <w:top w:val="single" w:sz="4" w:space="1" w:color="000000"/>
          <w:left w:val="single" w:sz="4" w:space="4" w:color="000000"/>
          <w:bottom w:val="single" w:sz="4" w:space="1" w:color="000000"/>
          <w:right w:val="single" w:sz="4" w:space="4" w:color="000000"/>
        </w:pBdr>
        <w:ind w:firstLine="720"/>
        <w:jc w:val="both"/>
        <w:rPr>
          <w:b/>
          <w:b/>
          <w:sz w:val="20"/>
          <w:szCs w:val="20"/>
        </w:rPr>
      </w:pPr>
      <w:r>
        <w:rPr>
          <w:b/>
          <w:sz w:val="20"/>
          <w:szCs w:val="20"/>
        </w:rPr>
        <w:t>Town Hall, Castle Circus</w:t>
      </w:r>
    </w:p>
    <w:p>
      <w:pPr>
        <w:pStyle w:val="Normal"/>
        <w:pBdr>
          <w:top w:val="single" w:sz="4" w:space="1" w:color="000000"/>
          <w:left w:val="single" w:sz="4" w:space="4" w:color="000000"/>
          <w:bottom w:val="single" w:sz="4" w:space="1" w:color="000000"/>
          <w:right w:val="single" w:sz="4" w:space="4" w:color="000000"/>
        </w:pBdr>
        <w:ind w:firstLine="720"/>
        <w:jc w:val="both"/>
        <w:rPr>
          <w:b/>
          <w:b/>
          <w:sz w:val="20"/>
          <w:szCs w:val="20"/>
        </w:rPr>
      </w:pPr>
      <w:r>
        <w:rPr>
          <w:b/>
          <w:sz w:val="20"/>
          <w:szCs w:val="20"/>
        </w:rPr>
        <w:t>Torquay</w:t>
      </w:r>
    </w:p>
    <w:p>
      <w:pPr>
        <w:pStyle w:val="Normal"/>
        <w:pBdr>
          <w:top w:val="single" w:sz="4" w:space="1" w:color="000000"/>
          <w:left w:val="single" w:sz="4" w:space="4" w:color="000000"/>
          <w:bottom w:val="single" w:sz="4" w:space="1" w:color="000000"/>
          <w:right w:val="single" w:sz="4" w:space="4" w:color="000000"/>
        </w:pBdr>
        <w:ind w:firstLine="720"/>
        <w:jc w:val="both"/>
        <w:rPr>
          <w:b/>
          <w:b/>
          <w:sz w:val="20"/>
          <w:szCs w:val="20"/>
        </w:rPr>
      </w:pPr>
      <w:r>
        <w:rPr>
          <w:b/>
          <w:sz w:val="20"/>
          <w:szCs w:val="20"/>
        </w:rPr>
        <w:t>TQ1 3DR</w:t>
      </w:r>
    </w:p>
    <w:p>
      <w:pPr>
        <w:pStyle w:val="Normal"/>
        <w:pBdr>
          <w:top w:val="single" w:sz="4" w:space="1" w:color="000000"/>
          <w:left w:val="single" w:sz="4" w:space="4" w:color="000000"/>
          <w:bottom w:val="single" w:sz="4" w:space="1" w:color="000000"/>
          <w:right w:val="single" w:sz="4" w:space="4" w:color="000000"/>
        </w:pBdr>
        <w:ind w:firstLine="720"/>
        <w:jc w:val="both"/>
        <w:rPr>
          <w:b/>
          <w:b/>
          <w:sz w:val="20"/>
          <w:szCs w:val="20"/>
        </w:rPr>
      </w:pPr>
      <w:r>
        <w:rPr>
          <w:b/>
          <w:sz w:val="20"/>
          <w:szCs w:val="20"/>
        </w:rPr>
        <w:t>Tel: 01803 208025</w:t>
      </w:r>
    </w:p>
    <w:p>
      <w:pPr>
        <w:pStyle w:val="Normal"/>
        <w:pBdr>
          <w:top w:val="single" w:sz="4" w:space="1" w:color="000000"/>
          <w:left w:val="single" w:sz="4" w:space="4" w:color="000000"/>
          <w:bottom w:val="single" w:sz="4" w:space="1" w:color="000000"/>
          <w:right w:val="single" w:sz="4" w:space="4" w:color="000000"/>
        </w:pBdr>
        <w:ind w:firstLine="720"/>
        <w:jc w:val="both"/>
        <w:rPr>
          <w:b/>
          <w:b/>
          <w:sz w:val="20"/>
          <w:szCs w:val="20"/>
        </w:rPr>
      </w:pPr>
      <w:r>
        <w:rPr>
          <w:b/>
          <w:sz w:val="20"/>
          <w:szCs w:val="20"/>
        </w:rPr>
        <w:t>Email: Licensing@Torbay.gov.uk</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227" w:hanging="227"/>
        <w:rPr>
          <w:sz w:val="20"/>
          <w:szCs w:val="20"/>
        </w:rPr>
      </w:pPr>
      <w:r>
        <w:rPr>
          <w:b/>
          <w:sz w:val="20"/>
          <w:szCs w:val="20"/>
        </w:rPr>
        <w:t xml:space="preserve">Note 4 - </w:t>
      </w:r>
      <w:r>
        <w:rPr>
          <w:sz w:val="20"/>
          <w:szCs w:val="20"/>
        </w:rPr>
        <w:t>Please note:</w:t>
      </w:r>
      <w:r>
        <w:rPr>
          <w:b/>
          <w:sz w:val="20"/>
          <w:szCs w:val="20"/>
        </w:rPr>
        <w:t xml:space="preserve"> </w:t>
      </w:r>
      <w:r>
        <w:rPr>
          <w:sz w:val="20"/>
          <w:szCs w:val="20"/>
        </w:rPr>
        <w:t xml:space="preserve">Any previous convictions you may have may be subject to the Rehabilitation of Offenders Act 1974 and you do not have to include convictions that are ‘spent’ on this application form.  Where the application relates to a corporate body or company convictions of all directors should be listed.  Where the application relates in Scotland to a partnership, convictions of all partners should be listed.  Information on how Licensing Authorities will consider the relevance of previous convictions to an application for a licence can be found at </w:t>
      </w:r>
      <w:hyperlink r:id="rId7">
        <w:r>
          <w:rPr>
            <w:rStyle w:val="InternetLink"/>
            <w:rFonts w:cs="Arial"/>
            <w:sz w:val="20"/>
            <w:szCs w:val="20"/>
          </w:rPr>
          <w:t>www.hse.gov.uk/explosives/index.htm</w:t>
        </w:r>
      </w:hyperlink>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27" w:hanging="227"/>
        <w:rPr/>
      </w:pPr>
      <w:r>
        <w:rPr>
          <w:b/>
          <w:sz w:val="20"/>
          <w:szCs w:val="20"/>
        </w:rPr>
        <w:t xml:space="preserve">Note 5 - </w:t>
      </w:r>
      <w:r>
        <w:rPr>
          <w:sz w:val="20"/>
          <w:szCs w:val="20"/>
        </w:rPr>
        <w:t>Separation distances - please see Regulation 27 of the Explosives Regulation 2014. You will not normally be required to maintain separation distances if you store no</w:t>
      </w:r>
      <w:r>
        <w:rPr>
          <w:b/>
          <w:sz w:val="20"/>
          <w:szCs w:val="20"/>
        </w:rPr>
        <w:t xml:space="preserve"> more</w:t>
      </w:r>
      <w:r>
        <w:rPr>
          <w:sz w:val="20"/>
          <w:szCs w:val="20"/>
        </w:rPr>
        <w:t xml:space="preserve"> than:</w:t>
      </w:r>
    </w:p>
    <w:p>
      <w:pPr>
        <w:pStyle w:val="Normal"/>
        <w:pBdr>
          <w:top w:val="single" w:sz="4" w:space="1" w:color="000000"/>
          <w:left w:val="single" w:sz="4" w:space="4" w:color="000000"/>
          <w:bottom w:val="single" w:sz="4" w:space="1" w:color="000000"/>
          <w:right w:val="single" w:sz="4" w:space="4" w:color="000000"/>
        </w:pBdr>
        <w:rPr>
          <w:rFonts w:eastAsia="Arial"/>
          <w:sz w:val="20"/>
          <w:szCs w:val="20"/>
        </w:rPr>
      </w:pPr>
      <w:r>
        <w:rPr>
          <w:rFonts w:eastAsia="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t>- 250kg HT4</w:t>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t>- 25kg HT3 (or combination of HT3 and HT4)</w:t>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t>- 0.1kg HT1</w:t>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t>- 0.1kg HT2</w:t>
      </w:r>
    </w:p>
    <w:p>
      <w:pPr>
        <w:pStyle w:val="Normal"/>
        <w:pBdr>
          <w:top w:val="single" w:sz="4" w:space="1" w:color="000000"/>
          <w:left w:val="single" w:sz="4" w:space="4" w:color="000000"/>
          <w:bottom w:val="single" w:sz="4" w:space="1" w:color="000000"/>
          <w:right w:val="single" w:sz="4" w:space="4" w:color="000000"/>
        </w:pBdr>
        <w:spacing w:before="60" w:after="0"/>
        <w:ind w:left="227" w:hanging="227"/>
        <w:rPr>
          <w:sz w:val="20"/>
          <w:szCs w:val="20"/>
        </w:rPr>
      </w:pPr>
      <w:r>
        <w:rPr>
          <w:b/>
          <w:sz w:val="20"/>
          <w:szCs w:val="20"/>
        </w:rPr>
        <w:t>On one site</w:t>
      </w:r>
      <w:r>
        <w:rPr>
          <w:sz w:val="20"/>
          <w:szCs w:val="20"/>
        </w:rPr>
        <w:t xml:space="preserve"> - If you are unsure whether your store or on places where you will be manufacturing or processing explosives on site are subject to separation distances, contact your local licensing authority</w:t>
      </w:r>
    </w:p>
    <w:p>
      <w:pPr>
        <w:pStyle w:val="Normal"/>
        <w:pBdr>
          <w:top w:val="single" w:sz="4" w:space="1" w:color="000000"/>
          <w:left w:val="single" w:sz="4" w:space="4" w:color="000000"/>
          <w:bottom w:val="single" w:sz="4" w:space="1" w:color="000000"/>
          <w:right w:val="single" w:sz="4" w:space="4" w:color="000000"/>
        </w:pBdr>
        <w:ind w:firstLine="227"/>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6"/>
          <w:szCs w:val="20"/>
          <w:u w:val="single"/>
        </w:rPr>
      </w:pPr>
      <w:r>
        <w:rPr>
          <w:b/>
          <w:sz w:val="6"/>
          <w:szCs w:val="20"/>
          <w:u w:val="single"/>
        </w:rPr>
      </w:r>
    </w:p>
    <w:p>
      <w:pPr>
        <w:pStyle w:val="Normal"/>
        <w:pBdr>
          <w:top w:val="single" w:sz="4" w:space="1" w:color="000000"/>
          <w:left w:val="single" w:sz="4" w:space="4" w:color="000000"/>
          <w:bottom w:val="single" w:sz="4" w:space="1" w:color="000000"/>
          <w:right w:val="single" w:sz="4" w:space="4" w:color="000000"/>
        </w:pBdr>
        <w:rPr>
          <w:b/>
          <w:b/>
          <w:sz w:val="8"/>
          <w:szCs w:val="20"/>
          <w:u w:val="single"/>
        </w:rPr>
      </w:pPr>
      <w:r>
        <w:rPr>
          <w:b/>
          <w:sz w:val="8"/>
          <w:szCs w:val="20"/>
          <w:u w:val="single"/>
        </w:rPr>
      </w:r>
      <w:r>
        <w:br w:type="page"/>
      </w:r>
    </w:p>
    <w:p>
      <w:pPr>
        <w:pStyle w:val="Normal"/>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b/>
          <w:sz w:val="20"/>
          <w:szCs w:val="20"/>
          <w:u w:val="single"/>
        </w:rPr>
        <w:t>The following documents should be submitted with the application form</w:t>
      </w:r>
      <w:r>
        <w:rPr>
          <w:sz w:val="20"/>
          <w:szCs w:val="20"/>
          <w:u w:val="single"/>
        </w:rPr>
        <w:t>:</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ind w:left="227" w:hanging="227"/>
        <w:rPr/>
      </w:pPr>
      <w:r>
        <w:rPr>
          <w:b/>
          <w:sz w:val="20"/>
          <w:szCs w:val="20"/>
        </w:rPr>
        <w:t>Note 6 -</w:t>
      </w:r>
      <w:r>
        <w:rPr>
          <w:sz w:val="20"/>
          <w:szCs w:val="20"/>
        </w:rPr>
        <w:t xml:space="preserve"> A plan to a scale sufficient to show the location of the site in relation to its surroundings (i.e. named or numbered roads, hamlets, villages or geographical features). Where the site does not have a postal address this should normally be a minimum scale</w:t>
      </w:r>
      <w:r>
        <w:rPr>
          <w:color w:val="FF0000"/>
          <w:sz w:val="20"/>
          <w:szCs w:val="20"/>
        </w:rPr>
        <w:t xml:space="preserve"> </w:t>
      </w:r>
      <w:r>
        <w:rPr>
          <w:sz w:val="20"/>
          <w:szCs w:val="20"/>
        </w:rPr>
        <w:t xml:space="preserve">of 1:25000.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27" w:hanging="227"/>
        <w:rPr>
          <w:sz w:val="20"/>
          <w:szCs w:val="20"/>
        </w:rPr>
      </w:pPr>
      <w:r>
        <w:rPr>
          <w:b/>
          <w:sz w:val="20"/>
          <w:szCs w:val="20"/>
        </w:rPr>
        <w:t xml:space="preserve">Note 7 - </w:t>
      </w:r>
      <w:r>
        <w:rPr>
          <w:sz w:val="20"/>
          <w:szCs w:val="20"/>
        </w:rPr>
        <w:t>If the store is subject to separation distances you will also need to provide an Ordnance Survey Site plan (or similar) map showing the location of the store and distances to any neighbouring buildings.  The plan should also show any areas where you intend to process or manufacture explosives where a licence for those activities is not required under regulation 6 of ER2014. The scale will depend on the separation distance. For a distance of up to 200 metres, a 1:1250 would normally be required while greater distance would require a 1:2500 or even a Super Plan. Where this plan clearly identifies the location of the site in relation to its surroundings it can be substituted for the plan referred to in 6 abov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27" w:hanging="227"/>
        <w:rPr>
          <w:sz w:val="20"/>
          <w:szCs w:val="20"/>
        </w:rPr>
      </w:pPr>
      <w:r>
        <w:rPr>
          <w:b/>
          <w:sz w:val="20"/>
          <w:szCs w:val="20"/>
        </w:rPr>
        <w:t xml:space="preserve">Note 8 - </w:t>
      </w:r>
      <w:r>
        <w:rPr>
          <w:sz w:val="20"/>
          <w:szCs w:val="20"/>
        </w:rPr>
        <w:t xml:space="preserve">If you intend to store or display more than 12.5kg of fireworks on a shop floor, the licensing authority will require you submit a floor plan of the sales area.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27" w:hanging="227"/>
        <w:rPr>
          <w:sz w:val="20"/>
          <w:szCs w:val="20"/>
        </w:rPr>
      </w:pPr>
      <w:r>
        <w:rPr>
          <w:b/>
          <w:sz w:val="20"/>
          <w:szCs w:val="20"/>
        </w:rPr>
        <w:t xml:space="preserve">Note 9 - </w:t>
      </w:r>
      <w:r>
        <w:rPr>
          <w:sz w:val="20"/>
          <w:szCs w:val="20"/>
        </w:rPr>
        <w:t>If you intend to store, process or manufacture explosives within a building that is also used for other purposes you should include a floor plan showing the places within the building where you intend storing, processing or manufacturing the explosiv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27" w:hanging="227"/>
        <w:rPr>
          <w:sz w:val="20"/>
          <w:szCs w:val="20"/>
        </w:rPr>
      </w:pPr>
      <w:r>
        <w:rPr>
          <w:b/>
          <w:sz w:val="20"/>
          <w:szCs w:val="20"/>
        </w:rPr>
        <w:t>Note 10 -</w:t>
      </w:r>
      <w:r>
        <w:rPr>
          <w:sz w:val="20"/>
          <w:szCs w:val="20"/>
        </w:rPr>
        <w:t xml:space="preserve"> The fee must also be submitted with the application. Information on fees can be found at </w:t>
      </w:r>
      <w:hyperlink r:id="rId8">
        <w:r>
          <w:rPr>
            <w:rStyle w:val="InternetLink"/>
            <w:rFonts w:cs="Arial"/>
            <w:sz w:val="20"/>
            <w:szCs w:val="20"/>
          </w:rPr>
          <w:t>www.hse.gov.uk/explosives/licensing/fees.htm</w:t>
        </w:r>
      </w:hyperlink>
      <w:r>
        <w:rPr>
          <w:sz w:val="20"/>
          <w:szCs w:val="20"/>
        </w:rPr>
        <w:t xml:space="preserve">, or contact your licensing authority for advic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t>Hazard type and quantity</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ind w:left="227" w:hanging="227"/>
        <w:rPr>
          <w:sz w:val="20"/>
          <w:szCs w:val="20"/>
        </w:rPr>
      </w:pPr>
      <w:r>
        <w:rPr>
          <w:b/>
          <w:sz w:val="20"/>
          <w:szCs w:val="20"/>
        </w:rPr>
        <w:t>Note 11 -</w:t>
      </w:r>
      <w:r>
        <w:rPr>
          <w:sz w:val="20"/>
          <w:szCs w:val="20"/>
        </w:rPr>
        <w:t xml:space="preserve"> The licensing authority will need to know the hazard type and quantity of the explosives you wish to store to determine whether your store is suitable. The quantity you will be allowed to store will depend on the hazard type of the explosives. Please contact your supplier if you are uncertain about the hazard types of explosive you wish to sto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27" w:hanging="227"/>
        <w:rPr>
          <w:sz w:val="20"/>
          <w:szCs w:val="20"/>
        </w:rPr>
      </w:pPr>
      <w:r>
        <w:rPr>
          <w:b/>
          <w:sz w:val="20"/>
          <w:szCs w:val="20"/>
        </w:rPr>
        <w:t>Note 12 -</w:t>
      </w:r>
      <w:r>
        <w:rPr>
          <w:sz w:val="20"/>
          <w:szCs w:val="20"/>
        </w:rPr>
        <w:t xml:space="preserve"> The “quantity” refers to the </w:t>
      </w:r>
      <w:r>
        <w:rPr>
          <w:b/>
          <w:sz w:val="20"/>
          <w:szCs w:val="20"/>
        </w:rPr>
        <w:t>‘</w:t>
      </w:r>
      <w:r>
        <w:rPr>
          <w:b/>
          <w:i/>
          <w:sz w:val="20"/>
          <w:szCs w:val="20"/>
        </w:rPr>
        <w:t>net mass’</w:t>
      </w:r>
      <w:r>
        <w:rPr>
          <w:sz w:val="20"/>
          <w:szCs w:val="20"/>
        </w:rPr>
        <w:t xml:space="preserve"> of the explosives.  This means the weight of the explosive contained within an article i.e. less packaging, casings, etc.</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t>Period of validity</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ind w:left="227" w:hanging="227"/>
        <w:rPr/>
      </w:pPr>
      <w:r>
        <w:rPr>
          <w:b/>
          <w:sz w:val="20"/>
          <w:szCs w:val="20"/>
        </w:rPr>
        <w:t>Note 13 -</w:t>
      </w:r>
      <w:r>
        <w:rPr>
          <w:sz w:val="20"/>
          <w:szCs w:val="20"/>
        </w:rPr>
        <w:t xml:space="preserve"> Licences for fireworks and other explosives that do not require an explosive certificate may be granted for up to 5 years as the licensing authority determines. </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Normal"/>
        <w:rPr>
          <w:sz w:val="20"/>
          <w:szCs w:val="20"/>
        </w:rPr>
      </w:pPr>
      <w:r>
        <w:rPr>
          <w:sz w:val="20"/>
          <w:szCs w:val="20"/>
        </w:rPr>
      </w:r>
      <w:r>
        <w:br w:type="page"/>
      </w:r>
    </w:p>
    <w:p>
      <w:pPr>
        <w:pStyle w:val="Normal"/>
        <w:jc w:val="center"/>
        <w:rPr>
          <w:b/>
          <w:b/>
          <w:sz w:val="32"/>
          <w:u w:val="single"/>
        </w:rPr>
      </w:pPr>
      <w:r>
        <w:rPr>
          <w:b/>
          <w:sz w:val="32"/>
          <w:u w:val="single"/>
        </w:rPr>
        <w:t>Generic Schedule of Works/Floor Plan</w:t>
      </w:r>
    </w:p>
    <w:p>
      <w:pPr>
        <w:pStyle w:val="Normal"/>
        <w:rPr>
          <w:b/>
          <w:b/>
          <w:sz w:val="32"/>
          <w:u w:val="single"/>
        </w:rPr>
      </w:pPr>
      <w:r>
        <w:rPr>
          <w:b/>
          <w:sz w:val="32"/>
          <w:u w:val="single"/>
        </w:rPr>
      </w:r>
    </w:p>
    <w:p>
      <w:pPr>
        <w:pStyle w:val="Normal"/>
        <w:rPr>
          <w:sz w:val="20"/>
        </w:rPr>
      </w:pPr>
      <w:r>
        <w:rPr>
          <w:sz w:val="20"/>
        </w:rPr>
        <w:t>To progress your application you need to provide a schedule of all proposed works you intend to carry out to ensure safe storage and sale of explosives.  Include a floor plan of the premises indicating the location and size of both the non-public storage area and the shop floor public area, along with the proposed location of any firework display cabinet(s), emergency escape routes and the location of fire extinguishers.</w:t>
      </w:r>
    </w:p>
    <w:p>
      <w:pPr>
        <w:pStyle w:val="Normal"/>
        <w:rPr>
          <w:sz w:val="20"/>
        </w:rPr>
      </w:pPr>
      <w:r>
        <w:rPr>
          <w:sz w:val="20"/>
        </w:rPr>
      </w:r>
    </w:p>
    <w:p>
      <w:pPr>
        <w:pStyle w:val="Normal"/>
        <w:rPr>
          <w:sz w:val="20"/>
        </w:rPr>
      </w:pPr>
      <w:r>
        <w:rPr>
          <w:sz w:val="20"/>
        </w:rPr>
        <w:t>The plan may be hand-drawn but must include the floor sizes of the two areas, or site, together with a copy of your risk assessment.</w:t>
      </w:r>
    </w:p>
    <w:p>
      <w:pPr>
        <w:pStyle w:val="Normal"/>
        <w:rPr>
          <w:sz w:val="20"/>
        </w:rPr>
      </w:pPr>
      <w:r>
        <w:rPr>
          <w:sz w:val="20"/>
        </w:rPr>
      </w:r>
    </w:p>
    <w:p>
      <w:pPr>
        <w:pStyle w:val="Normal"/>
        <w:rPr>
          <w:sz w:val="20"/>
        </w:rPr>
      </w:pPr>
      <w:r>
        <w:rPr>
          <w:sz w:val="20"/>
        </w:rPr>
        <w:t xml:space="preserve">If there is domestic/sleeping accommodation above, adjoining or in the vicinity of the premises where you intend to store explosives please advise if it is occupied. </w:t>
      </w:r>
    </w:p>
    <w:p>
      <w:pPr>
        <w:pStyle w:val="Normal"/>
        <w:rPr>
          <w:sz w:val="20"/>
        </w:rPr>
      </w:pPr>
      <w:r>
        <w:rPr>
          <w:sz w:val="20"/>
        </w:rPr>
      </w:r>
    </w:p>
    <w:p>
      <w:pPr>
        <w:pStyle w:val="Normal"/>
        <w:rPr>
          <w:sz w:val="20"/>
        </w:rPr>
      </w:pPr>
      <w:r>
        <w:rPr>
          <w:sz w:val="20"/>
        </w:rPr>
        <w:t>To help we have provided this example generic plan.  You can use this as a guide, changing it as necessary to reflect the specific circumstances relating to your proposed activities.  Attach any extra information you feel necessary.</w:t>
      </w:r>
    </w:p>
    <w:p>
      <w:pPr>
        <w:pStyle w:val="Normal"/>
        <w:rPr>
          <w:sz w:val="20"/>
        </w:rPr>
      </w:pPr>
      <w:r>
        <w:rPr>
          <w:sz w:val="20"/>
        </w:rPr>
      </w:r>
    </w:p>
    <w:p>
      <w:pPr>
        <w:pStyle w:val="Normal"/>
        <w:pBdr>
          <w:bottom w:val="single" w:sz="4" w:space="1" w:color="000000"/>
        </w:pBdr>
        <w:rPr/>
      </w:pPr>
      <w:r>
        <w:rPr/>
      </w:r>
    </w:p>
    <w:p>
      <w:pPr>
        <w:pStyle w:val="Normal"/>
        <w:rPr/>
      </w:pPr>
      <w:r>
        <w:rPr/>
      </w:r>
    </w:p>
    <w:p>
      <w:pPr>
        <w:pStyle w:val="Normal"/>
        <w:rPr>
          <w:sz w:val="28"/>
          <w:u w:val="single"/>
        </w:rPr>
      </w:pPr>
      <w:r>
        <w:rPr>
          <w:sz w:val="28"/>
          <w:u w:val="single"/>
        </w:rPr>
        <w:t>Example Schedule of Works</w:t>
      </w:r>
    </w:p>
    <w:p>
      <w:pPr>
        <w:pStyle w:val="Normal"/>
        <w:rPr>
          <w:sz w:val="28"/>
          <w:u w:val="single"/>
        </w:rPr>
      </w:pPr>
      <w:r>
        <w:rPr>
          <w:sz w:val="28"/>
          <w:u w:val="single"/>
        </w:rPr>
      </w:r>
    </w:p>
    <w:p>
      <w:pPr>
        <w:pStyle w:val="Normal"/>
        <w:rPr>
          <w:sz w:val="20"/>
        </w:rPr>
      </w:pPr>
      <w:r>
        <w:rPr>
          <w:sz w:val="20"/>
        </w:rPr>
        <w:t>Stock:</w:t>
      </w:r>
    </w:p>
    <w:p>
      <w:pPr>
        <w:pStyle w:val="Normal"/>
        <w:rPr>
          <w:sz w:val="22"/>
        </w:rPr>
      </w:pPr>
      <w:r>
        <w:rPr>
          <w:sz w:val="22"/>
        </w:rPr>
      </w:r>
    </w:p>
    <w:p>
      <w:pPr>
        <w:pStyle w:val="ListParagraph"/>
        <w:numPr>
          <w:ilvl w:val="0"/>
          <w:numId w:val="2"/>
        </w:numPr>
        <w:rPr>
          <w:sz w:val="20"/>
        </w:rPr>
      </w:pPr>
      <w:r>
        <w:rPr>
          <w:sz w:val="20"/>
        </w:rPr>
        <w:t>Check order with supplier to confirm hazard type of fireworks to order</w:t>
      </w:r>
    </w:p>
    <w:p>
      <w:pPr>
        <w:pStyle w:val="ListParagraph"/>
        <w:numPr>
          <w:ilvl w:val="0"/>
          <w:numId w:val="2"/>
        </w:numPr>
        <w:rPr>
          <w:sz w:val="20"/>
        </w:rPr>
      </w:pPr>
      <w:r>
        <w:rPr>
          <w:sz w:val="20"/>
        </w:rPr>
        <w:t>Check that maximum Net Explosive Quantities permitted by licence/registration application for the Hazard Type is not exceeded.</w:t>
      </w:r>
    </w:p>
    <w:p>
      <w:pPr>
        <w:pStyle w:val="Normal"/>
        <w:rPr>
          <w:sz w:val="22"/>
        </w:rPr>
      </w:pPr>
      <w:r>
        <w:rPr>
          <w:sz w:val="22"/>
        </w:rPr>
      </w:r>
    </w:p>
    <w:p>
      <w:pPr>
        <w:pStyle w:val="Normal"/>
        <w:rPr>
          <w:sz w:val="20"/>
        </w:rPr>
      </w:pPr>
      <w:r>
        <w:rPr>
          <w:sz w:val="20"/>
        </w:rPr>
        <w:t>Staff:</w:t>
      </w:r>
    </w:p>
    <w:p>
      <w:pPr>
        <w:pStyle w:val="Normal"/>
        <w:rPr>
          <w:sz w:val="22"/>
        </w:rPr>
      </w:pPr>
      <w:r>
        <w:rPr>
          <w:sz w:val="22"/>
        </w:rPr>
      </w:r>
    </w:p>
    <w:p>
      <w:pPr>
        <w:pStyle w:val="ListParagraph"/>
        <w:numPr>
          <w:ilvl w:val="0"/>
          <w:numId w:val="4"/>
        </w:numPr>
        <w:rPr>
          <w:sz w:val="20"/>
        </w:rPr>
      </w:pPr>
      <w:r>
        <w:rPr>
          <w:sz w:val="20"/>
        </w:rPr>
        <w:t>All staff reminded of rules and procedures re storage and sale of fireworks.</w:t>
      </w:r>
    </w:p>
    <w:p>
      <w:pPr>
        <w:pStyle w:val="ListParagraph"/>
        <w:numPr>
          <w:ilvl w:val="0"/>
          <w:numId w:val="4"/>
        </w:numPr>
        <w:rPr>
          <w:sz w:val="20"/>
        </w:rPr>
      </w:pPr>
      <w:r>
        <w:rPr>
          <w:sz w:val="20"/>
        </w:rPr>
        <w:t>Training records updated.</w:t>
      </w:r>
    </w:p>
    <w:p>
      <w:pPr>
        <w:pStyle w:val="Normal"/>
        <w:rPr>
          <w:sz w:val="22"/>
        </w:rPr>
      </w:pPr>
      <w:r>
        <w:rPr>
          <w:sz w:val="22"/>
        </w:rPr>
      </w:r>
    </w:p>
    <w:p>
      <w:pPr>
        <w:pStyle w:val="Normal"/>
        <w:rPr>
          <w:sz w:val="20"/>
        </w:rPr>
      </w:pPr>
      <w:r>
        <w:rPr>
          <w:sz w:val="20"/>
        </w:rPr>
        <w:t>Storage Area:</w:t>
      </w:r>
    </w:p>
    <w:p>
      <w:pPr>
        <w:pStyle w:val="Normal"/>
        <w:rPr>
          <w:sz w:val="22"/>
        </w:rPr>
      </w:pPr>
      <w:r>
        <w:rPr>
          <w:sz w:val="22"/>
        </w:rPr>
      </w:r>
    </w:p>
    <w:p>
      <w:pPr>
        <w:pStyle w:val="ListParagraph"/>
        <w:numPr>
          <w:ilvl w:val="0"/>
          <w:numId w:val="6"/>
        </w:numPr>
        <w:rPr>
          <w:sz w:val="20"/>
        </w:rPr>
      </w:pPr>
      <w:r>
        <w:rPr>
          <w:sz w:val="20"/>
        </w:rPr>
        <w:t>Empty rear store area of highly flammable/combustible material</w:t>
      </w:r>
    </w:p>
    <w:p>
      <w:pPr>
        <w:pStyle w:val="ListParagraph"/>
        <w:numPr>
          <w:ilvl w:val="0"/>
          <w:numId w:val="6"/>
        </w:numPr>
        <w:rPr>
          <w:sz w:val="20"/>
        </w:rPr>
      </w:pPr>
      <w:r>
        <w:rPr>
          <w:sz w:val="20"/>
        </w:rPr>
        <w:t>Check storage area for damp.</w:t>
      </w:r>
    </w:p>
    <w:p>
      <w:pPr>
        <w:pStyle w:val="ListParagraph"/>
        <w:numPr>
          <w:ilvl w:val="0"/>
          <w:numId w:val="6"/>
        </w:numPr>
        <w:rPr>
          <w:sz w:val="20"/>
        </w:rPr>
      </w:pPr>
      <w:r>
        <w:rPr>
          <w:sz w:val="20"/>
        </w:rPr>
        <w:t>Blank off access to electrical power outlets.  Remove electrical equipment other than light fittings.</w:t>
      </w:r>
    </w:p>
    <w:p>
      <w:pPr>
        <w:pStyle w:val="ListParagraph"/>
        <w:numPr>
          <w:ilvl w:val="0"/>
          <w:numId w:val="6"/>
        </w:numPr>
        <w:rPr>
          <w:sz w:val="20"/>
        </w:rPr>
      </w:pPr>
      <w:r>
        <w:rPr>
          <w:sz w:val="20"/>
        </w:rPr>
        <w:t>Install wooden shelving to hold up to 250kg Hazard Type 4 fireworks in transit boxes.</w:t>
      </w:r>
    </w:p>
    <w:p>
      <w:pPr>
        <w:pStyle w:val="ListParagraph"/>
        <w:numPr>
          <w:ilvl w:val="0"/>
          <w:numId w:val="6"/>
        </w:numPr>
        <w:rPr>
          <w:sz w:val="20"/>
        </w:rPr>
      </w:pPr>
      <w:r>
        <w:rPr>
          <w:sz w:val="20"/>
        </w:rPr>
        <w:t>Put up No Entry sign to non-public storage area.</w:t>
      </w:r>
    </w:p>
    <w:p>
      <w:pPr>
        <w:pStyle w:val="ListParagraph"/>
        <w:numPr>
          <w:ilvl w:val="0"/>
          <w:numId w:val="6"/>
        </w:numPr>
        <w:rPr>
          <w:sz w:val="20"/>
        </w:rPr>
      </w:pPr>
      <w:r>
        <w:rPr>
          <w:sz w:val="20"/>
        </w:rPr>
        <w:t>Put up No Smoking Sign on entry door.</w:t>
      </w:r>
    </w:p>
    <w:p>
      <w:pPr>
        <w:pStyle w:val="ListParagraph"/>
        <w:numPr>
          <w:ilvl w:val="0"/>
          <w:numId w:val="6"/>
        </w:numPr>
        <w:rPr>
          <w:sz w:val="20"/>
        </w:rPr>
      </w:pPr>
      <w:r>
        <w:rPr>
          <w:sz w:val="20"/>
        </w:rPr>
        <w:t>Display Hazard Warning notice on Entry door.</w:t>
      </w:r>
    </w:p>
    <w:p>
      <w:pPr>
        <w:pStyle w:val="Normal"/>
        <w:rPr>
          <w:sz w:val="20"/>
        </w:rPr>
      </w:pPr>
      <w:r>
        <w:rPr>
          <w:sz w:val="20"/>
        </w:rPr>
      </w:r>
    </w:p>
    <w:p>
      <w:pPr>
        <w:pStyle w:val="Normal"/>
        <w:rPr>
          <w:sz w:val="20"/>
        </w:rPr>
      </w:pPr>
      <w:r>
        <w:rPr>
          <w:sz w:val="20"/>
        </w:rPr>
        <w:t>Public Shop Area</w:t>
      </w:r>
    </w:p>
    <w:p>
      <w:pPr>
        <w:pStyle w:val="Normal"/>
        <w:rPr>
          <w:sz w:val="22"/>
        </w:rPr>
      </w:pPr>
      <w:r>
        <w:rPr>
          <w:sz w:val="22"/>
        </w:rPr>
      </w:r>
    </w:p>
    <w:p>
      <w:pPr>
        <w:pStyle w:val="ListParagraph"/>
        <w:numPr>
          <w:ilvl w:val="0"/>
          <w:numId w:val="3"/>
        </w:numPr>
        <w:rPr>
          <w:sz w:val="20"/>
        </w:rPr>
      </w:pPr>
      <w:r>
        <w:rPr>
          <w:sz w:val="20"/>
        </w:rPr>
        <w:t>Display cabinets checked for suitability.  No smoking sign placed next to display area.</w:t>
      </w:r>
    </w:p>
    <w:p>
      <w:pPr>
        <w:pStyle w:val="ListParagraph"/>
        <w:numPr>
          <w:ilvl w:val="0"/>
          <w:numId w:val="3"/>
        </w:numPr>
        <w:rPr>
          <w:sz w:val="20"/>
        </w:rPr>
      </w:pPr>
      <w:r>
        <w:rPr>
          <w:sz w:val="20"/>
        </w:rPr>
        <w:t>Location of display cabinets checked at least 1 metre from any live electrical equipment.</w:t>
      </w:r>
    </w:p>
    <w:p>
      <w:pPr>
        <w:pStyle w:val="ListParagraph"/>
        <w:numPr>
          <w:ilvl w:val="0"/>
          <w:numId w:val="3"/>
        </w:numPr>
        <w:rPr>
          <w:sz w:val="20"/>
        </w:rPr>
      </w:pPr>
      <w:r>
        <w:rPr>
          <w:sz w:val="20"/>
        </w:rPr>
        <w:t>Fire Extinguishers checked for type and rating (at least two minimum rated 13A) and last service.  Replace any not working/out of date.</w:t>
      </w:r>
    </w:p>
    <w:p>
      <w:pPr>
        <w:pStyle w:val="ListParagraph"/>
        <w:numPr>
          <w:ilvl w:val="0"/>
          <w:numId w:val="3"/>
        </w:numPr>
        <w:rPr>
          <w:sz w:val="20"/>
        </w:rPr>
      </w:pPr>
      <w:r>
        <w:rPr>
          <w:sz w:val="20"/>
        </w:rPr>
        <w:t>Escape route clear.  Door(s) unlocked whenever store is occupied.</w:t>
      </w:r>
    </w:p>
    <w:p>
      <w:pPr>
        <w:pStyle w:val="Normal"/>
        <w:rPr>
          <w:sz w:val="32"/>
          <w:u w:val="single"/>
        </w:rPr>
      </w:pPr>
      <w:r>
        <w:rPr>
          <w:sz w:val="32"/>
          <w:u w:val="single"/>
        </w:rPr>
      </w:r>
      <w:r>
        <w:br w:type="page"/>
      </w:r>
    </w:p>
    <w:p>
      <w:pPr>
        <w:pStyle w:val="Normal"/>
        <w:rPr>
          <w:b/>
          <w:b/>
          <w:u w:val="single"/>
        </w:rPr>
      </w:pPr>
      <w:r>
        <w:rPr>
          <w:b/>
          <w:sz w:val="32"/>
          <w:u w:val="single"/>
        </w:rPr>
        <w:t>Example Site Plan</w:t>
      </w:r>
    </w:p>
    <w:p>
      <w:pPr>
        <w:pStyle w:val="Normal"/>
        <w:rPr>
          <w:b/>
          <w:b/>
          <w:u w:val="single"/>
        </w:rPr>
      </w:pPr>
      <w:r>
        <w:rPr>
          <w:b/>
          <w:u w:val="single"/>
        </w:rPr>
      </w:r>
    </w:p>
    <w:p>
      <w:pPr>
        <w:pStyle w:val="Normal"/>
        <w:rPr>
          <w:sz w:val="22"/>
        </w:rPr>
      </w:pPr>
      <w:r>
        <w:rPr>
          <w:sz w:val="22"/>
        </w:rPr>
        <w:t>LICENSED PREMISES SITE PLAN WITH SEPERATION DISTANCE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77">
                <wp:simplePos x="0" y="0"/>
                <wp:positionH relativeFrom="column">
                  <wp:posOffset>4886960</wp:posOffset>
                </wp:positionH>
                <wp:positionV relativeFrom="paragraph">
                  <wp:posOffset>100330</wp:posOffset>
                </wp:positionV>
                <wp:extent cx="2067560" cy="1540510"/>
                <wp:effectExtent l="13335" t="58420" r="12700" b="12700"/>
                <wp:wrapNone/>
                <wp:docPr id="31" name="L-Shape 134"/>
                <a:graphic xmlns:a="http://schemas.openxmlformats.org/drawingml/2006/main">
                  <a:graphicData uri="http://schemas.microsoft.com/office/word/2010/wordprocessingShape">
                    <wps:wsp>
                      <wps:cNvSpPr/>
                      <wps:spPr>
                        <a:xfrm flipH="1" rot="5400000">
                          <a:off x="0" y="0"/>
                          <a:ext cx="2067480" cy="1540440"/>
                        </a:xfrm>
                        <a:prstGeom prst="pie">
                          <a:avLst/>
                        </a:prstGeom>
                        <a:solidFill>
                          <a:srgbClr val="d8d8d8"/>
                        </a:solidFill>
                        <a:ln w="25560">
                          <a:solidFill>
                            <a:srgbClr val="7f7f7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GB" w:bidi="ar-SA"/>
                              </w:rPr>
                              <w:t>Minor Road</w:t>
                            </w:r>
                          </w:p>
                        </w:txbxContent>
                      </wps:txbx>
                      <wps:bodyPr anchor="ctr" rot="5400000">
                        <a:noAutofit/>
                      </wps:bodyPr>
                    </wps:wsp>
                  </a:graphicData>
                </a:graphic>
              </wp:anchor>
            </w:drawing>
          </mc:Choice>
          <mc:Fallback>
            <w:pict>
              <v:rect id="shape_0" ID="L-Shape 134" coordsize="2067560,1540510" path="l0,0l552658,0l552658,965545l2067560,965545xl2067560,1540510l0,1540510l0,0l7340032,101l17903664,0l-2072838144,1447046265l-1448017920,1415279721l1818691637,1998594661l1031435066,539112482" fillcolor="#d8d8d8" stroked="t" o:allowincell="f" style="position:absolute;margin-left:384.8pt;margin-top:7.9pt;width:162.75pt;height:121.25pt;flip:x;mso-wrap-style:square;v-text-anchor:middle;rotation:270">
                <v:textbox>
                  <w:txbxContent>
                    <w:p>
                      <w:pPr>
                        <w:overflowPunct w:val="false"/>
                        <w:bidi w:val="0"/>
                        <w:jc w:val="center"/>
                        <w:rPr/>
                      </w:pPr>
                      <w:r>
                        <w:rPr>
                          <w:kern w:val="2"/>
                          <w:sz w:val="24"/>
                          <w:szCs w:val="24"/>
                          <w:rFonts w:ascii="Arial" w:hAnsi="Arial" w:eastAsia="Times New Roman" w:cs="Arial"/>
                          <w:color w:val="000000"/>
                          <w:lang w:val="en-GB" w:bidi="ar-SA"/>
                        </w:rPr>
                        <w:t>Minor Road</w:t>
                      </w:r>
                    </w:p>
                  </w:txbxContent>
                </v:textbox>
                <v:fill o:detectmouseclick="t" type="solid" color2="#272727"/>
                <v:stroke color="#7f7f7f" weight="255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326890</wp:posOffset>
                </wp:positionH>
                <wp:positionV relativeFrom="paragraph">
                  <wp:posOffset>124460</wp:posOffset>
                </wp:positionV>
                <wp:extent cx="993140" cy="326390"/>
                <wp:effectExtent l="0" t="0" r="0" b="0"/>
                <wp:wrapNone/>
                <wp:docPr id="32" name="Frame2"/>
                <a:graphic xmlns:a="http://schemas.openxmlformats.org/drawingml/2006/main">
                  <a:graphicData uri="http://schemas.microsoft.com/office/word/2010/wordprocessingShape">
                    <wps:wsp>
                      <wps:cNvSpPr txBox="1"/>
                      <wps:spPr>
                        <a:xfrm>
                          <a:off x="0" y="0"/>
                          <a:ext cx="993140" cy="326390"/>
                        </a:xfrm>
                        <a:prstGeom prst="rect"/>
                        <a:solidFill>
                          <a:srgbClr val="FFFFFF"/>
                        </a:solidFill>
                        <a:ln w="3175">
                          <a:solidFill>
                            <a:srgbClr val="FFFFFF"/>
                          </a:solidFill>
                        </a:ln>
                      </wps:spPr>
                      <wps:txbx>
                        <w:txbxContent>
                          <w:p>
                            <w:pPr>
                              <w:pStyle w:val="Normal"/>
                              <w:rPr/>
                            </w:pPr>
                            <w:r>
                              <w:rPr/>
                              <w:t>45M</w:t>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25.7pt;mso-wrap-distance-left:9.05pt;mso-wrap-distance-right:9.05pt;mso-wrap-distance-top:0pt;mso-wrap-distance-bottom:0pt;margin-top:9.8pt;mso-position-vertical-relative:text;margin-left:340.7pt;mso-position-horizontal-relative:text">
                <v:textbox>
                  <w:txbxContent>
                    <w:p>
                      <w:pPr>
                        <w:pStyle w:val="Normal"/>
                        <w:rPr/>
                      </w:pPr>
                      <w:r>
                        <w:rPr/>
                        <w:t>45M</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84500</wp:posOffset>
                </wp:positionH>
                <wp:positionV relativeFrom="paragraph">
                  <wp:posOffset>86360</wp:posOffset>
                </wp:positionV>
                <wp:extent cx="161925" cy="168910"/>
                <wp:effectExtent l="17780" t="18415" r="27305" b="34925"/>
                <wp:wrapNone/>
                <wp:docPr id="33" name="Right Triangle 19"/>
                <a:graphic xmlns:a="http://schemas.openxmlformats.org/drawingml/2006/main">
                  <a:graphicData uri="http://schemas.microsoft.com/office/word/2010/wordprocessingShape">
                    <wps:wsp>
                      <wps:cNvSpPr/>
                      <wps:spPr>
                        <a:xfrm rot="5233800">
                          <a:off x="0" y="0"/>
                          <a:ext cx="162000" cy="168840"/>
                        </a:xfrm>
                        <a:prstGeom prst="rtTriangl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9" fillcolor="white" stroked="t" o:allowincell="f" style="position:absolute;margin-left:234.95pt;margin-top:6.75pt;width:12.7pt;height:13.25pt;mso-wrap-style:none;v-text-anchor:middle;rotation:87" type="_x0000_t6">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42080</wp:posOffset>
                </wp:positionH>
                <wp:positionV relativeFrom="paragraph">
                  <wp:posOffset>24130</wp:posOffset>
                </wp:positionV>
                <wp:extent cx="1201420" cy="1270"/>
                <wp:effectExtent l="0" t="38100" r="0" b="38100"/>
                <wp:wrapNone/>
                <wp:docPr id="34" name="AutoShape 112"/>
                <a:graphic xmlns:a="http://schemas.openxmlformats.org/drawingml/2006/main">
                  <a:graphicData uri="http://schemas.microsoft.com/office/word/2010/wordprocessingShape">
                    <wps:wsp>
                      <wps:cNvCnPr/>
                      <wps:spPr>
                        <a:xfrm>
                          <a:off x="0" y="0"/>
                          <a:ext cx="120204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2" stroked="t" o:allowincell="f" style="position:absolute;margin-left:310.4pt;margin-top:1.9pt;width:94.6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842895</wp:posOffset>
                </wp:positionH>
                <wp:positionV relativeFrom="paragraph">
                  <wp:posOffset>-1905</wp:posOffset>
                </wp:positionV>
                <wp:extent cx="1117600" cy="498475"/>
                <wp:effectExtent l="0" t="0" r="0" b="0"/>
                <wp:wrapNone/>
                <wp:docPr id="35" name="Frame3"/>
                <a:graphic xmlns:a="http://schemas.openxmlformats.org/drawingml/2006/main">
                  <a:graphicData uri="http://schemas.microsoft.com/office/word/2010/wordprocessingShape">
                    <wps:wsp>
                      <wps:cNvSpPr txBox="1"/>
                      <wps:spPr>
                        <a:xfrm>
                          <a:off x="0" y="0"/>
                          <a:ext cx="1117600" cy="498475"/>
                        </a:xfrm>
                        <a:prstGeom prst="rect"/>
                        <a:solidFill>
                          <a:srgbClr val="FFC000"/>
                        </a:solidFill>
                        <a:ln w="25400">
                          <a:solidFill>
                            <a:srgbClr val="FF0000"/>
                          </a:solidFill>
                        </a:ln>
                      </wps:spPr>
                      <wps:txbx>
                        <w:txbxContent>
                          <w:p>
                            <w:pPr>
                              <w:pStyle w:val="Normal"/>
                              <w:jc w:val="center"/>
                              <w:rPr>
                                <w:color w:val="FFFFFF"/>
                              </w:rPr>
                            </w:pPr>
                            <w:r>
                              <w:rPr>
                                <w:color w:val="FFFFFF"/>
                              </w:rPr>
                              <w:t>Explosive Store</w:t>
                            </w:r>
                          </w:p>
                        </w:txbxContent>
                      </wps:txbx>
                      <wps:bodyPr anchor="t" lIns="91440" tIns="45720" rIns="91440" bIns="45720">
                        <a:noAutofit/>
                      </wps:bodyPr>
                    </wps:wsp>
                  </a:graphicData>
                </a:graphic>
              </wp:anchor>
            </w:drawing>
          </mc:Choice>
          <mc:Fallback>
            <w:pict>
              <v:rect fillcolor="#FFC000" strokecolor="#FF0000" strokeweight="2pt" style="position:absolute;rotation:-0;width:88pt;height:39.25pt;mso-wrap-distance-left:9.05pt;mso-wrap-distance-right:9.05pt;mso-wrap-distance-top:0pt;mso-wrap-distance-bottom:0pt;margin-top:-0.15pt;mso-position-vertical-relative:text;margin-left:223.85pt;mso-position-horizontal-relative:text">
                <v:textbox>
                  <w:txbxContent>
                    <w:p>
                      <w:pPr>
                        <w:pStyle w:val="Normal"/>
                        <w:jc w:val="center"/>
                        <w:rPr>
                          <w:color w:val="FFFFFF"/>
                        </w:rPr>
                      </w:pPr>
                      <w:r>
                        <w:rPr>
                          <w:color w:val="FFFFFF"/>
                        </w:rPr>
                        <w:t>Explosive Sto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013460</wp:posOffset>
                </wp:positionH>
                <wp:positionV relativeFrom="paragraph">
                  <wp:posOffset>120650</wp:posOffset>
                </wp:positionV>
                <wp:extent cx="1855470" cy="777875"/>
                <wp:effectExtent l="0" t="5715" r="0" b="5715"/>
                <wp:wrapNone/>
                <wp:docPr id="36" name="AutoShape 111"/>
                <a:graphic xmlns:a="http://schemas.openxmlformats.org/drawingml/2006/main">
                  <a:graphicData uri="http://schemas.microsoft.com/office/word/2010/wordprocessingShape">
                    <wps:wsp>
                      <wps:cNvCnPr/>
                      <wps:spPr>
                        <a:xfrm flipH="1">
                          <a:off x="0" y="0"/>
                          <a:ext cx="1855800" cy="7783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111" stroked="t" o:allowincell="f" style="position:absolute;margin-left:79.8pt;margin-top:9.5pt;width:146pt;height:61.2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30650</wp:posOffset>
                </wp:positionH>
                <wp:positionV relativeFrom="paragraph">
                  <wp:posOffset>122555</wp:posOffset>
                </wp:positionV>
                <wp:extent cx="31115" cy="766445"/>
                <wp:effectExtent l="35560" t="0" r="35560" b="0"/>
                <wp:wrapNone/>
                <wp:docPr id="37" name="AutoShape 113"/>
                <a:graphic xmlns:a="http://schemas.openxmlformats.org/drawingml/2006/main">
                  <a:graphicData uri="http://schemas.microsoft.com/office/word/2010/wordprocessingShape">
                    <wps:wsp>
                      <wps:cNvCnPr/>
                      <wps:spPr>
                        <a:xfrm>
                          <a:off x="0" y="0"/>
                          <a:ext cx="31680" cy="766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113" stroked="t" o:allowincell="f" style="position:absolute;margin-left:309.5pt;margin-top:9.65pt;width:2.45pt;height:60.3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29940</wp:posOffset>
                </wp:positionH>
                <wp:positionV relativeFrom="paragraph">
                  <wp:posOffset>120650</wp:posOffset>
                </wp:positionV>
                <wp:extent cx="1270" cy="1574165"/>
                <wp:effectExtent l="38100" t="0" r="38100" b="0"/>
                <wp:wrapNone/>
                <wp:docPr id="38" name="AutoShape 114"/>
                <a:graphic xmlns:a="http://schemas.openxmlformats.org/drawingml/2006/main">
                  <a:graphicData uri="http://schemas.microsoft.com/office/word/2010/wordprocessingShape">
                    <wps:wsp>
                      <wps:cNvCnPr/>
                      <wps:spPr>
                        <a:xfrm>
                          <a:off x="0" y="0"/>
                          <a:ext cx="1440" cy="15746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114" stroked="t" o:allowincell="f" style="position:absolute;margin-left:262.2pt;margin-top:9.5pt;width:0.05pt;height:123.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384800</wp:posOffset>
                </wp:positionH>
                <wp:positionV relativeFrom="paragraph">
                  <wp:posOffset>49530</wp:posOffset>
                </wp:positionV>
                <wp:extent cx="1094740" cy="285115"/>
                <wp:effectExtent l="0" t="0" r="0" b="0"/>
                <wp:wrapNone/>
                <wp:docPr id="39" name="Frame4"/>
                <a:graphic xmlns:a="http://schemas.openxmlformats.org/drawingml/2006/main">
                  <a:graphicData uri="http://schemas.microsoft.com/office/word/2010/wordprocessingShape">
                    <wps:wsp>
                      <wps:cNvSpPr txBox="1"/>
                      <wps:spPr>
                        <a:xfrm>
                          <a:off x="0" y="0"/>
                          <a:ext cx="1094740" cy="285115"/>
                        </a:xfrm>
                        <a:prstGeom prst="rect"/>
                        <a:solidFill>
                          <a:srgbClr val="000000"/>
                        </a:solidFill>
                        <a:ln w="9525">
                          <a:solidFill>
                            <a:srgbClr val="000000"/>
                          </a:solidFill>
                        </a:ln>
                      </wps:spPr>
                      <wps:txbx>
                        <w:txbxContent>
                          <w:p>
                            <w:pPr>
                              <w:pStyle w:val="Normal"/>
                              <w:rPr>
                                <w:sz w:val="20"/>
                                <w:szCs w:val="20"/>
                              </w:rPr>
                            </w:pPr>
                            <w:r>
                              <w:rPr>
                                <w:sz w:val="20"/>
                                <w:szCs w:val="20"/>
                              </w:rPr>
                              <w:t>MINOR ROAD</w:t>
                            </w:r>
                          </w:p>
                        </w:txbxContent>
                      </wps:txbx>
                      <wps:bodyPr anchor="t" lIns="91440" tIns="45720" rIns="91440" bIns="45720">
                        <a:noAutofit/>
                      </wps:bodyPr>
                    </wps:wsp>
                  </a:graphicData>
                </a:graphic>
              </wp:anchor>
            </w:drawing>
          </mc:Choice>
          <mc:Fallback>
            <w:pict>
              <v:rect fillcolor="#000000" strokecolor="#000000" strokeweight="0pt" style="position:absolute;rotation:-0;width:86.2pt;height:22.45pt;mso-wrap-distance-left:9.05pt;mso-wrap-distance-right:9.05pt;mso-wrap-distance-top:0pt;mso-wrap-distance-bottom:0pt;margin-top:3.9pt;mso-position-vertical-relative:text;margin-left:424pt;mso-position-horizontal-relative:text">
                <v:textbox>
                  <w:txbxContent>
                    <w:p>
                      <w:pPr>
                        <w:pStyle w:val="Normal"/>
                        <w:rPr>
                          <w:sz w:val="20"/>
                          <w:szCs w:val="20"/>
                        </w:rPr>
                      </w:pPr>
                      <w:r>
                        <w:rPr>
                          <w:sz w:val="20"/>
                          <w:szCs w:val="20"/>
                        </w:rPr>
                        <w:t>MINOR ROA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407160</wp:posOffset>
                </wp:positionH>
                <wp:positionV relativeFrom="paragraph">
                  <wp:posOffset>139065</wp:posOffset>
                </wp:positionV>
                <wp:extent cx="666115" cy="298450"/>
                <wp:effectExtent l="0" t="0" r="0" b="0"/>
                <wp:wrapNone/>
                <wp:docPr id="40" name="Frame6"/>
                <a:graphic xmlns:a="http://schemas.openxmlformats.org/drawingml/2006/main">
                  <a:graphicData uri="http://schemas.microsoft.com/office/word/2010/wordprocessingShape">
                    <wps:wsp>
                      <wps:cNvSpPr txBox="1"/>
                      <wps:spPr>
                        <a:xfrm>
                          <a:off x="0" y="0"/>
                          <a:ext cx="666115" cy="298450"/>
                        </a:xfrm>
                        <a:prstGeom prst="rect"/>
                        <a:solidFill>
                          <a:srgbClr val="FFFFFF"/>
                        </a:solidFill>
                        <a:ln w="9525">
                          <a:solidFill>
                            <a:srgbClr val="FFFFFF"/>
                          </a:solidFill>
                        </a:ln>
                      </wps:spPr>
                      <wps:txbx>
                        <w:txbxContent>
                          <w:p>
                            <w:pPr>
                              <w:pStyle w:val="Normal"/>
                              <w:shd w:fill="FFFFFF" w:val="clear"/>
                              <w:rPr/>
                            </w:pPr>
                            <w:r>
                              <w:rPr/>
                              <w:t>87M</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3.5pt;mso-wrap-distance-left:9.05pt;mso-wrap-distance-right:9.05pt;mso-wrap-distance-top:0pt;mso-wrap-distance-bottom:0pt;margin-top:10.95pt;mso-position-vertical-relative:text;margin-left:110.8pt;mso-position-horizontal-relative:text">
                <v:textbox>
                  <w:txbxContent>
                    <w:p>
                      <w:pPr>
                        <w:pStyle w:val="Normal"/>
                        <w:shd w:fill="FFFFFF" w:val="clear"/>
                        <w:rPr/>
                      </w:pPr>
                      <w:r>
                        <w:rPr/>
                        <w:t>87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40810</wp:posOffset>
                </wp:positionH>
                <wp:positionV relativeFrom="paragraph">
                  <wp:posOffset>139065</wp:posOffset>
                </wp:positionV>
                <wp:extent cx="780415" cy="298450"/>
                <wp:effectExtent l="0" t="0" r="0" b="0"/>
                <wp:wrapNone/>
                <wp:docPr id="41" name="Frame5"/>
                <a:graphic xmlns:a="http://schemas.openxmlformats.org/drawingml/2006/main">
                  <a:graphicData uri="http://schemas.microsoft.com/office/word/2010/wordprocessingShape">
                    <wps:wsp>
                      <wps:cNvSpPr txBox="1"/>
                      <wps:spPr>
                        <a:xfrm>
                          <a:off x="0" y="0"/>
                          <a:ext cx="780415" cy="298450"/>
                        </a:xfrm>
                        <a:prstGeom prst="rect"/>
                        <a:solidFill>
                          <a:srgbClr val="FFFFFF"/>
                        </a:solidFill>
                        <a:ln w="9525">
                          <a:solidFill>
                            <a:srgbClr val="FFFFFF"/>
                          </a:solidFill>
                        </a:ln>
                      </wps:spPr>
                      <wps:txbx>
                        <w:txbxContent>
                          <w:p>
                            <w:pPr>
                              <w:pStyle w:val="Normal"/>
                              <w:rPr/>
                            </w:pPr>
                            <w:r>
                              <w:rPr/>
                              <w:t>30M</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3.5pt;mso-wrap-distance-left:9.05pt;mso-wrap-distance-right:9.05pt;mso-wrap-distance-top:0pt;mso-wrap-distance-bottom:0pt;margin-top:10.95pt;mso-position-vertical-relative:text;margin-left:310.3pt;mso-position-horizontal-relative:text">
                <v:textbox>
                  <w:txbxContent>
                    <w:p>
                      <w:pPr>
                        <w:pStyle w:val="Normal"/>
                        <w:rPr/>
                      </w:pPr>
                      <w:r>
                        <w:rPr/>
                        <w:t>30M</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870200</wp:posOffset>
                </wp:positionH>
                <wp:positionV relativeFrom="paragraph">
                  <wp:posOffset>83820</wp:posOffset>
                </wp:positionV>
                <wp:extent cx="789940" cy="483235"/>
                <wp:effectExtent l="0" t="0" r="0" b="0"/>
                <wp:wrapNone/>
                <wp:docPr id="42" name="Frame7"/>
                <a:graphic xmlns:a="http://schemas.openxmlformats.org/drawingml/2006/main">
                  <a:graphicData uri="http://schemas.microsoft.com/office/word/2010/wordprocessingShape">
                    <wps:wsp>
                      <wps:cNvSpPr txBox="1"/>
                      <wps:spPr>
                        <a:xfrm>
                          <a:off x="0" y="0"/>
                          <a:ext cx="789940" cy="483235"/>
                        </a:xfrm>
                        <a:prstGeom prst="rect"/>
                        <a:solidFill>
                          <a:srgbClr val="FFFFFF"/>
                        </a:solidFill>
                        <a:ln w="9525">
                          <a:solidFill>
                            <a:srgbClr val="FFFFFF"/>
                          </a:solidFill>
                        </a:ln>
                      </wps:spPr>
                      <wps:txbx>
                        <w:txbxContent>
                          <w:p>
                            <w:pPr>
                              <w:pStyle w:val="Normal"/>
                              <w:rPr/>
                            </w:pPr>
                            <w:r>
                              <w:rPr/>
                              <w:t>72M</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8.05pt;mso-wrap-distance-left:9.05pt;mso-wrap-distance-right:9.05pt;mso-wrap-distance-top:0pt;mso-wrap-distance-bottom:0pt;margin-top:6.6pt;mso-position-vertical-relative:text;margin-left:226pt;mso-position-horizontal-relative:text">
                <v:textbox>
                  <w:txbxContent>
                    <w:p>
                      <w:pPr>
                        <w:pStyle w:val="Normal"/>
                        <w:rPr/>
                      </w:pPr>
                      <w:r>
                        <w:rPr/>
                        <w:t>72M</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937000</wp:posOffset>
                </wp:positionH>
                <wp:positionV relativeFrom="paragraph">
                  <wp:posOffset>-8255</wp:posOffset>
                </wp:positionV>
                <wp:extent cx="717550" cy="431800"/>
                <wp:effectExtent l="0" t="0" r="0" b="0"/>
                <wp:wrapNone/>
                <wp:docPr id="43" name="Frame8"/>
                <a:graphic xmlns:a="http://schemas.openxmlformats.org/drawingml/2006/main">
                  <a:graphicData uri="http://schemas.microsoft.com/office/word/2010/wordprocessingShape">
                    <wps:wsp>
                      <wps:cNvSpPr txBox="1"/>
                      <wps:spPr>
                        <a:xfrm>
                          <a:off x="0" y="0"/>
                          <a:ext cx="717550" cy="431800"/>
                        </a:xfrm>
                        <a:prstGeom prst="rect"/>
                        <a:solidFill>
                          <a:srgbClr val="92CDDC"/>
                        </a:solidFill>
                        <a:ln w="25400">
                          <a:solidFill>
                            <a:srgbClr val="000000"/>
                          </a:solidFill>
                        </a:ln>
                      </wps:spPr>
                      <wps:txbx>
                        <w:txbxContent>
                          <w:p>
                            <w:pPr>
                              <w:pStyle w:val="Normal"/>
                              <w:jc w:val="center"/>
                              <w:rPr/>
                            </w:pPr>
                            <w:r>
                              <w:rPr/>
                              <w:t>Barn</w:t>
                            </w:r>
                          </w:p>
                        </w:txbxContent>
                      </wps:txbx>
                      <wps:bodyPr anchor="t" lIns="91440" tIns="45720" rIns="91440" bIns="45720">
                        <a:noAutofit/>
                      </wps:bodyPr>
                    </wps:wsp>
                  </a:graphicData>
                </a:graphic>
              </wp:anchor>
            </w:drawing>
          </mc:Choice>
          <mc:Fallback>
            <w:pict>
              <v:rect fillcolor="#92CDDC" strokecolor="#000000" strokeweight="2pt" style="position:absolute;rotation:-0;width:56.5pt;height:34pt;mso-wrap-distance-left:9.05pt;mso-wrap-distance-right:9.05pt;mso-wrap-distance-top:0pt;mso-wrap-distance-bottom:0pt;margin-top:-0.65pt;mso-position-vertical-relative:text;margin-left:310pt;mso-position-horizontal-relative:text">
                <v:textbox>
                  <w:txbxContent>
                    <w:p>
                      <w:pPr>
                        <w:pStyle w:val="Normal"/>
                        <w:jc w:val="center"/>
                        <w:rPr/>
                      </w:pPr>
                      <w:r>
                        <w:rPr/>
                        <w:t>Bar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3810</wp:posOffset>
                </wp:positionV>
                <wp:extent cx="1007110" cy="647700"/>
                <wp:effectExtent l="0" t="0" r="0" b="0"/>
                <wp:wrapNone/>
                <wp:docPr id="44" name="Frame9"/>
                <a:graphic xmlns:a="http://schemas.openxmlformats.org/drawingml/2006/main">
                  <a:graphicData uri="http://schemas.microsoft.com/office/word/2010/wordprocessingShape">
                    <wps:wsp>
                      <wps:cNvSpPr txBox="1"/>
                      <wps:spPr>
                        <a:xfrm>
                          <a:off x="0" y="0"/>
                          <a:ext cx="1007110" cy="647700"/>
                        </a:xfrm>
                        <a:prstGeom prst="rect"/>
                        <a:solidFill>
                          <a:srgbClr val="92CDDC"/>
                        </a:solidFill>
                        <a:ln w="25400">
                          <a:solidFill>
                            <a:srgbClr val="000000"/>
                          </a:solidFill>
                        </a:ln>
                      </wps:spPr>
                      <wps:txbx>
                        <w:txbxContent>
                          <w:p>
                            <w:pPr>
                              <w:pStyle w:val="Normal"/>
                              <w:jc w:val="center"/>
                              <w:rPr/>
                            </w:pPr>
                            <w:r>
                              <w:rPr/>
                              <w:t>House</w:t>
                            </w:r>
                          </w:p>
                        </w:txbxContent>
                      </wps:txbx>
                      <wps:bodyPr anchor="t" lIns="91440" tIns="45720" rIns="91440" bIns="45720">
                        <a:noAutofit/>
                      </wps:bodyPr>
                    </wps:wsp>
                  </a:graphicData>
                </a:graphic>
              </wp:anchor>
            </w:drawing>
          </mc:Choice>
          <mc:Fallback>
            <w:pict>
              <v:rect fillcolor="#92CDDC" strokecolor="#000000" strokeweight="2pt" style="position:absolute;rotation:-0;width:79.3pt;height:51pt;mso-wrap-distance-left:9.05pt;mso-wrap-distance-right:9.05pt;mso-wrap-distance-top:0pt;mso-wrap-distance-bottom:0pt;margin-top:-0.3pt;mso-position-vertical-relative:text;margin-left:2.5pt;mso-position-horizontal-relative:text">
                <v:textbox>
                  <w:txbxContent>
                    <w:p>
                      <w:pPr>
                        <w:pStyle w:val="Normal"/>
                        <w:jc w:val="center"/>
                        <w:rPr/>
                      </w:pPr>
                      <w:r>
                        <w:rPr/>
                        <w:t>Hous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9690</wp:posOffset>
                </wp:positionH>
                <wp:positionV relativeFrom="paragraph">
                  <wp:posOffset>109220</wp:posOffset>
                </wp:positionV>
                <wp:extent cx="6781165" cy="381635"/>
                <wp:effectExtent l="0" t="0" r="0" b="0"/>
                <wp:wrapNone/>
                <wp:docPr id="45" name="Frame10"/>
                <a:graphic xmlns:a="http://schemas.openxmlformats.org/drawingml/2006/main">
                  <a:graphicData uri="http://schemas.microsoft.com/office/word/2010/wordprocessingShape">
                    <wps:wsp>
                      <wps:cNvSpPr txBox="1"/>
                      <wps:spPr>
                        <a:xfrm>
                          <a:off x="0" y="0"/>
                          <a:ext cx="6781165" cy="381635"/>
                        </a:xfrm>
                        <a:prstGeom prst="rect"/>
                        <a:solidFill>
                          <a:srgbClr val="D8D8D8"/>
                        </a:solidFill>
                        <a:ln w="25400">
                          <a:solidFill>
                            <a:srgbClr val="7F7F7F"/>
                          </a:solidFill>
                        </a:ln>
                      </wps:spPr>
                      <wps:txbx>
                        <w:txbxContent>
                          <w:p>
                            <w:pPr>
                              <w:pStyle w:val="Normal"/>
                              <w:jc w:val="center"/>
                              <w:rPr/>
                            </w:pPr>
                            <w:r>
                              <w:rPr/>
                              <w:t>Public footpath / bridleway</w:t>
                            </w:r>
                          </w:p>
                        </w:txbxContent>
                      </wps:txbx>
                      <wps:bodyPr anchor="t" lIns="91440" tIns="45720" rIns="91440" bIns="45720">
                        <a:noAutofit/>
                      </wps:bodyPr>
                    </wps:wsp>
                  </a:graphicData>
                </a:graphic>
              </wp:anchor>
            </w:drawing>
          </mc:Choice>
          <mc:Fallback>
            <w:pict>
              <v:rect fillcolor="#D8D8D8" strokecolor="#7F7F7F" strokeweight="2pt" style="position:absolute;rotation:-0;width:533.95pt;height:30.05pt;mso-wrap-distance-left:9.05pt;mso-wrap-distance-right:9.05pt;mso-wrap-distance-top:0pt;mso-wrap-distance-bottom:0pt;margin-top:8.6pt;mso-position-vertical-relative:text;margin-left:-4.7pt;mso-position-horizontal-relative:text">
                <v:textbox>
                  <w:txbxContent>
                    <w:p>
                      <w:pPr>
                        <w:pStyle w:val="Normal"/>
                        <w:jc w:val="center"/>
                        <w:rPr/>
                      </w:pPr>
                      <w:r>
                        <w:rPr/>
                        <w:t>Public footpath / bridleway</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sz w:val="20"/>
        </w:rPr>
        <w:t>Note</w:t>
      </w:r>
      <w:r>
        <w:rPr>
          <w:sz w:val="20"/>
        </w:rPr>
        <w:t xml:space="preserve">: The site plan </w:t>
      </w:r>
      <w:r>
        <w:rPr>
          <w:b/>
          <w:sz w:val="20"/>
          <w:u w:val="single"/>
        </w:rPr>
        <w:t>must</w:t>
      </w:r>
      <w:r>
        <w:rPr>
          <w:sz w:val="20"/>
        </w:rPr>
        <w:t xml:space="preserve"> include the </w:t>
      </w:r>
      <w:r>
        <w:rPr>
          <w:b/>
          <w:sz w:val="20"/>
          <w:u w:val="single"/>
        </w:rPr>
        <w:t>separation distance</w:t>
      </w:r>
      <w:r>
        <w:rPr>
          <w:sz w:val="20"/>
          <w:u w:val="single"/>
        </w:rPr>
        <w:t xml:space="preserve"> </w:t>
      </w:r>
      <w:r>
        <w:rPr>
          <w:sz w:val="20"/>
        </w:rPr>
        <w:t>of all buildings, footpaths, bridleways, thoroughfares, minor roads, major roads, places of public resort &amp; railway lines within a 90mtr radius of your proposed store.</w:t>
      </w:r>
    </w:p>
    <w:p>
      <w:pPr>
        <w:pStyle w:val="Normal"/>
        <w:rPr>
          <w:sz w:val="20"/>
        </w:rPr>
      </w:pPr>
      <w:r>
        <w:rPr>
          <w:sz w:val="20"/>
        </w:rPr>
      </w:r>
      <w:r>
        <w:br w:type="page"/>
      </w:r>
    </w:p>
    <w:p>
      <w:pPr>
        <w:pStyle w:val="Normal"/>
        <w:rPr>
          <w:b/>
          <w:b/>
          <w:sz w:val="32"/>
          <w:u w:val="single"/>
        </w:rPr>
      </w:pPr>
      <w:r>
        <w:rPr>
          <w:b/>
          <w:sz w:val="32"/>
          <w:u w:val="single"/>
        </w:rPr>
        <w:t>Example Floor Plan</w:t>
      </w:r>
    </w:p>
    <w:p>
      <w:pPr>
        <w:pStyle w:val="Normal"/>
        <w:rPr>
          <w:b/>
          <w:b/>
          <w:sz w:val="32"/>
          <w:u w:val="single"/>
        </w:rPr>
      </w:pPr>
      <w:r>
        <w:rPr>
          <w:b/>
          <w:sz w:val="32"/>
          <w:u w:val="single"/>
        </w:rPr>
      </w:r>
    </w:p>
    <w:p>
      <w:pPr>
        <w:pStyle w:val="Normal"/>
        <w:tabs>
          <w:tab w:val="clear" w:pos="720"/>
          <w:tab w:val="left" w:pos="445" w:leader="none"/>
        </w:tabs>
        <w:rPr/>
      </w:pPr>
      <w:r>
        <w:rPr>
          <w:sz w:val="20"/>
          <w:szCs w:val="22"/>
        </w:rPr>
        <w:t xml:space="preserve">Include a floor plan for each floor you intend to use to store explosives, ground, first, second floor etc. </w:t>
      </w:r>
    </w:p>
    <w:p>
      <w:pPr>
        <w:pStyle w:val="Normal"/>
        <w:rPr>
          <w:sz w:val="20"/>
          <w:szCs w:val="22"/>
          <w:u w:val="single"/>
        </w:rPr>
      </w:pPr>
      <w:r>
        <w:rPr>
          <w:sz w:val="20"/>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12"/>
          <w:u w:val="single"/>
        </w:rPr>
      </w:pPr>
      <w:r>
        <w:rPr>
          <w:b/>
          <w:sz w:val="12"/>
          <w:u w:val="single"/>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Ground Floor</w:t>
      </w:r>
    </w:p>
    <w:p>
      <w:pPr>
        <w:pStyle w:val="Normal"/>
        <w:pBdr>
          <w:top w:val="single" w:sz="4" w:space="1" w:color="000000"/>
          <w:left w:val="single" w:sz="4" w:space="4" w:color="000000"/>
          <w:bottom w:val="single" w:sz="4" w:space="1" w:color="000000"/>
          <w:right w:val="single" w:sz="4" w:space="4" w:color="000000"/>
        </w:pBdr>
        <w:rPr>
          <w:b/>
          <w:b/>
          <w:sz w:val="16"/>
          <w:szCs w:val="18"/>
          <w:lang w:val="en-US" w:eastAsia="en-US"/>
        </w:rPr>
      </w:pPr>
      <w:r>
        <w:rPr>
          <w:b/>
          <w:sz w:val="16"/>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1651635</wp:posOffset>
                </wp:positionH>
                <wp:positionV relativeFrom="paragraph">
                  <wp:posOffset>90170</wp:posOffset>
                </wp:positionV>
                <wp:extent cx="450215" cy="208915"/>
                <wp:effectExtent l="0" t="0" r="0" b="0"/>
                <wp:wrapNone/>
                <wp:docPr id="46" name="Frame12"/>
                <a:graphic xmlns:a="http://schemas.openxmlformats.org/drawingml/2006/main">
                  <a:graphicData uri="http://schemas.microsoft.com/office/word/2010/wordprocessingShape">
                    <wps:wsp>
                      <wps:cNvSpPr txBox="1"/>
                      <wps:spPr>
                        <a:xfrm>
                          <a:off x="0" y="0"/>
                          <a:ext cx="450215" cy="208915"/>
                        </a:xfrm>
                        <a:prstGeom prst="rect"/>
                        <a:solidFill>
                          <a:srgbClr val="FFFFFF"/>
                        </a:solidFill>
                      </wps:spPr>
                      <wps:txbx>
                        <w:txbxContent>
                          <w:p>
                            <w:pPr>
                              <w:pStyle w:val="Normal"/>
                              <w:rPr>
                                <w:sz w:val="20"/>
                              </w:rPr>
                            </w:pPr>
                            <w:r>
                              <w:rPr>
                                <w:sz w:val="20"/>
                              </w:rPr>
                              <w:t>15M</w:t>
                            </w:r>
                          </w:p>
                        </w:txbxContent>
                      </wps:txbx>
                      <wps:bodyPr anchor="t" lIns="92075" tIns="36830" rIns="92075" bIns="635">
                        <a:noAutofit/>
                      </wps:bodyPr>
                    </wps:wsp>
                  </a:graphicData>
                </a:graphic>
              </wp:anchor>
            </w:drawing>
          </mc:Choice>
          <mc:Fallback>
            <w:pict>
              <v:rect fillcolor="#FFFFFF" style="position:absolute;rotation:-0;width:35.45pt;height:16.45pt;mso-wrap-distance-left:9.05pt;mso-wrap-distance-right:9.05pt;mso-wrap-distance-top:0pt;mso-wrap-distance-bottom:0pt;margin-top:7.1pt;mso-position-vertical-relative:text;margin-left:130.05pt;mso-position-horizontal-relative:text">
                <v:textbox inset="0.100694444444444in,0.0402777777777778in,0.100694444444444in,0.000694444444444445in">
                  <w:txbxContent>
                    <w:p>
                      <w:pPr>
                        <w:pStyle w:val="Normal"/>
                        <w:rPr>
                          <w:sz w:val="20"/>
                        </w:rPr>
                      </w:pPr>
                      <w:r>
                        <w:rPr>
                          <w:sz w:val="20"/>
                        </w:rPr>
                        <w:t>15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03370</wp:posOffset>
                </wp:positionH>
                <wp:positionV relativeFrom="paragraph">
                  <wp:posOffset>88265</wp:posOffset>
                </wp:positionV>
                <wp:extent cx="384810" cy="208280"/>
                <wp:effectExtent l="0" t="0" r="0" b="0"/>
                <wp:wrapNone/>
                <wp:docPr id="47" name="Frame11"/>
                <a:graphic xmlns:a="http://schemas.openxmlformats.org/drawingml/2006/main">
                  <a:graphicData uri="http://schemas.microsoft.com/office/word/2010/wordprocessingShape">
                    <wps:wsp>
                      <wps:cNvSpPr txBox="1"/>
                      <wps:spPr>
                        <a:xfrm>
                          <a:off x="0" y="0"/>
                          <a:ext cx="384810" cy="208280"/>
                        </a:xfrm>
                        <a:prstGeom prst="rect"/>
                        <a:solidFill>
                          <a:srgbClr val="FFFFFF"/>
                        </a:solidFill>
                      </wps:spPr>
                      <wps:txbx>
                        <w:txbxContent>
                          <w:p>
                            <w:pPr>
                              <w:pStyle w:val="Normal"/>
                              <w:rPr>
                                <w:sz w:val="20"/>
                              </w:rPr>
                            </w:pPr>
                            <w:r>
                              <w:rPr>
                                <w:sz w:val="20"/>
                              </w:rPr>
                              <w:t>5M</w:t>
                            </w:r>
                          </w:p>
                        </w:txbxContent>
                      </wps:txbx>
                      <wps:bodyPr anchor="t" lIns="92075" tIns="36830" rIns="92075" bIns="635">
                        <a:noAutofit/>
                      </wps:bodyPr>
                    </wps:wsp>
                  </a:graphicData>
                </a:graphic>
              </wp:anchor>
            </w:drawing>
          </mc:Choice>
          <mc:Fallback>
            <w:pict>
              <v:rect fillcolor="#FFFFFF" style="position:absolute;rotation:-0;width:30.3pt;height:16.4pt;mso-wrap-distance-left:9.05pt;mso-wrap-distance-right:9.05pt;mso-wrap-distance-top:0pt;mso-wrap-distance-bottom:0pt;margin-top:6.95pt;mso-position-vertical-relative:text;margin-left:323.1pt;mso-position-horizontal-relative:text">
                <v:textbox inset="0.100694444444444in,0.0402777777777778in,0.100694444444444in,0.000694444444444445in">
                  <w:txbxContent>
                    <w:p>
                      <w:pPr>
                        <w:pStyle w:val="Normal"/>
                        <w:rPr>
                          <w:sz w:val="20"/>
                        </w:rPr>
                      </w:pPr>
                      <w:r>
                        <w:rPr>
                          <w:sz w:val="20"/>
                        </w:rPr>
                        <w:t>5M</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535" w:leader="none"/>
          <w:tab w:val="left" w:pos="6420" w:leader="none"/>
        </w:tabs>
        <w:ind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79">
                <wp:simplePos x="0" y="0"/>
                <wp:positionH relativeFrom="column">
                  <wp:posOffset>3318510</wp:posOffset>
                </wp:positionH>
                <wp:positionV relativeFrom="paragraph">
                  <wp:posOffset>95250</wp:posOffset>
                </wp:positionV>
                <wp:extent cx="1943100" cy="1270"/>
                <wp:effectExtent l="0" t="43180" r="0" b="43180"/>
                <wp:wrapNone/>
                <wp:docPr id="48" name="Straight Arrow Connector 153"/>
                <a:graphic xmlns:a="http://schemas.openxmlformats.org/drawingml/2006/main">
                  <a:graphicData uri="http://schemas.microsoft.com/office/word/2010/wordprocessingShape">
                    <wps:wsp>
                      <wps:cNvCnPr/>
                      <wps:spPr>
                        <a:xfrm>
                          <a:off x="0" y="0"/>
                          <a:ext cx="1943640" cy="1440"/>
                        </a:xfrm>
                        <a:prstGeom prst="straightConnector1">
                          <a:avLst/>
                        </a:prstGeom>
                        <a:ln w="28440">
                          <a:solidFill>
                            <a:srgbClr val="4579b8"/>
                          </a:solidFill>
                          <a:miter/>
                          <a:headEnd len="med" type="stealth" w="med"/>
                          <a:tailEnd len="med" type="stealth" w="med"/>
                        </a:ln>
                      </wps:spPr>
                      <wps:bodyPr/>
                    </wps:wsp>
                  </a:graphicData>
                </a:graphic>
              </wp:anchor>
            </w:drawing>
          </mc:Choice>
          <mc:Fallback>
            <w:pict>
              <v:shape id="shape_0" ID="Straight Arrow Connector 153" stroked="t" o:allowincell="f" style="position:absolute;margin-left:261.3pt;margin-top:7.5pt;width:153pt;height:0.05pt" type="_x0000_t32">
                <v:stroke color="#4579b8" weight="2844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inline distT="0" distB="0" distL="0" distR="0">
                <wp:extent cx="2860040" cy="1270"/>
                <wp:effectExtent l="0" t="0" r="0" b="0"/>
                <wp:docPr id="49" name="Straight Arrow Connector 152"/>
                <a:graphic xmlns:a="http://schemas.openxmlformats.org/drawingml/2006/main">
                  <a:graphicData uri="http://schemas.microsoft.com/office/word/2010/wordprocessingShape">
                    <wps:wsp>
                      <wps:cNvCnPr/>
                      <wps:spPr>
                        <a:xfrm>
                          <a:off x="0" y="0"/>
                          <a:ext cx="2860560" cy="1800"/>
                        </a:xfrm>
                        <a:prstGeom prst="straightConnector1">
                          <a:avLst/>
                        </a:prstGeom>
                        <a:ln w="28440">
                          <a:solidFill>
                            <a:srgbClr val="4579b8"/>
                          </a:solidFill>
                          <a:miter/>
                          <a:headEnd len="med" type="stealth" w="med"/>
                          <a:tailEnd len="med" type="stealth" w="med"/>
                        </a:ln>
                      </wps:spPr>
                      <wps:bodyPr/>
                    </wps:wsp>
                  </a:graphicData>
                </a:graphic>
              </wp:inline>
            </w:drawing>
          </mc:Choice>
          <mc:Fallback>
            <w:pict>
              <v:shape id="shape_0" ID="Straight Arrow Connector 152" stroked="t" o:allowincell="f" style="position:absolute;margin-left:0pt;margin-top:0pt;width:225.2pt;height:0.1pt;mso-position-horizontal-relative:char" type="_x0000_t32">
                <v:stroke color="#4579b8" weight="2844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2450</wp:posOffset>
                </wp:positionH>
                <wp:positionV relativeFrom="paragraph">
                  <wp:posOffset>1247775</wp:posOffset>
                </wp:positionV>
                <wp:extent cx="390525" cy="428625"/>
                <wp:effectExtent l="13335" t="13335" r="12065" b="12065"/>
                <wp:wrapNone/>
                <wp:docPr id="50" name=""/>
                <a:graphic xmlns:a="http://schemas.openxmlformats.org/drawingml/2006/main">
                  <a:graphicData uri="http://schemas.microsoft.com/office/word/2010/wordprocessingShape">
                    <wps:wsp>
                      <wps:cNvSpPr/>
                      <wps:spPr>
                        <a:xfrm>
                          <a:off x="0" y="0"/>
                          <a:ext cx="390600" cy="4287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98.25pt;width:30.7pt;height:33.7pt;mso-wrap-style:none;v-text-anchor:middle">
                <v:fill o:detectmouseclick="t" type="solid" color2="black"/>
                <v:stroke color="#f79646" weight="255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6875</wp:posOffset>
                </wp:positionH>
                <wp:positionV relativeFrom="paragraph">
                  <wp:posOffset>196850</wp:posOffset>
                </wp:positionV>
                <wp:extent cx="4873625" cy="2559050"/>
                <wp:effectExtent l="0" t="0" r="0" b="0"/>
                <wp:wrapNone/>
                <wp:docPr id="51" name="Frame13"/>
                <a:graphic xmlns:a="http://schemas.openxmlformats.org/drawingml/2006/main">
                  <a:graphicData uri="http://schemas.microsoft.com/office/word/2010/wordprocessingShape">
                    <wps:wsp>
                      <wps:cNvSpPr txBox="1"/>
                      <wps:spPr>
                        <a:xfrm>
                          <a:off x="0" y="0"/>
                          <a:ext cx="4873625" cy="2559050"/>
                        </a:xfrm>
                        <a:prstGeom prst="rect"/>
                        <a:solidFill>
                          <a:srgbClr val="FFFFFF"/>
                        </a:solidFill>
                        <a:ln w="25400">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2pt" style="position:absolute;rotation:-0;width:383.75pt;height:201.5pt;mso-wrap-distance-left:9.05pt;mso-wrap-distance-right:9.05pt;mso-wrap-distance-top:0pt;mso-wrap-distance-bottom:0pt;margin-top:15.5pt;mso-position-vertical-relative:text;margin-left:31.25pt;mso-position-horizontal-relative:text">
                <v:textbox>
                  <w:txbxContent>
                    <w:p>
                      <w:pPr>
                        <w:pStyle w:val="Normal"/>
                        <w:rPr/>
                      </w:pPr>
                      <w:r>
                        <w:rPr/>
                        <w:t>P</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16"/>
          <w:lang w:val="en-US" w:eastAsia="en-US"/>
        </w:rPr>
      </w:pPr>
      <w:r>
        <w:rPr>
          <w:sz w:val="16"/>
          <w:lang w:val="en-US" w:eastAsia="en-US"/>
        </w:rPr>
        <w:drawing>
          <wp:anchor behindDoc="0" distT="0" distB="0" distL="114935" distR="114935" simplePos="0" locked="0" layoutInCell="0" allowOverlap="1" relativeHeight="56">
            <wp:simplePos x="0" y="0"/>
            <wp:positionH relativeFrom="column">
              <wp:posOffset>3596640</wp:posOffset>
            </wp:positionH>
            <wp:positionV relativeFrom="paragraph">
              <wp:posOffset>57150</wp:posOffset>
            </wp:positionV>
            <wp:extent cx="312420" cy="416560"/>
            <wp:effectExtent l="0" t="0" r="0" b="0"/>
            <wp:wrapNone/>
            <wp:docPr id="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2" descr=""/>
                    <pic:cNvPicPr>
                      <a:picLocks noChangeAspect="1" noChangeArrowheads="1"/>
                    </pic:cNvPicPr>
                  </pic:nvPicPr>
                  <pic:blipFill>
                    <a:blip r:embed="rId9"/>
                    <a:srcRect l="-1" t="-1" r="-1" b="-1"/>
                    <a:stretch>
                      <a:fillRect/>
                    </a:stretch>
                  </pic:blipFill>
                  <pic:spPr bwMode="auto">
                    <a:xfrm>
                      <a:off x="0" y="0"/>
                      <a:ext cx="312420" cy="41656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5392420</wp:posOffset>
                </wp:positionH>
                <wp:positionV relativeFrom="paragraph">
                  <wp:posOffset>16510</wp:posOffset>
                </wp:positionV>
                <wp:extent cx="1270" cy="2543175"/>
                <wp:effectExtent l="43180" t="0" r="43180" b="0"/>
                <wp:wrapNone/>
                <wp:docPr id="53" name="Straight Arrow Connector 154"/>
                <a:graphic xmlns:a="http://schemas.openxmlformats.org/drawingml/2006/main">
                  <a:graphicData uri="http://schemas.microsoft.com/office/word/2010/wordprocessingShape">
                    <wps:wsp>
                      <wps:cNvCnPr/>
                      <wps:spPr>
                        <a:xfrm flipV="1">
                          <a:off x="0" y="0"/>
                          <a:ext cx="1440" cy="2543400"/>
                        </a:xfrm>
                        <a:prstGeom prst="straightConnector1">
                          <a:avLst/>
                        </a:prstGeom>
                        <a:ln w="28440">
                          <a:solidFill>
                            <a:srgbClr val="4579b8"/>
                          </a:solidFill>
                          <a:miter/>
                          <a:headEnd len="med" type="stealth" w="med"/>
                          <a:tailEnd len="med" type="stealth" w="med"/>
                        </a:ln>
                      </wps:spPr>
                      <wps:bodyPr/>
                    </wps:wsp>
                  </a:graphicData>
                </a:graphic>
              </wp:anchor>
            </w:drawing>
          </mc:Choice>
          <mc:Fallback>
            <w:pict>
              <v:shape id="shape_0" ID="Straight Arrow Connector 154" stroked="t" o:allowincell="f" style="position:absolute;margin-left:424.6pt;margin-top:1.3pt;width:0.05pt;height:200.15pt;flip:y" type="_x0000_t32">
                <v:stroke color="#4579b8" weight="2844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7495</wp:posOffset>
                </wp:positionH>
                <wp:positionV relativeFrom="paragraph">
                  <wp:posOffset>16510</wp:posOffset>
                </wp:positionV>
                <wp:extent cx="1270" cy="897255"/>
                <wp:effectExtent l="43180" t="0" r="43180" b="0"/>
                <wp:wrapNone/>
                <wp:docPr id="54" name="Straight Arrow Connector 155"/>
                <a:graphic xmlns:a="http://schemas.openxmlformats.org/drawingml/2006/main">
                  <a:graphicData uri="http://schemas.microsoft.com/office/word/2010/wordprocessingShape">
                    <wps:wsp>
                      <wps:cNvCnPr/>
                      <wps:spPr>
                        <a:xfrm>
                          <a:off x="0" y="0"/>
                          <a:ext cx="1440" cy="897480"/>
                        </a:xfrm>
                        <a:prstGeom prst="straightConnector1">
                          <a:avLst/>
                        </a:prstGeom>
                        <a:ln w="28440">
                          <a:solidFill>
                            <a:srgbClr val="4579b8"/>
                          </a:solidFill>
                          <a:miter/>
                          <a:headEnd len="med" type="stealth" w="med"/>
                          <a:tailEnd len="med" type="stealth" w="med"/>
                        </a:ln>
                      </wps:spPr>
                      <wps:bodyPr/>
                    </wps:wsp>
                  </a:graphicData>
                </a:graphic>
              </wp:anchor>
            </w:drawing>
          </mc:Choice>
          <mc:Fallback>
            <w:pict>
              <v:shape id="shape_0" ID="Straight Arrow Connector 155" stroked="t" o:allowincell="f" style="position:absolute;margin-left:21.85pt;margin-top:1.3pt;width:0.05pt;height:70.6pt" type="_x0000_t32">
                <v:stroke color="#4579b8" weight="28440" startarrow="classic" endarrow="classic"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08940</wp:posOffset>
                </wp:positionH>
                <wp:positionV relativeFrom="paragraph">
                  <wp:posOffset>9525</wp:posOffset>
                </wp:positionV>
                <wp:extent cx="2917825" cy="908050"/>
                <wp:effectExtent l="0" t="0" r="0" b="0"/>
                <wp:wrapNone/>
                <wp:docPr id="55" name="Frame14"/>
                <a:graphic xmlns:a="http://schemas.openxmlformats.org/drawingml/2006/main">
                  <a:graphicData uri="http://schemas.microsoft.com/office/word/2010/wordprocessingShape">
                    <wps:wsp>
                      <wps:cNvSpPr txBox="1"/>
                      <wps:spPr>
                        <a:xfrm>
                          <a:off x="0" y="0"/>
                          <a:ext cx="2917825" cy="908050"/>
                        </a:xfrm>
                        <a:prstGeom prst="rect"/>
                        <a:solidFill>
                          <a:srgbClr val="FFC000"/>
                        </a:solidFill>
                        <a:ln w="25400">
                          <a:solidFill>
                            <a:srgbClr val="FF0000"/>
                          </a:solidFill>
                        </a:ln>
                      </wps:spPr>
                      <wps:txbx>
                        <w:txbxContent>
                          <w:p>
                            <w:pPr>
                              <w:pStyle w:val="Normal"/>
                              <w:jc w:val="center"/>
                              <w:rPr/>
                            </w:pPr>
                            <w:r>
                              <w:rPr>
                                <w:b/>
                                <w:color w:val="FFFFFF"/>
                              </w:rPr>
                              <w:t>Storage area</w:t>
                            </w:r>
                          </w:p>
                        </w:txbxContent>
                      </wps:txbx>
                      <wps:bodyPr anchor="t" lIns="91440" tIns="45720" rIns="91440" bIns="45720">
                        <a:noAutofit/>
                      </wps:bodyPr>
                    </wps:wsp>
                  </a:graphicData>
                </a:graphic>
              </wp:anchor>
            </w:drawing>
          </mc:Choice>
          <mc:Fallback>
            <w:pict>
              <v:rect fillcolor="#FFC000" strokecolor="#FF0000" strokeweight="2pt" style="position:absolute;rotation:-0;width:229.75pt;height:71.5pt;mso-wrap-distance-left:9.05pt;mso-wrap-distance-right:9.05pt;mso-wrap-distance-top:0pt;mso-wrap-distance-bottom:0pt;margin-top:0.75pt;mso-position-vertical-relative:text;margin-left:32.2pt;mso-position-horizontal-relative:text">
                <v:textbox>
                  <w:txbxContent>
                    <w:p>
                      <w:pPr>
                        <w:pStyle w:val="Normal"/>
                        <w:jc w:val="center"/>
                        <w:rPr/>
                      </w:pPr>
                      <w:r>
                        <w:rPr>
                          <w:b/>
                          <w:color w:val="FFFFFF"/>
                        </w:rPr>
                        <w:t>Storage are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950845</wp:posOffset>
                </wp:positionH>
                <wp:positionV relativeFrom="paragraph">
                  <wp:posOffset>116840</wp:posOffset>
                </wp:positionV>
                <wp:extent cx="360680" cy="325755"/>
                <wp:effectExtent l="9525" t="0" r="2540" b="19050"/>
                <wp:wrapNone/>
                <wp:docPr id="56" name="door"/>
                <a:graphic xmlns:a="http://schemas.openxmlformats.org/drawingml/2006/main">
                  <a:graphicData uri="http://schemas.microsoft.com/office/word/2010/wordprocessingShape">
                    <wps:wsp>
                      <wps:cNvSpPr/>
                      <wps:spPr>
                        <a:xfrm rot="16200000">
                          <a:off x="0" y="0"/>
                          <a:ext cx="360720" cy="32580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m6007,127l4665,2541l3579,5209l2492,8259l1598,11308l959,14739l383,18169l0,21600l6291456,0l2162688,0l-555745280,1447380613l0,0l-1966080000,1447381040l2162688,0l131072000,2127254623l139460608,2127254623l464519168,1447381040l2162688,0l-555745280,1447380613l0,0l0,0l60882944,0l1183318016,1447046265l-1448017920,1415279721l1735264309,1886862398l1668178234,544370536l1768449378,1866753134l807550307,1768169506l1028945011,539111458l1953720676,807550274l1768169506,1028420723l875639074,573911865l1936286752,574444148l959721777,539112755l1886218611,1867539820l807550323,1869357090l1684368227,573579837l2036427808,1232369007l1818575726,807550316l1818304546,1333227372l1819436406,574451809l1914708529,1952541797l1214609001,1751607653l891436404,1010704950l1933209719,1819307369l1936674917,574453792l2032149040,573579837l2000436783,1869625968l1769236851,541617775l1634493810,1702259060l1836020294,1868767805l1852667244,2000436770l1869625968,1717981043l1047815539,909718835l1009792054,980449071l1332965232,1702061670l792477300,1882878071l1953067887,1215197033l1886862398,1936683066l1869182057,1914721902l1952541797,1181054569l1030582130,1918988322l1634887521,1042442352l980449084,1332965232l1702061670,926236276l1009792305,980449071l1332965232,1702061670l792477300,1882878071l1953067887,1450078057l1886862398,1954047290l544501349,574453859l875704627,539111474l574454115,892743988l790769718,1886862398l1717986618,1165255525l1852142712,1030496372l539111458,807550324l1030889506,539111458l807550306,1010708258l2000318583,1315987826l795176559,1886862398l1668244538,1763734096l891436388,1847599666l1030057313,1667846178l1701999988,573716768l1936024608,574452323l792477218,1681551479l1917870959,1886862398l1984848698,1885434439l1180920168,1701667186l1010725456,1919367777l1768452193,1634879075l1867277677,544435043l1852599672,1029782131l1953785890,791624304l1701340019,779313517l1852141679,1718381944l1634562671,1865315188l1680828274,1769431410l1819109230,808464943l1634545462,539127401l1749249902,1701277281l1701868353,574452835l1043276337,1886859068l1984848698,1885434439l1180920168,1701667186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701867310,1819113582l1836216166,779318369l795308655,2002874980l1835495017,808595308l1882142256,1970561897l1042441586,1667854396l1667854394,1819113504l1882878830,574448489l1886680168,1932472122l1835362403,1865315169l2020500848,1868983405l1952542066,1919889011l1919168359,1852405601l795635047,909127730l1667854383,1701999988l1882996258,1849320297l1667846262,1446933072l68222976,0l-402128896,1447046267l-1448017920,1415279721l2101,0l0,0l0,0l0,0l0,0l0,0l0,0l0,0l0,0l0,0l0,0l0,0l520093696,17819l8192000,0l25974,67305730l33751809,33751811l24447238,285475586l554045957,2233095l1091842312,152380210l1628848721,1377252132l1645773169,-1589434991l874967217,-1055323534l-517524015,-243124653l1413784210,927352179l1428710215,-1306896554l-220015934,-1821080732l-1281137276,702796739l1978885688,1211775274l1498958409,1768449882l2021095018,-2038072711l-1970698105,-1751738988l-1533372008,-1465407835l-1246451031,-1179076682l-960117574,-892745529l-673786412,-455419432l-387455259,-168498455l-101124106,250l0,0l0,0l0,0l0,0l0,0l0,0l0,0l0,0l0,0l0,0l0,0l855638016,13619l824311808,892547891l1030889506,808595746l539112758,824327522l892743730,1010708258l2000318583,1315987826l795176559,1886862398l1668244538,1763734096l891436388,1847599664l1030057313,1010704930l980449071,1348693860l1631338098,1634887482l1667852400,1819113504l1631220590,1952981565l792359028,1751348015l1935764837,1701867310l1819113582,1836216166l32601185,0l513802240,2127253599l513802240,2127253599l577634304,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909130035l539111472,574454115l926429748,790769718l1630485566,1919318074l1631338093,1936879674l1868908404,1919950957l574452851,1952671090l1631338018,1282826554l1043297395,979447612l1953722992,1836016967l979450942,1768714099l1818838628,1631338092l1735553850,1919697762l1818326560,1717969469l1717986918,1010708258l1933205807,1684630639l1819044166,979450942l1998614124,892478013l573584949,979450942l1768714099,1818838628l1631338092,1735553850l1919697762,1818326560l929440317,909391417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447381040l69206016,0l154206208,0l-262144000,2127254598l-222298112,1447381039l-221773824,1447381039l-221773824,1447381039l-600834048,1447380689l-601882624,1447380689l0,0l-1373634560,1447381039l-1373110272,1447381039l-1373110272,1447381039l-65536,32767l-65536,32767l0,0l0,0l-65536,32767l-65536,32767l0,0l0,0l-1421869056,1447381038l-1421344768,1447381038l-1421344768,1447381038l2023751680,1447380688l-1226833920,2127253938l-1829765120,1447381040l-349700096,2127254598l522190848,1447381040l0,0l100,0l47185920,0l131072,0l69206016,1447381040l0,0l0,0l0,0l0,0l0,0l0,0l2023751680,1447380688l0,0l-748683264,1447380689l0,0l1772617728,2127254618l0,0l0,0l1775763456,2127254618l0,0l0,0l-310378496,1447381038l0,0l0,0l-61865984,1447381039l-267911168,2127254598l0,0l-1803026432,1447381040l0,0l0,0l0,0l-2147418112,-1l-2147352577,-1l1705050111,2127254613l0,0l-1932984320,2127254445l65536,0l1744830464,2127254267l-1801977856,1447381040l3276800,0l0,0l0,0l0,0l0,0l0,0l0,0l0,0l131072,0l3276800,0l0,16842752l-65536,6619135l100,0l1310720,0l0,0l655884288,1447381026l0,0l0,0l0,0l0,0l-96993280,2127254682l2097152,140050432l67043586,0l0,0l1474297856,1447380603l1473249280,1447380603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47418112,-1l-2147352577,-1l16777215,0l0,0l983040,0l1218445312,2127254623l0,0l-1996488704,2127254421l262144,0l1943011328,2127253942l-1829765120,1447381040l0,0l0,0l0,0l0,0l1704984576,2127254613l0,0l-1993867264,2127254421l65536,0l-772800512,2127253939l-1829765120,1447381040l6553600,0l0,0l-65536,-1l65535,1l1704984576,2127254613l0,0l-1990721536,2127254421l65536,0l-994050048,2127253939l-1829765120,1447381040l13107200,0l0,0l0,0l0,0l0,0l0,0l0,0l0,0l0,0l0,0l0,0l0,0l-868220928,2127253944l-628097024,1447381039l974127104,2127253945l-628097024,1447381039l-778043392,2127253944l-628097024,1447381039l-1498415104,2127253946l-628097024,1447381039l0,0l0,0l0,0l0,0l0,0l0,0l1523187712,0l0,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592786944,2127254602l1411907584,1447381035l-1990197248,1447381040l2162688,0l146800640,1447381040l0,0l7274496,119l4259840,0l65536,1245184l2097152,2883630l3801147,6291501l4128807,6225953l2228285,8192123l2687016,6094939l0,577990775l2178110,0l475004928,1447380609l0,0l1852375040,1668236388l2171453,0l-1134559232,1447381040l0,0l759562240,56l3223857,0l0,0l0,0l0,0l16711680,0l0,0l3211264,0l0,0l0,0l65536,0l0,0l0,0l2162688,0l-1211105280,1447381036l0,0l1031340032,790769698l3226686,0l-82837504,1447381039l981663744,465960960l0,0l981860352,3014656l0,0l3211264,0l65536,524288l5242880,7536751l7602281,7274601l110,3342336l824180736,13365l3211264,0l0,0l0,0l0,0l16711680,0l0,0l2162688,0l-2096496640,353364l-1448017920,1415279721l2099253,0l64028672,0l-449183744,1447046267l-1448017920,1415279721l891422773,1847599666l1030057313,1667846178l1701999988,573716768l1936024608,574452323l792477218,1681551479l1917870959,1886862398l1984848698,1885434439l1180920168,1701667186l1010725456,1919367777l1768452193,1634879075l1867277677,544435043l1852599672,1029782131l1953785890,791624304l1701340019,779313517l1852141679,1718381944l1634562671,1865315188l1680828274,1769431410l1819109230,808464943l1634545462,539127401l1749249902,1701277281l1701868353,574452835l1043276337,1886859068l1984848698,1885434439l1180920168,1701667186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701867310,1819113582l1836216166,779318369l795308655,2002874980l1835495017,808595308l1882142256,1970561897l1042441586,1667854396l1667854394,1819113504l1882878830,574448489l1886680168,1932472122l1835362403,1865315169l2020500848,1868983405l1952542066,1919889011l1919168359,1852405601l795635047,909127730l1667854383,1701999988l1882996258,1849320297l1667846262,1010725456l979593584,1349930595l1684611186,842342973l1634607138,574449005l1952672080,543519349l539111993,1668506980l572669298,1882143806l1664770921,1917875790l1768963134,1315125859l1667846262,1010725456l1768962657,1668238435l1847620459,1634222959l1097164654,1667592307l824327540,1869488162l1851877443,1916888423l1752657778,1935958373l573645373,792477231l979593584,1349930595l1917870953,1882143806l1849320297,1667846262l1010725456,979593584l1885957218,1819044166l979450942,1885957218l1698329120,1684365933l1232216637,1042430308l979447612,1885957218l979450942,1382249075l544498533,757218668l1948262961,825041469l1030889506,573648162l574448160,790769965l979450942,1701999731l1047028596,1715102012l1382837353,796156773l1630485566,1920234298l1751348325,1882143806l1647993705,1181772140l1047293033,1667854396l1349546810,2002919538l1701080909,1969300029l1042444148,2017091900l1047360102,1866096956l2015389286,573579837l574454048,1043276336l1698324796,1663071352l857881976,842281521l1663050288,874659193l909456945,1043276336l979447612,1836213880l979450942,1953722992l1836016967,1936879648l1914846580,578052965l979450942,1934390881l1010708340,1882874159l1198814066,1047359333l1768959804,1886599779l1010725456,1667854383l1667854394,1630485566l1634887482,1667852400l1635017028,1630485566l1634887482,1667852400l1999584318,1851865712l1919903843,1999584318l1634886714,1735289207l67108926,0l12648448,0l554696704,2127253599l554696704,2127253599l-1310720000,1447381040l-1310720000,1447381040l1768423424,1866753134l807550307,1768169506l1028945011,539111458l1946184036,807550274l1581090,1028420723l12578,0l0,574444148l504377649,1447381040l-511705088,1447380609l-1102053376,1447381040l-1112014848,1447381040l1675624448,1447381040l-731906048,1447381037l-1286602752,1447381040l0,0l0,0l0,0l-1102053376,1447381040l1933180928,1819307369l2183269,0l-1092091904,1447381040l482344960,2127253599l0,0l2162688,0l1968701440,2127250030l0,8060928l0,0l2162688,0l2088239104,2127253033l131072,2127233024l291504128,1447381040l2162688,0l-1292894208,1447381040l482344960,2127253599l0,0l2162688,0l-1690304512,1447380775l482344960,2127253599l0,0l2162688,0l-62914560,2127254638l-1321205760,1447381039l-1175453696,1447381040l7405568,0l-2096431104,353364l-1448017920,1415279721l67637,0l65536,0l65536,0l1415512064,0l65537,-520063847l65537,755023085l67510273,11796481l67477505,67567617l-2016280576,0l65536,0l196608,0l4287841,0l-723845120,1447046267l-1448017920,1415279721l1661470773,2127254600l-88080384,1447381040l-1015021568,2127253036l65536,0l4194304,0l2162688,0l6553600,7274607l114,0l1814036480,2127249667l2162688,0l-1314914304,1447381039l0,0l0,1769406464l2189166,0l-173015040,1447381040l0,0l0,0l16842752,0l-1821704192,1447046265l-1448017920,1415279721l1852966965,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762365,2000436770l1769159280,1701605485l544436048,807550328l1031348258,790769698l34668606,0l-303366144,1447043904l-1448017920,1415279721l2099253,7471169l7274610,2097271l7274563,7209070l6488165,7274612l2097266,3473457l53,1917875790l1768963134,1315125859l1667846262,1010725456l1768962657,1668238435l1847620459,1634222959l1097164654,1667592307l824327540,1869488162l1851877443,1916888423l1752657778,1935958373l573645373,792477231l979593584,1349930595l1917870953,1882143806l1849320297,1667846262l1010725456,979593584l1885957218,1819044166l979450942,1885957218l1698329120,1684365933l1232216637,1042430308l979447612,1885957218l979450942,1382249075l544498533,757218668l1948262961,825041469l1030889506,573648162l574448160,790769965l979450942,1701999731l1047028596,1715102012l1382837353,796156773l1630485566,1920234298l1751348325,1882143806l1647993705,1181772140l1047293033,1667854396l1349546810,2002919538l1701080909,1969300029l1042444148,2017091900l1047360102,1866096956l2015389286,573579837l574454048,1043276336l1698324796,1663071352l857881976,842281521l1663050288,874659193l909456945,1043276336l979447612,1836213880l979450942,1953722992l1836016967,1936879648l1914846580,578052965l979450942,1934390881l1010708340,1882874159l1198814066,1047359333l1768959804,1886599779l1010725456,1667854383l1667854394,1630485566l1634887482,1667852400l1635017028,1630485566l1634887482,1667852400l1999584318,1851865712l1919903843,1999584318l1634886714,1735289207l35651646,0l2162688,0l1181220864,2127254623l825229312,1447381035l1499463680,1447381040l2162688,0l-1393557504,1447381040l0,0l759562240,56l2162688,0l-1980760064,1447381040l0,0l0,0l17891328,0l677380096,1447380718l-96993280,2127254682l327680,196608l131072,0l0,65536l0,0l0,0l0,65536l0,0l15728640,0l4980736,1668236388l-96984515,2127254682l-96993280,2127254682l-96993280,2127254682l-96993280,2127254682l67698688,539112755l26980,0l0,0l1818755072,1936674917l-96984515,2127254682l-96993280,2127254682l-96993280,2127254682l-96993280,2127254682l67043328,1984919407l29285,0l0,0l1699217408,1952999273l807412285,-49630l-1,1701642239l0,807534592l8226,0l131072,0l1869152256,1914718318l2190437,0l475004928,1447380609l0,0l0,0l2162688,0l2088239104,2127253033l65536,0l0,0l2162688,0l131072000,2127254623l139460608,2127254623l506462208,1447381040l3211264,0l1959264256,2127250030l0,8192000l131072,7864321l0,0l6356992,103l3211264,0l196608,524291l360680,325755l100306,1915l0,325755l-629129114,2125002846l3211264,0l-65536,1442906111l-96993280,2127254682l-65536,-1l-1,-1l65535,65536l3211264,0l65536,655360l4259840,6488174l7274600,5505138l7340153,101l1394737152,1767993972l8480871,0l-342884352,1447381040l-864026624,2127254611l0,0l0,0l0,0l1310720,0l0,0l0,0l-1171783680,1447381040l0,-65536l98303,1852375040l28007,0l0,0l0,0l1952514048,1920278625l2178409,0l730857472,1447381041l0,0l2097152,0l15794176,0l1507524608,1447046265l-1448017920,1415279721l49416245,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216975,0l-566231040,2127253944l1350565888,1447381040l-353370112,1447381040l-352845824,1447381040l-352845824,1447381040l6356992,0l-590872576,2127254612l65536,0l0,0l0,0l-584056832,2127254612l-580386816,2127254612l173015040,1447381041l574095360,1447381041l575668224,1447381041l-1015021568,2127253036l6619136,0l2162688,0l-2027945984,1447381040l0,0l759562240,56l4259840,0l0,0l0,0l0,0l0,0l0,0l0,0l16711680,13762815l17891330,0l-2096431104,353364l-1448017920,1415279721l329781,327680l131072,327680l0,0l0,0l0,0l0,65536l15728640,0l15728640,0l-65536,762210663l-96964748,2127254682l-96993280,2127254682l-96993280,2127254682l-96993280,2127254682l67698688,1715172464l26988,0l0,0l482869248,2127253599l-96993280,2127254682l-96993280,2127254682l-96993280,2127254682l-96993280,2127254682l134479872,1984919407l29285,0l0,0l1699217408,1952999273l807412285,-49630l-1,1701642239l1221984256,807534592l8226,0l0,0l1869152256,1914718318l31550565,0l1564999680,2127254639l1574961152,2127254639l131072,1931608064l-2080349848,1447381040l0,0l1609039872,2127254639l-1292894208,1447381040l1612709888,2127254639l1616379904,2127254639l1621622784,2127254639l1625817088,2127254639l1632108544,2127254639l1637875712,2127254639l1642594304,2127254639l1645740032,2127254639l1649410048,2127254639l1652555776,2127254639l1656225792,2127254639l1660420096,2127254639l1665662976,2127254639l1772093440,1447381040l1670381568,2127254639l-226492416,1447381039l-225968128,1447381039l-225968128,1447381039l6553600,6553600l0,0l-96993280,2127254682l-96993280,2127254682l-1309671424,1447381040l1744830464,841104756l13368,0l-1032847360,1447381037l0,0l0,0l0,0l853540864,2127254662l153092096,1447381040l0,1830960488l1673028709,2127254639l1701838848,2127254639l1708130304,2127254639l1713897472,2127254639l1718616064,2127254639l1723334656,2127254639l1727528960,2127254639l1731198976,2127254639l-1591738368,2127254660l-1186988032,1447381040l0,0l0,0l1734344704,2127254639l1742733312,2127254639l1746403328,2127254639l1750073344,2127254639l1753219072,2127254639l1757413376,2127254639l1760559104,2127254639l0,0l65077248,0l-675610624,1447046244l-1448017920,1415279721l1852966965,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762365,2000436770l1769159280,1701605485l544436048,807550328l1031348258,790769698l1886862398,1936683066l1869182057,1914718318l1952541797,1181054569l1030582130,1819239202l577662325,1886862398l1936683066,1936090703l842953829,959723319l1999584309,1869625968l1717981043,1047815539l1886859068,1936683066l1869182057,1010714734l1882878071,1953067887l1450078057,1818587680l1986622561,1869760101l1881292141,1734439521l1752195442,2000436770l1869625968,1717981043l1047815539,825570865l1999584304,1869625968l1717981043,1047815539l1886859068,1936683066l1869182057,1010718318l1698328695,1852142712l2019762292,842080829l539111479,574454115l842479928,790770997l1886862398,1717986618l1165255525,1852142712l1030496372,825439266l539111480,807550324l1030889506,825439266l539111480,807550306l1010708258,2000318583l1315987826,795176559l1886862398,1668244538l1763734096,891436388l1847599668,1030057313l1920226082,1751607649l1916870772,544698226l1852731203,1869898597l892412018,1010704949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403510l1010708338,980643959l1917874291,979450942l1836213880,979450942l543581807,807550328l1031348258,790769698l979450942,544503909l574453859,808727601l2036539426,959980093l808989751,1010708258l2017091887,1047360102l1882874172,1198814066l544042853,1953722992l1953702461,1734959474l1866691688,1667591790l829583220,1631338018l1282826554,1043297395l979447612,1953722992l1836016967,979450942l1998614124,942809661l573584436,979450942l1768714099,1818838628l1631338092,1735553850l1919697762,1818326560l892609085,945961271l1010708258,1933205807l1684630639,1819044166l62,0l2162688,0l124780544,1447381041l0,0l759562240,56l4259840,0l0,0l0,0l0,0l0,0l0,0l0,0l16711680,13762815l2162690,0l0,524288l851968,0l759562240,56l3211264,0l65536,917504l6553600,6357106l6881399,6750318l4390958,7536757l7274612,109l3211264,0l1272709120,1447046244l-1448017920,1415279721l7604277,6422625l6619244,0l3162120,0l8454144,0l-195035136,1447381040l-864026624,2127254611l0,0l0,0l0,0l1310720,0l0,0l0,0l-1000865792,1447381040l0,-65536l98303,1447362560l0,0l0,0l0,0l1031340032,790769698l17906750,0l677380096,1447380718l-96993280,2127254682l327680,196608l131072,0l0,65536l0,0l0,0l0,65536l0,0l15728640,0l4980736,1769173857l-96984477,2127254682l-96993280,2127254682l-96993280,2127254682l-96993280,2127254682l67698688,1701607279l26478,0l0,0l1919418368,1769437039l-96963484,2127254682l-96993280,2127254682l-96993280,2127254682l-96993280,2127254682l67043328,1768909344l29550,0l0,0l1634205696,1713519984l576741740,-49617l-1,980353023l0,1869414400l29557,0l131072,0l1818296320,790783347l5323838,0l1539833856,2127254623l576716800,1447381041l-1190133760,1447381036l0,0l0,0l0,0l0,0l0,0l575864832,574438959l9511476,0l2065432576,1447046244l-1448017920,1415279721l1703938101,2127254631l0,0l-1905262592,2127253546l-1384120320,2127253546l0,0l65536,65536l493682688,2127254585l484442112,2127254585l-2011889664,2127254138l-961544192,1447381040l721420288,1430471467l-1879029938,2127253546l0,0l-675282944,2125002846l573636608,1664775968l12676207,0l2043412480,1447046244l-1448017920,1415279721l-956299211,1447381040l65536,0l0,0l0,0l0,1868775296l28524,0l0,0l-952631296,1447381040l65536,0l0,0l0,0l0,2127249280l0,0l0,0l-948961280,1447381040l65536,0l0,0l0,0l0,942817152l13364,0l0,0l6356992,0l-1293156352,1447046245l-1448017920,1415279721l2101,127l4665,2541l3579,5209l2492,8259l1598,11308l959,14739l383,18169l0,21600l6619248,980877312l12664434,0l78643200,2127254623l1350565888,1447381040l-436207616,1447380749l-2141192192,1447380384l5832704,1048576l-417333248,1447380749l-2141192192,1447380384l5832704,131072l-414187520,1447380749l-2141192192,1447380384l0,983040l0,0l0,0l5963776,8716289l-436207616,1447380749l-470810624,1447380749l1469644800,16l-546308096,1447380749l-989855744,1447380749l6619136,1l-536870912,1447380749l0,1447362560l6619136,65537l3211264,0l0,0l0,0l0,0l16711680,0l0,1442840576l3211264,0l1242300416,1447046244l-1448017920,1415279721l4524085,6553710l6357070,6619245l6619136,2124939264l3211264,0l2078015488,1447046244l-1448017920,1415279721l-961542091,1447381040l0,0l-1340080128,1447380384l4259840,0l1653604352,2127254600l65536,65536l1661468672,2127254600l-1015021568,2127253036l-1015021568,2127253036l393216,0l1043267584,0l4259840,0l65536,1245184l2097152,2883630l3801147,6291501l4128807,6225953l2228285,8192123l2687016,6094939l0,100l403767296,0l-448790528,1447380749l2082471936,1447380384l8192000,65536l-570425344,1447380749l-1161822208,1447380749l6815744,131073l-579862528,1447380749l-2141192192,1447380384l6815744,65537l-478150656,1447380749l-470810624,1447380749l1469186048,16l-576716800,1447380749l-972029952,1447380749l6815744,1l-788529152,2127254441l1852833792,1447380749l256901120,16l-516947968,1447380749l2098200576,1447380384l6029312,8650752l-792723456,2127254441l-1259339776,1447380748l257490944,16l-397410304,1447380749l1496317952,1447380402l7471104,131073l-403701760,1447380749l1496317952,1447380402l7471104,65537l-400556032,1447380749l1496317952,1447380402l7471104,1l1525678080,1447381037l2082471936,1447380384l264699904,0l1898971136,1447381038l2098200576,1447380384l266076160,0l-296747008,1447381037l2082471936,1447380384l266076160,0l929038336,2127254421l-2141192192,1447380384l265945088,0l972029952,2127254421l2098200576,1447380384l263979008,0l956301312,2127254421l-2141192192,1447380384l263979008,0l952107008,2127254421l-2141192192,1447380384l263979008,0l964689920,2127254421l-2141192192,1447380384l263979008,0l960495616,2127254421l-2141192192,1447380384l263979008,0l309329920,1447381038l2082471936,1447380384l264503296,0l935329792,2127254421l2082471936,1447380384l264372224,0l1536163840,1447381037l-2141192192,1447380384l265617408,0l947912704,2127254421l-2141192192,1447380384l264634368,0l312475648,1447381038l534773760,1447380379l264634368,0l985661440,2127254421l-2141192192,1447380384l264044544,0l903872512,2127254421l-2141192192,1447380384l265093120,0l866123776,2127254421l-2141192192,1447380384l265158656,0l989855744,2127254421l-2141192192,1447380384l264044544,0l908066816,2127254421l-2141192192,1447380384l265093120,0l870318080,2127254421l-2141192192,1447380384l265158656,0l998244352,2127254421l1496317952,1447380402l264044544,0l916455424,2127254421l1496317952,1447380402l265093120,0l878706688,2127254421l1496317952,1447380402l265158656,0l981467136,2127254421l-2141192192,1447380384l264044544,0l899678208,2127254421l-2141192192,1447380384l265093120,0l861929472,2127254421l-2141192192,1447380384l265158656,0l994050048,2127254421l1496317952,1447380402l264044544,0l912261120,2127254421l1496317952,1447380402l265093120,0l874512384,2127254421l1496317952,1447380402l265158656,0l1002438656,2127254421l-240123904,1447380386l264110080,0l920649728,2127254421l-240123904,1447380386l265224192,0l882900992,2127254421l-240123904,1447380386l265289728,0l-1901068288,1447381038l-1214251008,1447380609l266010624,0l1529872384,1447381037l-2141192192,1447380384l264765440,0l975175680,2127254421l-212860928,1447380378l264896512,0l887095296,2127254421l-212860928,1447380378l264962048,0l849346560,2127254421l-212860928,1447380378l265027584,0l939524096,2127254421l-2141192192,1447380384l265879552,0l300941312,1447381038l2098200576,1447380384l265879552,0l305135616,1447381038l2082471936,1447380384l265879552,0l979369984,2127254421l-2069889024,1447380749l264437760,0l895483904,2127254421l-2069889024,1447380749l265486336,0l857735168,2127254421l-2069889024,1447380749l265551872,0l1539309568,1447381037l-2141192192,1447380384l265682944,0l1895825408,1447381038l-2141192192,1447380384l264175616,0l924844032,2127254421l2082471936,1447380384l264568832,0l931135488,2127254421l-2141192192,1447380384l264372224,0l968884224,2127254421l-2141192192,1447380384l263979008,0l943718400,2127254421l-2141192192,1447380384l264306688,0l-292552704,1447381037l2098200576,1447380384l264306688,0l-288358400,1447381037l2082471936,1447380384l264306688,0l977272832,2127254421l-240123904,1447380386l264241152,0l891289600,2127254421l-240123904,1447380386l265355264,0l853540864,2127254421l-240123904,1447380386l265420800,0l1533018112,1447381037l2082471936,1447380384l264830976,0l-523239424,1447380749l2082471936,1447380384l6619136,196608l-729808896,2127254441l2098200576,1447380384l69992448,0l-778043392,2127254441l1496317952,1447380402l260964352,0l692060160,1447381036l-2129657856,1447380747l257097728,1l1907359744,1447381038l-470810624,1447380749l257163264,16l1972371456,2127254658l-1404043264,1447381037l71696384,0l-895483904,2127254441l2098200576,1447380384l72220672,0l-899678208,2127254441l2098200576,1447380384l72286208,0l-903872512,2127254441l2098200576,1447380384l72351744,0l1969225728,2127254658l2098200576,1447380384l71761920,0l-882900992,2127254441l2098200576,1447380384l71827456,0l-887095296,2127254441l2098200576,1447380384l71892992,0l-891289600,2127254441l2098200576,1447380384l71958528,0l-6291456,1447380854l-2129657856,1447380747l256966656,1l-419430400,1447381037l-470810624,1447380749l257032192,16l1312817152,1447381037l2098200576,1447380384l258015232,0l2019557376,1447381034l-470810624,1447380749l257163264,0l-432013312,1447380749l-470810624,1447380749l1469710336,16l1672478720,1447381038l-2129657856,1447380747l257097728,1l1562378240,2127254441l2082471936,1447380384l67698688,0l1560281088,2127254441l1852833792,1447380749l66715648,0l1600126976,2127254441l2082471936,1447380384l67305472,0l1566572544,2127254441l1842348032,1447380749l258539520,0l1551892480,2127254441l1496317952,1447380402l66715648,0l1595932672,2127254441l2098200576,1447380384l67371008,0l1591738368,2127254441l2098200576,1447380384l67436544,0l1814036480,2127254658l2098200576,1447380384l67567616,0l1587544064,2127254441l2098200576,1447380384l67633152,0l1809842176,2127254658l-703594496,1447380748l66977792,0l1583349760,2127254441l2098200576,1447380384l67043328,0l1579155456,2127254441l2098200576,1447380384l67108864,0l1574961152,2127254441l2082471936,1447380384l67502080,0l1570766848,2127254441l2082471936,1447380384l66912256,0l1556086784,2127254441l1496317952,1447380402l66715648,0l1604321280,2127254441l2098200576,1447380384l66519040,0l1528823808,2127254441l2098200576,1447380384l67239936,0l1818230784,2127254658l-2141192192,1447380384l66519040,0l1606418432,2127254441l-2141192192,1447380384l66519040,0l1610612736,2127254441l-2141192192,1447380384l66519040,0l1547698176,2127254441l1873805312,1447380749l66584576,0l1801453568,2127254658l1496317952,1447380402l66584576,0l1805647872,2127254658l-2141192192,1447380384l66846720,0l1544552448,2127254441l1891631104,1447380749l66650112,0l1541406720,2127254441l1496317952,1447380402l66650112,0l1538260992,2127254441l1909456896,1447380749l66453504,0l1535115264,2127254441l-2141192192,1447380384l66781184,0l1530920960,2127254441l1873805312,1447380749l67174400,0l1795162112,2127254658l1496317952,1447380402l67174400,0l1790967808,2127254658l2082471936,1447380384l67764224,0l1975517184,2127254658l2082471936,1447380384l71499776,0l-1886388224,1447381038l2098200576,1447380384l67960832,0l-1883242496,1447381038l2098200576,1447380384l68026368,0l-1720713216,1447381038l2082471936,1447380384l68550656,0l-1875902464,1447381038l2082471936,1447380384l68157440,0l-1872756736,1447381038l2082471936,1447380384l68222976,0l-1868562432,1447381038l2098200576,1447380384l68288512,0l-1865416704,1447381038l2098200576,1447380384l68354048,0l-1861222400,1447381038l2098200576,1447380384l68419584,0l-1857028096,1447381038l2098200576,1447380384l68485120,0l1525678080,1447381038l-2141192192,1447380384l68616192,0l-1879048192,1447381038l2098200576,1447380384l68091904,0l-1889533952,1447381038l2098200576,1447380384l67895296,0l-784334848,2127254441l-1259339776,1447380748l257228800,0l1913651200,1447381037l2098200576,1447380384l81264640,0l1423966208,1447381037l2098200576,1447380384l81199104,0l370147328,1447381029l-2141192192,1447380384l81330176,0l1526726656,2127254441l1925185536,1447380749l76939264,0l-564133888,1447380749l-2141192192,1447380384l6750208,1l-560988160,1447380749l2098200576,1447380384l6750208,8519681l-556793856,1447380749l-2141192192,1447380384l6750208,65537l-780140544,2127254441l1496317952,1447380402l262602752,0l-687865856,2127254433l-1214251008,1447380609l261554176,0l-458227712,1447380749l2082471936,1447380384l8060928,0l-208666624,1447381028l2082471936,1447380384l257425408,16l-767557632,2127254441l-2141192192,1447380384l74186752,0l-769654784,2127254441l1496317952,1447380402l74252288,0l-552599552,1447380749l2098200576,1447380384l5963776,8650753l-735051776,2127254441l1963982848,1447380749l66322432,0l-737148928,2127254441l2098200576,1447380384l65732608,0l-732954624,2127254441l1943011328,1447380749l65601536,0l2092957696,1447381032l1496317952,1447380402l65601536,0l1997537280,2127254658l2013265920,1447380749l65863680,1l-740294656,2127254441l2082471936,1447380384l66125824,0l1520435200,1447381038l1496317952,1447380402l65863680,0l-744488960,2127254441l2098200576,1447380384l65994752,0l-747634688,2127254441l1979711488,1447380749l66256896,0l-765460480,2127254441l2013265920,1447380749l65798144,1l-750780416,2127254441l2082471936,1447380384l66060288,0l-1410334720,1447381037l1496317952,1447380402l65798144,0l-754974720,2127254441l2098200576,1447380384l65929216,0l-758120448,2127254441l1995440128,1447380749l65536000,0l-761266176,2127254441l-2141192192,1447380384l66191360,0l-763363328,2127254441l2098200576,1447380384l65667072,0l-803209216,2127254441l1852833792,1447380749l257622016,16l-799014912,2127254441l1496317952,1447380402l257556480,16l-790626304,2127254441l-1441792000,1447380379l257359872,16l-771751936,2127254441l2082471936,1447380384l73990144,0l1995440128,2127254658l1496317952,1447380402l74317824,0l1008730112,2127254421l2082471936,1447380384l263258112,0l1012924416,2127254421l2080374784,1447380749l262995968,0l-1524629504,1447380749l2082471936,1447380384l6488064,0l-427819008,1447380749l2082471936,1447380384l6750208,196608l847249408,2127254421l-2141192192,1447380384l263716864,0l843055104,2127254421l2098200576,1447380384l263585792,0l809500672,2127254421l2098200576,1447380384l263520256,0l-1896873984,1447381038l2082471936,1447380384l263127040,0l1485832192,1447381038l2082471936,1447380384l263192576,0l801112064,2127254421l2082471936,1447380384l262930432,0l796917760,2127254421l2082471936,1447380384l262864896,0l805306368,2127254421l2082471936,1447380384l262799360,0l838860800,2127254421l2082471936,1447380384l263061504,0l834666496,2127254421l-2141192192,1447380384l263716864,0l830472192,2127254421l2098200576,1447380384l263520256,0l826277888,2127254421l-1992294400,1447380749l263651328,0l822083584,2127254421l2098200576,1447380384l263520256,0l817889280,2127254421l-1956642816,1447380749l263782400,0l813694976,2127254421l2098200576,1447380384l263585792,0l-1088421888,1447381036l65011712,1447380404l262733824,0l-908066816,2127254441l2013265920,1447380749l261357568,0l-440401920,1447380749l-2141192192,1447380384l1469579264,0l-773849088,2127254441l2082471936,1447380384l74121216,0l-424673280,1447380749l-2141192192,1447380384l5832704,65536l-421527552,1447380749l-2141192192,1447380384l5832704,1048576l-417333248,1447380749l-2141192192,1447380384l5832704,131072l-414187520,1447380749l-2141192192,1447380384l5832704,983040l-549453824,1447380749l2098200576,1447380384l5963776,8716289l-786432000,2127254441l2098200576,1447380384l75038720,0l1991245824,2127254658l2082471936,1447380384l68681728,0l-819986432,2127254441l2098200576,1447380384l69271552,0l-805306368,2127254441l2098200576,1447380384l68747264,0l-815792128,2127254441l2098200576,1447380384l69140480,0l-817889280,2127254441l2098200576,1447380384l69206016,0l1988100096,2127254658l-2141192192,1447380384l68943872,0l-809500672,2127254441l2098200576,1447380384l68812800,0l-813694976,2127254441l2098200576,1447380384l68878336,0l-794820608,2127254441l2098200576,1447380384l75104256,0l-775946240,2127254441l2082471936,1447380384l74055680,0l-205520896,1447381028l2098200576,1447380384l81395712,0l-1830813696,1447381037l2098200576,1447380384l258080768,0l1904214016,1447381038l-470810624,1447380749l257032192,0l-436207616,1447380749l-470810624,1447380749l1469644800,16l-437256192,1447381037l-2129657856,1447380747l256966656,1l-546308096,1447380749l-989855744,1447380749l6619136,1l-531628032,1447380749l2082471936,1447380384l6619136,65537l-527433728,1447380749l2082471936,1447380384l6619136,131072l1983905792,2127254658l-2141192192,1447380384l71303168,0l-824180736,2127254441l-2141192192,1447380384l71172096,0l-828375040,2127254441l-2141192192,1447380384l71237632,0l-832569344,2127254441l2119172096,1447380749l70975488,0l-836763648,2127254441l2129657856,1447380749l70909952,0l-840957952,2127254441l2082471936,1447380384l71041024,0l1979711488,2127254658l2082471936,1447380384l71106560,0l-845152256,2127254441l2082471936,1447380384l70123520,0l-849346560,2127254441l2082471936,1447380384l70778880,0l-409993216,1447380749l2082471936,1447380384l1469841408,0l-406847488,1447380749l-1161822208,1447380749l1469841408,65536l-878706688,2127254441l1496317952,1447380402l71630848,0l1892679680,1447381038l-2094006272,1447380749l262537216,0l-853540864,2127254441l2082471936,1447380384l71368704,0l-857735168,2127254441l2146435072,1447380749l70189056,0l-1348468736,1447381037l-2141192192,1447380384l262471680,0l1518338048,2127254441l-2130706432,1447380749l70844416,0l1514143744,2127254441l2098200576,1447380384l70254592,0l1509949440,2127254441l2098200576,1447380384l70451200,0l-861929472,2127254441l2098200576,1447380384l70582272,0l-866123776,2127254441l2098200576,1447380384l70713344,0l-870318080,2127254441l2098200576,1447380384l70057984,0l-874512384,2127254441l2098200576,1447380384l70647808,0l-502267904,1447380749l-493879296,1447380749l1468792832,0l1505755136,2127254441l2098200576,1447380384l70320128,0l1501560832,2127254441l2098200576,1447380384l70385664,0l1497366528,2127254441l-2112880640,1447380749l70516736,0l1493172224,2127254441l2082471936,1447380384l71565312,0l-534773760,1447380749l-989855744,1447380749l6619136,0l1522532352,2127254441l2101346304,1447380749l76218368,0l1993342976,2127254658l1496317952,1447380402l260898816,0l-520093696,1447380749l2098200576,1447380384l6029312,8585216l-211812352,1447381028l2048917504,1447380749l258605056,0l-445644800,1447380749l2048917504,1447380749l1469513728,16l1343225856,1447381037l1496317952,1447380402l260571136,16l1340080128,1447381037l1496317952,1447380402l260505600,16l-1716518912,1447381038l65011712,1447380404l71434240,0l-513802240,1447380749l-2141192192,1447380384l6684672,1l-510656512,1447380749l2098200576,1447380384l6684672,8519681l-506462208,1447380749l-2141192192,1447380384l6684672,65537l-1407188992,1447381037l2082471936,1447380384l76283904,0l-454033408,1447380749l534773760,1447380379l8192000,0l-1892679680,1447381038l-2141192192,1447380384l262668288,0l-782237696,2127254441l2098200576,1447380384l258146304,0l0,0l0,0l0,0l0,0l154206208,0l-262144000,2127254598l-1397751808,1447381040l-1397227520,1447381040l-1397227520,1447381040l-600834048,1447380689l-601882624,1447380689l0,0l-1387266048,1447381040l-1386741760,1447381040l-1386741760,1447381040l-65536,32767l-65536,32767l0,0l0,0l-65536,32767l-65536,32767l0,0l0,0l-1136656384,1447381040l-1136132096,1447381040l-1136132096,1447381040l2023751680,1447380688l-1226833920,2127253938l-507510784,1447381040l-349700096,2127254598l-1209008128,1447381040l0,0l100,0l47185920,0l131072,0l1499463680,1447381040l0,0l0,0l0,0l0,0l0,0l0,0l2023751680,1447380688l0,0l-748683264,1447380689l0,0l1772617728,2127254618l0,0l0,0l1775763456,2127254618l0,0l0,0l-1215299584,1447381040l0,0l0,0l-1401946112,1447381040l-267911168,2127254598l0,0l-480772096,1447381040l0,0l0,0l0,0l-2147418112,-1l-2147352577,-1l1705050111,2127254613l0,0l-1932984320,2127254445l65536,0l1744830464,2127254267l-479723520,1447381040l3276800,0l0,0l0,0l0,0l0,0l0,0l0,0l0,0l131072,0l3276800,0l0,16842752l-65536,6619135l100,0l1310720,0l0,0l655884288,1447381026l0,0l0,0l0,0l0,0l-96993280,2127254682l2097152,140050432l67043586,0l0,0l1474297856,1447380603l1473249280,1447380603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47418112,-1l-2147352577,-1l16777215,0l0,0l983040,0l1218445312,2127254623l0,0l-1996488704,2127254421l262144,0l1943011328,2127253942l-507510784,1447381040l0,0l0,0l0,0l0,0l1704984576,2127254613l0,0l-1993867264,2127254421l65536,0l-772800512,2127253939l-507510784,1447381040l6553600,0l0,0l-65536,-1l65535,1l1704984576,2127254613l0,0l-1990721536,2127254421l65536,0l-994050048,2127253939l-507510784,1447381040l13107200,0l0,0l0,0l0,0l0,0l0,0l0,0l0,0l0,0l0,0l0,0l0,0l-868220928,2127253944l1397751808,1447381040l974127104,2127253945l1397751808,1447381040l-778043392,2127253944l1397751808,1447381040l-1498415104,2127253946l1397751808,1447381040l0,0l0,0l0,0l0,0l0,0l0,0l1523187712,0l0,0l2162688,0l-1178599424,1447381040l0,0l1852964864,1130722401l4288111,0l65536,1245184l2097152,2883630l3801147,6291501l4128807,6225953l2228285,8192123l2687016,6094939l0,1668236388l2171453,0l475004928,1447380609l0,0l1936261120,574442612l2175281,0l-1013972992,1447381040l0,0l759562240,56l3220029,0l0,0l0,0l65536,0l0,0l0,0l2162688,0l-1434451968,1447381039l0,0l1769144320,1701605485l3239760,0l-1314914304,1447381039l50528256,3014656l0,0" stroked="t" o:allowincell="f" style="position:absolute;margin-left:232.35pt;margin-top:9.15pt;width:28.35pt;height:25.6pt;mso-wrap-style:none;v-text-anchor:middle;rotation:270">
                <v:fill o:detectmouseclick="t" on="false"/>
                <v:stroke color="black" weight="381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Cs w:val="18"/>
        </w:rPr>
      </w:pPr>
      <w:r>
        <w:rPr>
          <w:rFonts w:eastAsia="Arial"/>
          <w:szCs w:val="18"/>
        </w:rPr>
        <mc:AlternateContent>
          <mc:Choice Requires="wps">
            <w:drawing>
              <wp:anchor behindDoc="0" distT="0" distB="0" distL="114935" distR="114935" simplePos="0" locked="0" layoutInCell="0" allowOverlap="1" relativeHeight="35">
                <wp:simplePos x="0" y="0"/>
                <wp:positionH relativeFrom="column">
                  <wp:posOffset>4152900</wp:posOffset>
                </wp:positionH>
                <wp:positionV relativeFrom="paragraph">
                  <wp:posOffset>51435</wp:posOffset>
                </wp:positionV>
                <wp:extent cx="876300" cy="533400"/>
                <wp:effectExtent l="12700" t="13335" r="13335" b="13335"/>
                <wp:wrapNone/>
                <wp:docPr id="57" name="Rounded Rectangle 76"/>
                <a:graphic xmlns:a="http://schemas.openxmlformats.org/drawingml/2006/main">
                  <a:graphicData uri="http://schemas.microsoft.com/office/word/2010/wordprocessingShape">
                    <wps:wsp>
                      <wps:cNvSpPr/>
                      <wps:spPr>
                        <a:xfrm>
                          <a:off x="0" y="0"/>
                          <a:ext cx="876240" cy="533520"/>
                        </a:xfrm>
                        <a:prstGeom prst="roundRect">
                          <a:avLst>
                            <a:gd name="adj" fmla="val 16667"/>
                          </a:avLst>
                        </a:prstGeom>
                        <a:solidFill>
                          <a:srgbClr val="f2f2f2"/>
                        </a:solidFill>
                        <a:ln w="25560">
                          <a:solidFill>
                            <a:srgbClr val="a5a5a5"/>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GB" w:bidi="ar-SA"/>
                              </w:rPr>
                              <w:t>Till</w:t>
                            </w:r>
                          </w:p>
                        </w:txbxContent>
                      </wps:txbx>
                      <wps:bodyPr anchor="ctr">
                        <a:noAutofit/>
                      </wps:bodyPr>
                    </wps:wsp>
                  </a:graphicData>
                </a:graphic>
              </wp:anchor>
            </w:drawing>
          </mc:Choice>
          <mc:Fallback>
            <w:pict>
              <v:roundrect id="shape_0" ID="Rounded Rectangle 76" fillcolor="#f2f2f2" stroked="t" o:allowincell="f" style="position:absolute;margin-left:327pt;margin-top:4.05pt;width:68.95pt;height:41.95pt;mso-wrap-style:square;v-text-anchor:middle">
                <v:textbox>
                  <w:txbxContent>
                    <w:p>
                      <w:pPr>
                        <w:overflowPunct w:val="false"/>
                        <w:bidi w:val="0"/>
                        <w:jc w:val="center"/>
                        <w:rPr/>
                      </w:pPr>
                      <w:r>
                        <w:rPr>
                          <w:kern w:val="2"/>
                          <w:sz w:val="20"/>
                          <w:b/>
                          <w:szCs w:val="24"/>
                          <w:rFonts w:ascii="Arial" w:hAnsi="Arial" w:eastAsia="Times New Roman" w:cs="Arial"/>
                          <w:color w:val="auto"/>
                          <w:lang w:val="en-GB" w:bidi="ar-SA"/>
                        </w:rPr>
                        <w:t>Till</w:t>
                      </w:r>
                    </w:p>
                  </w:txbxContent>
                </v:textbox>
                <v:fill o:detectmouseclick="t" type="solid" color2="#0d0d0d"/>
                <v:stroke color="#a5a5a5" weight="25560" joinstyle="miter" endcap="flat"/>
                <w10:wrap type="none"/>
              </v:roundrect>
            </w:pict>
          </mc:Fallback>
        </mc:AlternateContent>
        <w:t xml:space="preserve">   </w:t>
      </w:r>
      <w:r>
        <w:rPr>
          <w:szCs w:val="18"/>
        </w:rPr>
        <w:t>5m</w:t>
      </w:r>
      <w:r>
        <mc:AlternateContent>
          <mc:Choice Requires="wps">
            <w:drawing>
              <wp:anchor behindDoc="0" distT="0" distB="0" distL="114935" distR="114935" simplePos="0" locked="0" layoutInCell="0" allowOverlap="1" relativeHeight="85">
                <wp:simplePos x="0" y="0"/>
                <wp:positionH relativeFrom="column">
                  <wp:posOffset>72390</wp:posOffset>
                </wp:positionH>
                <wp:positionV relativeFrom="paragraph">
                  <wp:posOffset>-2540</wp:posOffset>
                </wp:positionV>
                <wp:extent cx="267335" cy="208280"/>
                <wp:effectExtent l="0" t="0" r="0" b="0"/>
                <wp:wrapNone/>
                <wp:docPr id="58" name="Frame15"/>
                <a:graphic xmlns:a="http://schemas.openxmlformats.org/drawingml/2006/main">
                  <a:graphicData uri="http://schemas.microsoft.com/office/word/2010/wordprocessingShape">
                    <wps:wsp>
                      <wps:cNvSpPr txBox="1"/>
                      <wps:spPr>
                        <a:xfrm>
                          <a:off x="0" y="0"/>
                          <a:ext cx="267335" cy="208280"/>
                        </a:xfrm>
                        <a:prstGeom prst="rect"/>
                        <a:solidFill>
                          <a:srgbClr val="FFFFFF"/>
                        </a:solidFill>
                      </wps:spPr>
                      <wps:txbx>
                        <w:txbxContent>
                          <w:p>
                            <w:pPr>
                              <w:pStyle w:val="Normal"/>
                              <w:jc w:val="right"/>
                              <w:rPr>
                                <w:sz w:val="20"/>
                              </w:rPr>
                            </w:pPr>
                            <w:r>
                              <w:rPr>
                                <w:sz w:val="20"/>
                              </w:rPr>
                              <w:t>5M</w:t>
                            </w:r>
                          </w:p>
                        </w:txbxContent>
                      </wps:txbx>
                      <wps:bodyPr anchor="t" lIns="635" tIns="36830" rIns="635" bIns="635">
                        <a:noAutofit/>
                      </wps:bodyPr>
                    </wps:wsp>
                  </a:graphicData>
                </a:graphic>
              </wp:anchor>
            </w:drawing>
          </mc:Choice>
          <mc:Fallback>
            <w:pict>
              <v:rect fillcolor="#FFFFFF" style="position:absolute;rotation:-0;width:21.05pt;height:16.4pt;mso-wrap-distance-left:9.05pt;mso-wrap-distance-right:9.05pt;mso-wrap-distance-top:0pt;mso-wrap-distance-bottom:0pt;margin-top:-0.2pt;mso-position-vertical-relative:text;margin-left:5.7pt;mso-position-horizontal-relative:text">
                <v:textbox inset="0.000694444444444445in,0.0402777777777778in,0.000694444444444445in,0.000694444444444445in">
                  <w:txbxContent>
                    <w:p>
                      <w:pPr>
                        <w:pStyle w:val="Normal"/>
                        <w:jc w:val="right"/>
                        <w:rPr>
                          <w:sz w:val="20"/>
                        </w:rPr>
                      </w:pPr>
                      <w:r>
                        <w:rPr>
                          <w:sz w:val="20"/>
                        </w:rPr>
                        <w:t>5M</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979930</wp:posOffset>
                </wp:positionH>
                <wp:positionV relativeFrom="paragraph">
                  <wp:posOffset>33020</wp:posOffset>
                </wp:positionV>
                <wp:extent cx="1567815" cy="1598295"/>
                <wp:effectExtent l="57150" t="0" r="9525" b="0"/>
                <wp:wrapNone/>
                <wp:docPr id="59" name="Curved Connector 63"/>
                <a:graphic xmlns:a="http://schemas.openxmlformats.org/drawingml/2006/main">
                  <a:graphicData uri="http://schemas.microsoft.com/office/word/2010/wordprocessingShape">
                    <wps:wsp>
                      <wps:cNvCnPr/>
                      <wps:spPr>
                        <a:xfrm flipH="1">
                          <a:off x="0" y="0"/>
                          <a:ext cx="1568160" cy="1598400"/>
                        </a:xfrm>
                        <a:prstGeom prst="straightConnector1">
                          <a:avLst/>
                        </a:prstGeom>
                        <a:ln w="19080">
                          <a:solidFill>
                            <a:srgbClr val="4a7ebb"/>
                          </a:solidFill>
                          <a:miter/>
                          <a:tailEnd len="med" type="arrow" w="med"/>
                        </a:ln>
                      </wps:spPr>
                      <wps:bodyPr/>
                    </wps:wsp>
                  </a:graphicData>
                </a:graphic>
              </wp:anchor>
            </w:drawing>
          </mc:Choice>
          <mc:Fallback>
            <w:pict>
              <v:shape id="shape_0" ID="Curved Connector 63" stroked="t" o:allowincell="f" style="position:absolute;margin-left:155.9pt;margin-top:2.6pt;width:123.35pt;height:125.8pt;flip:x" type="_x0000_t32">
                <v:stroke color="#4a7ebb" weight="19080" endarrow="open"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 w:val="16"/>
          <w:szCs w:val="18"/>
          <w:lang w:val="en-US" w:eastAsia="en-US"/>
        </w:rPr>
      </w:pPr>
      <w:r>
        <w:rPr>
          <w:sz w:val="16"/>
          <w:szCs w:val="18"/>
          <w:lang w:val="en-US" w:eastAsia="en-US"/>
        </w:rPr>
        <mc:AlternateContent>
          <mc:Choice Requires="wps">
            <w:drawing>
              <wp:anchor behindDoc="0" distT="0" distB="0" distL="114935" distR="114935" simplePos="0" locked="0" layoutInCell="0" allowOverlap="1" relativeHeight="82">
                <wp:simplePos x="0" y="0"/>
                <wp:positionH relativeFrom="column">
                  <wp:posOffset>277495</wp:posOffset>
                </wp:positionH>
                <wp:positionV relativeFrom="paragraph">
                  <wp:posOffset>54610</wp:posOffset>
                </wp:positionV>
                <wp:extent cx="1270" cy="1630680"/>
                <wp:effectExtent l="43180" t="0" r="43180" b="0"/>
                <wp:wrapNone/>
                <wp:docPr id="60" name="Straight Arrow Connector 156"/>
                <a:graphic xmlns:a="http://schemas.openxmlformats.org/drawingml/2006/main">
                  <a:graphicData uri="http://schemas.microsoft.com/office/word/2010/wordprocessingShape">
                    <wps:wsp>
                      <wps:cNvCnPr/>
                      <wps:spPr>
                        <a:xfrm>
                          <a:off x="0" y="0"/>
                          <a:ext cx="1440" cy="1630800"/>
                        </a:xfrm>
                        <a:prstGeom prst="straightConnector1">
                          <a:avLst/>
                        </a:prstGeom>
                        <a:ln w="28440">
                          <a:solidFill>
                            <a:srgbClr val="4579b8"/>
                          </a:solidFill>
                          <a:miter/>
                          <a:headEnd len="med" type="stealth" w="med"/>
                          <a:tailEnd len="med" type="stealth" w="med"/>
                        </a:ln>
                      </wps:spPr>
                      <wps:bodyPr/>
                    </wps:wsp>
                  </a:graphicData>
                </a:graphic>
              </wp:anchor>
            </w:drawing>
          </mc:Choice>
          <mc:Fallback>
            <w:pict>
              <v:shape id="shape_0" ID="Straight Arrow Connector 156" stroked="t" o:allowincell="f" style="position:absolute;margin-left:21.85pt;margin-top:4.3pt;width:0.05pt;height:128.35pt" type="_x0000_t32">
                <v:stroke color="#4579b8" weight="28440" startarrow="classic" endarrow="classic" startarrowwidth="medium" startarrowlength="medium"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55">
                <wp:simplePos x="0" y="0"/>
                <wp:positionH relativeFrom="column">
                  <wp:posOffset>1266825</wp:posOffset>
                </wp:positionH>
                <wp:positionV relativeFrom="paragraph">
                  <wp:posOffset>47625</wp:posOffset>
                </wp:positionV>
                <wp:extent cx="1255395" cy="401955"/>
                <wp:effectExtent l="13335" t="13335" r="13335" b="12700"/>
                <wp:wrapNone/>
                <wp:docPr id="61" name="AutoShape 91"/>
                <a:graphic xmlns:a="http://schemas.openxmlformats.org/drawingml/2006/main">
                  <a:graphicData uri="http://schemas.microsoft.com/office/word/2010/wordprocessingShape">
                    <wps:wsp>
                      <wps:cNvSpPr/>
                      <wps:spPr>
                        <a:xfrm>
                          <a:off x="0" y="0"/>
                          <a:ext cx="1255320" cy="402120"/>
                        </a:xfrm>
                        <a:prstGeom prst="roundRect">
                          <a:avLst>
                            <a:gd name="adj" fmla="val 16667"/>
                          </a:avLst>
                        </a:prstGeom>
                        <a:solidFill>
                          <a:srgbClr val="f2f2f2"/>
                        </a:solidFill>
                        <a:ln w="25560">
                          <a:solidFill>
                            <a:srgbClr val="a5a5a5"/>
                          </a:solidFill>
                          <a:miter/>
                        </a:ln>
                      </wps:spPr>
                      <wps:style>
                        <a:lnRef idx="0"/>
                        <a:fillRef idx="0"/>
                        <a:effectRef idx="0"/>
                        <a:fontRef idx="minor"/>
                      </wps:style>
                      <wps:txbx>
                        <w:txbxContent>
                          <w:p>
                            <w:pPr>
                              <w:overflowPunct w:val="false"/>
                              <w:bidi w:val="0"/>
                              <w:jc w:val="center"/>
                              <w:rPr/>
                            </w:pPr>
                            <w:r>
                              <w:rPr>
                                <w:kern w:val="2"/>
                                <w:sz w:val="20"/>
                                <w:b/>
                                <w:szCs w:val="16"/>
                                <w:rFonts w:ascii="Arial" w:hAnsi="Arial" w:eastAsia="Times New Roman" w:cs="Arial"/>
                                <w:color w:val="auto"/>
                                <w:lang w:val="en-GB" w:bidi="ar-SA"/>
                              </w:rPr>
                              <w:t>Public area display cabinet</w:t>
                            </w:r>
                          </w:p>
                        </w:txbxContent>
                      </wps:txbx>
                      <wps:bodyPr tIns="0" bIns="0" anchor="ctr">
                        <a:noAutofit/>
                      </wps:bodyPr>
                    </wps:wsp>
                  </a:graphicData>
                </a:graphic>
              </wp:anchor>
            </w:drawing>
          </mc:Choice>
          <mc:Fallback>
            <w:pict>
              <v:roundrect id="shape_0" ID="AutoShape 91" fillcolor="#f2f2f2" stroked="t" o:allowincell="f" style="position:absolute;margin-left:99.75pt;margin-top:3.75pt;width:98.8pt;height:31.6pt;mso-wrap-style:square;v-text-anchor:middle">
                <v:textbox>
                  <w:txbxContent>
                    <w:p>
                      <w:pPr>
                        <w:overflowPunct w:val="false"/>
                        <w:bidi w:val="0"/>
                        <w:jc w:val="center"/>
                        <w:rPr/>
                      </w:pPr>
                      <w:r>
                        <w:rPr>
                          <w:kern w:val="2"/>
                          <w:sz w:val="20"/>
                          <w:b/>
                          <w:szCs w:val="16"/>
                          <w:rFonts w:ascii="Arial" w:hAnsi="Arial" w:eastAsia="Times New Roman" w:cs="Arial"/>
                          <w:color w:val="auto"/>
                          <w:lang w:val="en-GB" w:bidi="ar-SA"/>
                        </w:rPr>
                        <w:t>Public area display cabinet</w:t>
                      </w:r>
                    </w:p>
                  </w:txbxContent>
                </v:textbox>
                <v:fill o:detectmouseclick="t" type="solid" color2="#0d0d0d"/>
                <v:stroke color="#a5a5a5" weight="25560"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23205</wp:posOffset>
                </wp:positionH>
                <wp:positionV relativeFrom="paragraph">
                  <wp:posOffset>141605</wp:posOffset>
                </wp:positionV>
                <wp:extent cx="267335" cy="208280"/>
                <wp:effectExtent l="0" t="0" r="0" b="0"/>
                <wp:wrapNone/>
                <wp:docPr id="62" name="Frame16"/>
                <a:graphic xmlns:a="http://schemas.openxmlformats.org/drawingml/2006/main">
                  <a:graphicData uri="http://schemas.microsoft.com/office/word/2010/wordprocessingShape">
                    <wps:wsp>
                      <wps:cNvSpPr txBox="1"/>
                      <wps:spPr>
                        <a:xfrm>
                          <a:off x="0" y="0"/>
                          <a:ext cx="267335" cy="208280"/>
                        </a:xfrm>
                        <a:prstGeom prst="rect"/>
                        <a:solidFill>
                          <a:srgbClr val="FFFFFF"/>
                        </a:solidFill>
                      </wps:spPr>
                      <wps:txbx>
                        <w:txbxContent>
                          <w:p>
                            <w:pPr>
                              <w:pStyle w:val="Normal"/>
                              <w:jc w:val="right"/>
                              <w:rPr/>
                            </w:pPr>
                            <w:r>
                              <w:rPr>
                                <w:sz w:val="20"/>
                              </w:rPr>
                              <w:t>15M</w:t>
                            </w:r>
                          </w:p>
                        </w:txbxContent>
                      </wps:txbx>
                      <wps:bodyPr anchor="t" lIns="635" tIns="36830" rIns="635" bIns="635">
                        <a:noAutofit/>
                      </wps:bodyPr>
                    </wps:wsp>
                  </a:graphicData>
                </a:graphic>
              </wp:anchor>
            </w:drawing>
          </mc:Choice>
          <mc:Fallback>
            <w:pict>
              <v:rect fillcolor="#FFFFFF" style="position:absolute;rotation:-0;width:21.05pt;height:16.4pt;mso-wrap-distance-left:9.05pt;mso-wrap-distance-right:9.05pt;mso-wrap-distance-top:0pt;mso-wrap-distance-bottom:0pt;margin-top:11.15pt;mso-position-vertical-relative:text;margin-left:419.15pt;mso-position-horizontal-relative:text">
                <v:textbox inset="0.000694444444444445in,0.0402777777777778in,0.000694444444444445in,0.000694444444444445in">
                  <w:txbxContent>
                    <w:p>
                      <w:pPr>
                        <w:pStyle w:val="Normal"/>
                        <w:jc w:val="right"/>
                        <w:rPr/>
                      </w:pPr>
                      <w:r>
                        <w:rPr>
                          <w:sz w:val="20"/>
                        </w:rPr>
                        <w:t>15M</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Cs w:val="18"/>
        </w:rPr>
      </w:pPr>
      <w:r>
        <w:rPr>
          <w:rFonts w:eastAsia="Arial"/>
          <w:szCs w:val="18"/>
        </w:rPr>
        <w:drawing>
          <wp:anchor behindDoc="0" distT="0" distB="0" distL="114935" distR="114935" simplePos="0" locked="0" layoutInCell="0" allowOverlap="1" relativeHeight="57">
            <wp:simplePos x="0" y="0"/>
            <wp:positionH relativeFrom="column">
              <wp:posOffset>434340</wp:posOffset>
            </wp:positionH>
            <wp:positionV relativeFrom="paragraph">
              <wp:posOffset>72390</wp:posOffset>
            </wp:positionV>
            <wp:extent cx="312420" cy="416560"/>
            <wp:effectExtent l="0" t="0" r="0" b="0"/>
            <wp:wrapNone/>
            <wp:docPr id="6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3" descr=""/>
                    <pic:cNvPicPr>
                      <a:picLocks noChangeAspect="1" noChangeArrowheads="1"/>
                    </pic:cNvPicPr>
                  </pic:nvPicPr>
                  <pic:blipFill>
                    <a:blip r:embed="rId10"/>
                    <a:srcRect l="-1" t="-1" r="-1" b="-1"/>
                    <a:stretch>
                      <a:fillRect/>
                    </a:stretch>
                  </pic:blipFill>
                  <pic:spPr bwMode="auto">
                    <a:xfrm>
                      <a:off x="0" y="0"/>
                      <a:ext cx="312420" cy="4165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7">
                <wp:simplePos x="0" y="0"/>
                <wp:positionH relativeFrom="column">
                  <wp:posOffset>2636520</wp:posOffset>
                </wp:positionH>
                <wp:positionV relativeFrom="paragraph">
                  <wp:posOffset>26670</wp:posOffset>
                </wp:positionV>
                <wp:extent cx="1090930" cy="244475"/>
                <wp:effectExtent l="0" t="0" r="0" b="0"/>
                <wp:wrapNone/>
                <wp:docPr id="64" name="Frame18"/>
                <a:graphic xmlns:a="http://schemas.openxmlformats.org/drawingml/2006/main">
                  <a:graphicData uri="http://schemas.microsoft.com/office/word/2010/wordprocessingShape">
                    <wps:wsp>
                      <wps:cNvSpPr txBox="1"/>
                      <wps:spPr>
                        <a:xfrm>
                          <a:off x="0" y="0"/>
                          <a:ext cx="1090930" cy="244475"/>
                        </a:xfrm>
                        <a:prstGeom prst="rect"/>
                        <a:solidFill>
                          <a:srgbClr val="FFFFFF"/>
                        </a:solidFill>
                      </wps:spPr>
                      <wps:txbx>
                        <w:txbxContent>
                          <w:p>
                            <w:pPr>
                              <w:pStyle w:val="Normal"/>
                              <w:rPr>
                                <w:b/>
                                <w:b/>
                                <w:sz w:val="20"/>
                                <w:szCs w:val="16"/>
                              </w:rPr>
                            </w:pPr>
                            <w:r>
                              <w:rPr>
                                <w:b/>
                                <w:sz w:val="20"/>
                                <w:szCs w:val="16"/>
                              </w:rPr>
                              <w:t>Escape Route</w:t>
                            </w:r>
                          </w:p>
                        </w:txbxContent>
                      </wps:txbx>
                      <wps:bodyPr anchor="t" lIns="92075" tIns="46355" rIns="92075" bIns="46355">
                        <a:noAutofit/>
                      </wps:bodyPr>
                    </wps:wsp>
                  </a:graphicData>
                </a:graphic>
              </wp:anchor>
            </w:drawing>
          </mc:Choice>
          <mc:Fallback>
            <w:pict>
              <v:rect fillcolor="#FFFFFF" style="position:absolute;rotation:-0;width:85.9pt;height:19.25pt;mso-wrap-distance-left:9.05pt;mso-wrap-distance-right:9.05pt;mso-wrap-distance-top:0pt;mso-wrap-distance-bottom:0pt;margin-top:2.1pt;mso-position-vertical-relative:text;margin-left:207.6pt;mso-position-horizontal-relative:text">
                <v:textbox inset="0.100694444444444in,0.0506944444444444in,0.100694444444444in,0.0506944444444444in">
                  <w:txbxContent>
                    <w:p>
                      <w:pPr>
                        <w:pStyle w:val="Normal"/>
                        <w:rPr>
                          <w:b/>
                          <w:b/>
                          <w:sz w:val="20"/>
                          <w:szCs w:val="16"/>
                        </w:rPr>
                      </w:pPr>
                      <w:r>
                        <w:rPr>
                          <w:b/>
                          <w:sz w:val="20"/>
                          <w:szCs w:val="16"/>
                        </w:rPr>
                        <w:t>Escape Rout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4130</wp:posOffset>
                </wp:positionV>
                <wp:extent cx="267335" cy="208280"/>
                <wp:effectExtent l="0" t="0" r="0" b="0"/>
                <wp:wrapNone/>
                <wp:docPr id="65" name="Frame17"/>
                <a:graphic xmlns:a="http://schemas.openxmlformats.org/drawingml/2006/main">
                  <a:graphicData uri="http://schemas.microsoft.com/office/word/2010/wordprocessingShape">
                    <wps:wsp>
                      <wps:cNvSpPr txBox="1"/>
                      <wps:spPr>
                        <a:xfrm>
                          <a:off x="0" y="0"/>
                          <a:ext cx="267335" cy="208280"/>
                        </a:xfrm>
                        <a:prstGeom prst="rect"/>
                        <a:solidFill>
                          <a:srgbClr val="FFFFFF"/>
                        </a:solidFill>
                      </wps:spPr>
                      <wps:txbx>
                        <w:txbxContent>
                          <w:p>
                            <w:pPr>
                              <w:pStyle w:val="Normal"/>
                              <w:jc w:val="right"/>
                              <w:rPr/>
                            </w:pPr>
                            <w:r>
                              <w:rPr>
                                <w:sz w:val="20"/>
                              </w:rPr>
                              <w:t>10M</w:t>
                            </w:r>
                          </w:p>
                        </w:txbxContent>
                      </wps:txbx>
                      <wps:bodyPr anchor="t" lIns="635" tIns="36830" rIns="635" bIns="635">
                        <a:noAutofit/>
                      </wps:bodyPr>
                    </wps:wsp>
                  </a:graphicData>
                </a:graphic>
              </wp:anchor>
            </w:drawing>
          </mc:Choice>
          <mc:Fallback>
            <w:pict>
              <v:rect fillcolor="#FFFFFF" style="position:absolute;rotation:-0;width:21.05pt;height:16.4pt;mso-wrap-distance-left:9.05pt;mso-wrap-distance-right:9.05pt;mso-wrap-distance-top:0pt;mso-wrap-distance-bottom:0pt;margin-top:1.9pt;mso-position-vertical-relative:text;margin-left:5.6pt;mso-position-horizontal-relative:text">
                <v:textbox inset="0.000694444444444445in,0.0402777777777778in,0.000694444444444445in,0.000694444444444445in">
                  <w:txbxContent>
                    <w:p>
                      <w:pPr>
                        <w:pStyle w:val="Normal"/>
                        <w:jc w:val="right"/>
                        <w:rPr/>
                      </w:pPr>
                      <w:r>
                        <w:rPr>
                          <w:sz w:val="20"/>
                        </w:rPr>
                        <w:t>10M</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Cs w:val="18"/>
        </w:rPr>
      </w:pPr>
      <w:r>
        <w:rPr>
          <w:rFonts w:eastAsia="Arial"/>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Cs w:val="18"/>
          <w:lang w:val="en-US" w:eastAsia="en-US"/>
        </w:rPr>
      </w:pPr>
      <w:r>
        <w:rPr>
          <w:szCs w:val="18"/>
          <w:lang w:val="en-US" w:eastAsia="en-US"/>
        </w:rPr>
        <mc:AlternateContent>
          <mc:Choice Requires="wps">
            <w:drawing>
              <wp:anchor behindDoc="0" distT="0" distB="0" distL="114935" distR="0" simplePos="0" locked="0" layoutInCell="0" allowOverlap="1" relativeHeight="60">
                <wp:simplePos x="0" y="0"/>
                <wp:positionH relativeFrom="column">
                  <wp:posOffset>1991995</wp:posOffset>
                </wp:positionH>
                <wp:positionV relativeFrom="paragraph">
                  <wp:posOffset>161925</wp:posOffset>
                </wp:positionV>
                <wp:extent cx="360680" cy="289560"/>
                <wp:effectExtent l="19050" t="10160" r="0" b="3175"/>
                <wp:wrapNone/>
                <wp:docPr id="66" name="AutoShape 98"/>
                <a:graphic xmlns:a="http://schemas.openxmlformats.org/drawingml/2006/main">
                  <a:graphicData uri="http://schemas.microsoft.com/office/word/2010/wordprocessingShape">
                    <wps:wsp>
                      <wps:cNvSpPr/>
                      <wps:spPr>
                        <a:xfrm>
                          <a:off x="0" y="0"/>
                          <a:ext cx="360720" cy="2894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AutoShape 98" path="m21600,21600m6007,127l4665,2541l3579,5209l2492,8259l1598,11308l959,14739l383,18169l0,21600l8388608,0l19988480,0l-1246232576,1447046166l-1448017920,1415279721l1631193141,1819243362l996504693,1635020658l1852795252,993013050l1952737655,825375336l1882533934,1701329780l1952999273,775303482l997486644,762278765l1885434487,1936286765l1668178292,1701588325l960132198,1882533934l1936538484,1920413039l1680699489,1635021673l761619310,1751607666l775502452,1953510704l1869835579,1634891565l1768172912,1851880563l1949132131,809136239l1832612976,1999466355l762339698,1953720676l1701015137,1953456685l980250484,997486640l1735549293,1949134441l825913455,892415537l1832612976,1882025843l1953067887,762212201l1953654134,1818321769l1818587693,1986622561l1702115941,1832612984l1768387169,1701588334l876246118,825112881l997486645,762278765l1769172848,1852795252l1919903789,1852799593l762077556,1634493810l1702259060,2019914810l2162804,0l65536,1447034880l0,0l2097152,0l2162688,0l182255616,12255232l0,0l0,20139l2165180,0l2088239104,2127253033l65536,0l0,0l22085632,0l1378877440,2127250028l0,65536l315097088,2127250031l1981874176,574450785l213398881,2127254619l0,0l0,0l0,0l0,0l0,0l0,0l-2137522176,2127250030l-1876426752,1447381058l-1876426752,1447381058l1037041664,2127250028l-1627914240,1447380689l-471334912,2125002846l-711458816,1447380776l196608,573571072l-707248593,1447380776l0,0l0,0l0,0l1037041664,2127250028l-1627914240,1447380689l-1874853888,1447381058l-693108736,1447380776l0,0l-707264512,1447380776l-1872756736,1447381058l0,0l0,0l-1870135296,1447381058l-1874853888,1447381058l973078528,1768188258l30496,0l0,0l0,0l0,0l0,1917874746l26214462,0l16842752,0l-776404992,1447046266l-1448017920,1415279721l2101,0l0,0l0,0l0,0l0,0l0,0l0,0l0,0l0,0l0,0l0,0l0,0l0,0l0,0l0,0l0,0l0,0l0,0l0,0l0,0l0,0l0,0l0,0l0,0l0,0l0,0l0,0l0,0l17825792,0l12648448,0l78643200,2127254623l-1374683136,1447381058l-1845493760,1447381058l65536,0l0,0l0,0l0,1447378816l0,0l0,0l-1835532288,1447381058l0,0l0,0l0,0l0,1447378816l0,0l0,0l-1831862272,1447381058l65536,0l0,0l0,0l0,1447378816l0,0l0,0l12648448,0l-2077687808,353364l-1448017920,1415279721l-2080372683,353364l0,0l-2080374784,353364l0,0l-2080374784,353364l0,0l-2080374784,353364l0,0l-2080374784,353364l0,0l-2080374784,353364l0,0l-2080374784,353364l0,0l-2080374784,353364l0,0l-2080374784,353364l0,0l-2080374784,353364l0,0l458752,4587520l4259840,0l1653604352,2127254600l65536,65536l1661468672,2127254600l-1015021568,2127253036l-1015021568,2127253036l393216,1447362560l2147418112,0l2162688,0l589824,131081l1073758208,8329079l166531641,341380603l3213756,0l4259840,7602293l5439599,6357096l6619248,3735584l56,1634562671l1043276396,0l3211264,0l775487488,1447046166l-1448017920,1415279721l5441589,6357096l6619248,3735584l56,2125002846l2162688,0l589824,131081l1073758208,8329079l166531641,341380603l5310908,0l41484288,1447046244l-1448017920,1415279721l875825205,875836468l875836468,1765094452l774909038,909127728l875836473,875836468l875836468,1852388660l0,6619252l7602286,0l86048768,0l0,0l0,0l589824,0l0,0l589824,3342336l65536,0l0,0l16418,0l524288,65536l0,0l524288,5767168l65536,0l0,0l16433,0l524288,131072l0,0l524288,4521984l65536,0l0,0l16441,0l262144,196608l0,0l262144,5177344l65536,0l0,0l16445,0l262144,262144l0,0l262144,4980736l65536,0l0,-2147483648l16448,0l458752,327680l0,0l458752,4587520l65536,0l0,0l16452,0l262144,393216l0,0l262144,196608l65552,0l0,0l16454,0l458752,458752l0,0l458752,4456448l65536,0l0,-2147483648l16457,0l327680,524288l0,0l327680,5570560l65536,0l0,0l16460,0l458752,589824l0,0l458752,4718592l65536,0l0,-2147483648l16463,0l458752,655360l0,0l458752,4456448l65536,0l0,-2147483648l16465,0l262144,720896l0,0l262144,196608l65552,0l0,-2147483648l16466,0l524288,786432l0,0l524288,4653056l65536,0l0,-2147483648l16468,0l262144,851968l0,0l262144,4980736l65536,0l0,-2147483648l16469,0l458752,917504l0,0l458752,5636096l65536,0l0,1073741824l16471,0l524288,983040l0,0l524288,5439488l65536,0l0,1073741824l16473,0l262144,1048576l0,0l262144,5177344l65536,0l0,1073741824l16474,0l458752,1114112l0,0l458752,4456448l65536,0l0,0l16476,0l458752,1179648l0,0l458752,6029312l65536,0l0,-1073741824l16477,0l262144,1245184l0,0l262144,196608l65552,0l0,-1073741824l16478,0l458752,1310720l0,0l458752,4587520l65536,0l0,1073741824l16480,0l458752,1376256l0,0l458752,4456448l65536,0l0,536870912l16481,0l524288,1441792l0,0l524288,4521984l65536,0l0,536870912l16482,0l262144,1507328l0,0l262144,4980736l65536,0l0,-1610612736l16482,0l524288,1572864l0,0l524288,5308416l65536,0l0,-1610612736l16483,0l458752,1638400l0,0l458752,4718592l65536,0l0,-2147483648l16484,0l262144,1703936l0,0l262144,5701632l65536,0l875823104,808989495l22098999,0l1378877440,2127250028l0,65536l315097088,2127250031l-1713307648,1447381058l213385216,2127254619l0,0l0,0l0,0l0,0l0,0l0,0l-2137522176,2127250030l-1706557440,1447381058l-1706557440,1447381058l1037041664,2127250028l-1627914240,1447380689l-471334912,2125002846l1865940992,1447380777l786432,1030029312l1870148642,1447380777l0,0l0,0l0,0l1037041664,2127250028l-1627914240,1447380689l-1704984576,1447381058l-1542455296,1447380777l0,1868759040l1870163820,1447380777l-1702887424,1447381058l0,0l0,0l-1700265984,1447381058l-1704984576,1447381058l1627389952,574448995l8756,0l0,0l0,0l0,0l0,2000436851l1650553914,1983543072l14773345,0l-1874264064,1447046213l-1448017920,1415279721l980879413,2037666672l1998611820,1818326586l1867391549,1818324338l1010708258,1349663351l2000436850,1043292730l1647998780,2000436783l544895802,1635138167l841104748,1043276336l1933211452,544424826l1635138167,824327532l1043276342,980889404l1047679090,980889404l1047679088,1916434236l980892734,1047679090l1647998780,2000436783l544895802,1635138167l841104748,1043276336l1933211452,544424826l1635138167,824327532l1043276342,980889404l1047679090,1949988668l1668498750,543518817l1953853266,1999584357l1010725946,1916434223l1751474750,1147432553l22111087,0l1378877440,2127250028l0,65536l315097088,2127250031l-1676607488,1447381058l213385216,2127254619l0,0l0,0l0,0l0,0l0,0l0,0l-2137522176,2127250030l-1669857280,1447381058l-1669857280,1447381058l1037041664,2127250028l-1627914240,1447380689l-471334912,2125002846l1865940992,1447380777l786432,574423040l1870147634,1447380777l0,0l0,0l0,0l1037041664,2127250028l-1627914240,1447380689l-1668284416,1447381058l-1542455296,1447380777l0,0l1870135296,1447380777l-1666187264,1447381058l0,0l0,0l-1663565824,1447381058l-1668284416,1447381058l1627389952,1042442352l30524,0l0,0l0,0l0,0l0,1882878071l1953067887,1450078057l14761022,0l65536,5636096l1869611008,1769236851l1631219311,1819243362l996504693,1735549293l1814916713,980706917l775304497,1953510712l1918987579,762210663l980447092,925774385l997486645,1952737655l942815848,1882534702l1701329780,1952999273l775041594,1953510711l1701603072,980885538l574454387,1998594612l1634759482,574448995l1998594612,1819239226l574452335,808464432l790769712,980892734l1953787746,1998613871l1818326586,1769153085l1701603182,980885538l574454387,1998594612l1634759482,574448995l1998594609,1819239226l574452335,808464432l790769712,980892734l1744857458,980885620l5333366,0l1869479936,1442866542l0,0l805306368,822095872l3159552,6357108l3014770,7471204l7798881,7209065l3014759,6815827l7340129,101l9463156,0l14745600,0l526974976,1447046166l-1448017920,1415279721l980879413,2037666672l1998611820,1818326586l1867391549,1818324338l1010708258,1349663351l2000436850,1043292730l1647998780,2000436783l544895802,1635138167l841104748,1043276336l1933211452,544424826l1635138167,824327532l1043276342,980889404l1047679090,980889404l1047679088,1916434236l980892734,1047679090l1647998780,2000436783l544895802,1635138167l841104748,1043276336l1933211452,544424826l1635138167,824327532l1043276342,980889404l1047679090,1949988668l1668498750,543518817l1953853266,1999584357l1010725946,1916434223l1667854398,1701999988l22101538,0l1378877440,2127250028l0,65536l315097088,2127250031l1951465472,543517817l213400183,2127254619l0,0l0,0l0,0l0,0l0,0l0,0l-2137522176,2127250030l-1613234176,1447381058l-1613234176,1447381058l1037041664,2127250028l-1627914240,1447380689l-471334912,2125002846l-1566048256,1447380777l196608,574423040l-1561841614,1447380777l0,0l0,0l0,0l1037041664,2127250028l-1627914240,1447380689l-1611661312,1447381058l-1547698176,1447380777l0,0l-1561853952,1447380777l-1609564160,1447381058l0,0l0,0l-1606942720,1447381058l-1611661312,1447381058l788529152,1953708641l25970,0l0,0l0,0l0,0l0,1629633893l577729653,979450942l22111864,0l1378877440,2127250028l0,65536l315097088,2127250031l574160896,875704627l213397554,2127254619l0,0l0,0l0,0l0,0l0,0l0,0l-2137522176,2127250030l-1591214080,1447381058l-1591214080,1447381058l1037041664,2127250028l-1627914240,1447380689l-471334912,2125002846l-1566048256,1447380777l196608,1768423424l-1561837981,1447380777l0,0l0,0l0,0l1037041664,2127250028l-1627914240,1447380689l-1589641216,1447381058l-1547698176,1447380777l0,0l-1561853952,1447380777l-1587544064,1447381058l0,0l0,0l-1584922624,1447381058l-1589641216,1447381058l1845493760,577072231l30496,0l0,0l0,0l0,0l0,1043276336l1815770940,544499301l10566263,0l-1702232064,1447046246l-1448017920,1415279721l-1711273931,1447046246l0,0l-1711276032,1447046246l0,0l-1711276032,1447046246l0,0l-1711276032,1447046246l0,0l-1711276032,1447046246l0,0l-1711276032,1447046246l0,0l-1711276032,1447046246l0,0l-1711276032,1447046246l0,0l1634729984,574448995l10560052,0l938999808,2127254613l131072,0l0,0l0,0l948436992,2127254613l952107008,2127254613l958398464,2127254613l-1638924288,1447381058l3801088,1447362560l1808793600,1447381058l1809317888,1447381058l1809317888,1447381058l-1266679808,1447381040l-1266417664,1447381040l-1266417664,1447381040l0,0l0,0l0,0l0,0l31522816,0l-1226178560,1447046166l-1448017920,1415279721l264245,262144l262144,262144l262144,0l0,0l0,0l-969932800,1447381040l-66060288,1447381040l0,0l0,0l0,0l0,0l16777216,0l-969932800,1447381040l-66060288,1447381040l0,0l0,0l0,0l0,0l0,0l0,0l0,0l0,33619968l-65536,65535l65536,0l-1539833856,1447381058l262144,0l0,0l0,0l0,0l0,0l0,0l0,0l0,0l0,0l0,0l65536,0l-1533542400,1447381058l0,262144l0,-65536l-1531904001,1447381058l0,0l0,0l0,0l0,0l0,0l0,0l0,0l0,0l0,0l0,0l0,0l0,0l0,0l0,0l0,0l0,0l32505856,0l56688640,0l-1140195328,1447046266l-1448017920,1415279721l2101,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09051904,0l2097152,0l748290048,1447046166l0,0l66060288,0l7405568,0l488636416,2127253599l488636416,2127253599l1661468672,2127254600l-1248854016,1447381058l-1015021568,2127253036l65536,0l4194304,0l3211264,0l-204472320,1447381041l-2025848832,1447381058l980877312,1030513014l574107938,1447378479l7340032,0l8388608,0l-2127953920,1447043972l-1448017920,1415279721l980879413,1919252079l2003790950,1668183376l980885620,1030513014l1818322466,790783347l980892734,1768188258l1983543072,574450785l1043276336,1782216508l980885603,1030513014l1852138274,577922420l2000436783,1917874746l1999584318,1917874746l1999584318,1917874234l8388670,0l4259840,0l1653604352,2127254600l65536,65536l1661468672,2127254600l-1024458752,1447381058l-1015021568,2127253036l1048576,0l2147418112,0l4259840,0l-2077622272,353364l-1448017920,1415279721l6621237,7209033l6619252,7274610l4653168,6357106l4325474,6750305l2147418112,0l3211264,0l-889585664,1447046271l-1448017920,1415279721l5441589,6357096l6619248,3735584l56,0l3211264,0l-2077622272,353364l-1448017920,1415279721l521668661,2127254602l0,0l-629129208,2125002846l17891328,0l677380096,1447380718l-96993280,2127254682l327680,196608l131072,0l0,65536l0,0l0,0l0,65536l0,0l15728640,0l4980736,980361250l-96965535,2127254682l-96993280,2127254682l-96993280,2127254682l-96993280,2127254682l67698688,1702131052l27963,0l0,0l1952972800,1918987579l-96966297,2127254682l-96993280,2127254682l-96993280,2127254682l-96993280,2127254682l134479872,1882598961l15220,0l0,0l1969750016,996504161l1700801910,-35720l-1,1768751103l0,1983643648l29754,0l65536,0l1953366016,1047817829l12648448,0l382337024,1447046166l-1448017920,1415279721l-1413478347,1447381058l65536,0l0,0l0,0l0,1768177536l30496,0l0,0l-1409810432,1447381058l65536,0l0,0l0,0l0,1917861760l15422,0l0,0l-1406140416,1447381058l65536,0l0,0l0,0l0,1043283840l30511,0l0,0l30474240,0l1932132352,1447046245l-1448017920,1415279721l980879413,2037666672l1998611820,1818326586l1867391549,1818324338l1010708258,1114651255l1010725476,1869888119l980885616,1030513014l1852404514,577072231l1933211424,874659194l980885538,1667330163l824327525,980885538l1869377379,807550322l808464432,1043276336l1815770940,544499301l1635138167,1931623788l1818717801,1998594661l1031435066,539112482l1886599799,1030054753l539112482,1868774007l1030909804,808464418l573583408,2000436783l1953456698,544042868l1635138167,1931623788l1818717801,1998594661l1031435066,539112482l1886599799,1030054753l539111714,1868774007l1030909804,808464418l573583408,2000436783l1734963770,1998615656l1818326586,1769153085l1701603182,980885538l574454387,1998594612l1634759482,574448995l1998594612,1819239226l574452335,808464432l790769712,1999584318l1682075706,2000436850l1650553914,2000436851l1650553914,1983543072l574450785,1634036835l1998594674,1936683066l842474045,1043276336l1949988668,1998611041l1818326586,1701585469l539128934,1869625975l874659187,539112756l1701591671,1919247457l1869488701,790783342l1999584318,1650553914l2000436851,1917874746l980892734,1933802099l1983543072,574450785l790771761,1999584318l1917874746,1999584318l1917874234,1953391934l23159584,0l1918369792,2127254618l0,0l0,0l0,0l0,0l0,0l0,0l-494927872,1447381039l1319108608,1447381035l0,0l0,0l0,0l0,1679818752l29545,0l0,0l0,0l0,0l0,0l0,0l0,0l0,0l0,0l0,0l0,0l0,0l0,0l0,0l0,0l0,0l0,0l0,0l-1058013184,2127249836l1820327936,1447380404l0,0l0,0l0,0l0,0l0,0l0,0l0,589824l94266,0l31457280,1447380778l0,0l4259840,0l1653604352,2127254600l131072,65536l1661468672,2127254600l-1015021568,2127253036l-1015021568,2127253036l-1382219776,1634992128l4223842,0l30474240,0l678035456,1447046166l-1448017920,1415279721l980879413,2037666672l1998611820,1818326586l1867391549,1818324338l1010708258,1114651255l1010725476,1869888119l980885616,1030513014l1852404514,577072231l1933211424,874659194l980885538,1667330163l824327525,980885538l1869377379,807550322l808464432,1043276336l1815770940,544499301l1635138167,1931623788l1818717801,1998594661l1031435066,539112482l1886599799,1030054753l539112482,1868774007l1030909804,808464418l573583408,2000436783l1953456698,544042868l1635138167,1931623788l1818717801,1998594661l1031435066,539112482l1886599799,1030054753l539111714,1868774007l1030909804,808464418l573583408,2000436783l1734963770,1998615656l1818326586,1769153085l1701603182,980885538l574454387,1998594612l1634759482,574448995l1998594612,1819239226l574452335,808464432l790769712,1999584318l1682075706,2000436850l1650553914,2000436851l1650553914,1983543072l574450785,1634036835l1998594674,1936683066l842474045,1043276336l1949988668,1998611041l1818326586,1701585469l539128934,1869625975l874659187,539112756l1701591671,1919247457l1869488701,790783342l1999584318,1650553914l2000436851,1917874746l980892734,1933802099l1983543072,574450785l790771761,1999584318l1917874746,1999584318l1917874234,1447381054l30474240,0l731578368,1447046166l-1448017920,1415279721l980879413,2037666672l1998611820,1818326586l1867391549,1818324338l1010708258,1114651255l1010725476,1869888119l980885616,1030513014l1852404514,577072231l1933211424,874659194l980885538,1667330163l824327525,980885538l1869377379,807550322l808464432,1043276336l1815770940,544499301l1635138167,1931623788l1818717801,1998594661l1031435066,539112482l1886599799,1030054753l539112482,1868774007l1030909804,808464418l573583408,2000436783l1953456698,544042868l1635138167,1931623788l1818717801,1998594661l1031435066,539112482l1886599799,1030054753l539111714,1868774007l1030909804,808464418l573583408,2000436783l1734963770,1998615656l1818326586,1769153085l1701603182,980885538l574454387,1998594612l1634759482,574448995l1998594612,1819239226l574452335,808464432l790769712,1999584318l1682075706,2000436850l1650553914,2000436851l1650553914,1983543072l574450785,1634036835l1998594674,1936683066l842474045,1043276336l1949988668,1998611041l1818326586,1701585469l539128934,1869625975l874659187,539112756l1701591671,1919247457l1869488701,790783342l1999584318,1650553914l2000436851,1917874746l980892734,1933802099l1983543072,574450785l790771761,1999584318l1917874746,1999584318l1917874234,1447381054l37814272,0l-96993280,2127254682l0,0l1237319680,2127254623l2023751680,1447380688l0,0l-1281884160,1447381058l2084831232,2127254421l65536,1023410176l95010,577072129l30496,0l0,0l0,0l0,0l0,0l0,0l0,0l0,0l0,0l0,0l0,0l-1615855616,1447380689l0,0l0,0l0,0l0,0l0,0l0,0l0,0l0,0l0,0l0,0l0,0l0,0l0,0l0,0l0,0l0,0l0,0l0,0l0,0l0,0l0,0l0,0l0,0l0,0l0,0l0,0l0,0l0,0l0,0l0,0l0,0l0,0l0,0l0,0l0,0l0,0l0,0l0,0l0,0l0,0l0,0l0,0l0,0l0,0l-349700096,2127254598l-2055208960,1447381058l0,0l30308,538976318l1996504096,1010725946l30511,0l70320128,0l548405248,2127253599l548405248,2127253599l-1249902592,1447381058l-1249902592,1447381058l1127874560,1667854184l1699881061,1919513969l574452581,577990775l980892734,2002874980l1046965865,980449084l1751346785,1646293615l1852401765,1668236388l573579837,1936286752l574444660,1679827504l1114927977,573579837l1936286752,574442612l959721777,539112755l1953720676,807550290l1769152546,1701605485l1030975312,539111458l1801678700,574448741l1814045232,1970239841l1131301236,1030515813l539111458,1869376609l1702252407,1885432946l573645373,1818587680l1986622561,1768245349l1031039079,573584930l1886862398,1835627322l1348824176,2015392623l573579837,574454048l1043276336,980449084l1769172848,1852795252l1701978184,1769234796l1917216118,574451055l1970040675,1042443885l980449084,1332965232l1702061670,959528564l960049465,1999584309l1869625968,1717981043l1047815539,1886859068l1936683066,1869182057l1010714734,1882878071l1953067887,1450078057l1818587680,1986622561l1869760101,1881292141l1734439521,1752195442l2000436770,1869625968l1717981043,1047815539l959526449,792474930l1882878071,1716482927l1952805734,1999584318l1869625968,1769236851l1045851759,980449084l1702131813,1663071342l857881976,943075382l1663050288,841104761l909457720,1043276336l980449084,1701209701l2017817699,1953391988l574450720,892352817l1948262960,808526397l573584945,574452256l1646273072,825434685l790770999,1886862398l1634891578,1852788336l1010708325,1681551479l1917870959,1029990688l573978146,1835101728l1092762981,1399813237l1701863784,574109984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909320765l808597296,2036539426l942809661,808727609l1010708258,2017091887l1047360102,1882874172l1198814066,544042853l1953722992,1768956477l1010704997,1986083425l796160844,1630485566l1936879674,1868908404l1631338093,1181707834l795634793,979450942l1998614124,942875197l573584945,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70263344,0l154140672,0l-262144000,2127254598l682622976,1447380855l683147264,1447380855l683147264,1447380855l-600834048,1447380689l-601882624,1447380689l0,1048576l829454140,1447381058l829947904,1447381058l829947904,1447381058l-65536,32767l-65536,32767l0,0l0,0l-65536,32767l-65536,32767l0,0l0,1447362560l2098200576,1447381041l2098724864,1447381041l2098724864,1447381041l2023751680,1447380688l-1226833920,2127253938l-1178599424,1447381058l-349700096,2127254598l-2055208960,1447381058l0,0l100,131072l47199796,18188l2082603008,1447380384l-494927872,1447381039l0,0l0,0l0,0l0,0l0,0l0,0l2023751680,1447380688l0,0l-748683264,1447380689l0,0l1772617728,2127254618l0,0l0,0l1775763456,2127254618l0,0l0,0l1019215872,1447380855l0,0l0,0l1553989632,1447381058l-267911168,2127254598l0,0l-1151860736,1447381058l0,0l0,0l0,0l-2147418112,-1l-2147352577,-1l1705050111,2127254613l0,0l-1932984320,2127254445l65536,0l1744830464,2127254267l-1150812160,1447381058l3276800,0l-587202560,1447380749l0,0l0,0l0,0l-470810624,1447380749l1469186048,16l-587177427,1447380749l131072,1447362560l3276800,0l0,16864169l-65536,6619135l100,0l1310720,1447362560l0,0l655884288,1447381026l0,0l0,0l0,0l0,0l-96993280,2127254682l2097152,140050432l67043586,1447380749l0,0l1474297856,1447380603l1473249280,1447380603l0,1447363583l7471104,1l-2027932615,1447380749l2082471936,1447380384l264699904,0l-2059389900,1447380749l2098200576,1447380384l266076160,0l-2056244172,1447380749l2082471936,1447380384l266076160,0l929068860,2127254421l-2141192192,1447380384l265945088,0l972054902,2127254421l2098200576,1447380384l263979008,0l956313442,2127254421l-2141192192,1447380384l263979008,0l952119074,2127254421l-2141192192,1447380384l263979008,0l964720431,2127254421l-2141192192,1447380384l263979008,0l960524880,2127254421l-2141192192,1447380384l263979008,0l-2035273950,1447380749l2082471936,1447380384l264503296,0l935360303,2127254421l2082471936,1447380384l264372224,0l-2017448132,1447380749l-2141192192,1447380384l265617408,0l947943522,2127254421l-2141192192,1447380384l264634368,0l-2032127951,1447380749l534773760,1447380379l264634368,0l985690682,2127254421l-2141192192,1447380384l264044544,0l903897442,2127254421l-2141192192,1447380384l265093120,0l866153582,2127254421l-2141192192,1447380384l265158656,0l989885537,2127254421l-2141192192,1447380384l264044544,0l908096881,2127254421l-2141192192,1447380384l265093120,0l870348604,2127254421l-2141192192,1447380384l251658240,0l998269984,2127254421l1496317952,1447380402l264044544,0l916474996,2127254421l1496317952,1447380402l265093120,0l878715445,2127254421l1496317952,1447380402l265158656,0l981479458,2127254421l-2141192192,1447380384l264044544,0l899708783,2127254421l-2141192192,1447380384l265093120,0l861955945,2127254421l-2141192192,1447380384l265158656,0l994065784,2127254421l1496317952,1447380402l264044544,0l912279662,2127254421l1496317952,1447380402l265093120,0l874527806,2127254421l1496317952,1447380402l265158656,0l1002467386,2127254421l-240123904,1447380386l264110080,0l920665672,2127254421l-240123904,1447380386l265224192,0l882930246,2127254421l-240123904,1447380386l265289728,0l-2011142577,1447380749l-1214251008,1447380609l266010624,0l-2023721883,1447380749l-2141192192,1447380384l264765440,0l975201652,2127254421l-212860928,1447380378l264896512,0l887109682,2127254421l-212860928,1447380378l264962048,0l849355325,2127254421l-212860928,1447380378l265027584,0l939554620,2127254421l-2141192192,1447380384l265879552,0l-2043648919,1447380749l2098200576,1447380384l265879552,0l-2039449809,1447380749l2082471936,1447380384l265879552,0l973108078,2127254421l0,1442840576l0,0l0,21397l-2069889024,1447380749l265486336,0l857747308,2127254421l-2069889024,1447380749l265551872,0l-2014284703,1447380749l-2141192192,1447380384l265682944,0l-2078250643,1447380749l-2141192192,1447380384l251658240,0l12132,2127254421l0,0l0,0l0,0l0,0l0,0l-2147418112,-1l-2147352577,-1l16777215,0l0,0l983040,1447380384l1218445312,2127254623l0,0l-1996488704,2127254421l262144,0l1943020093,2127253942l-1178599424,1447381058l0,0l973078528,2127254421l0,0l0,0l1705013107,2127254613l0,0l-1993867264,2127254421l65536,0l-772800512,2127253939l-1178599424,1447381058l6553600,0l2080374784,1447380384l-65536,-1l-536805377,1l1704984576,2127254613l0,0l-1990721536,2127254421l65536,0l-994050048,2127253939l-1178599424,1447381058l13107200,0l67108864,0l15724,0l0,0l0,0l0,0l0,0l0,0l0,0l0,0l0,0l0,0l-868220928,2127253944l-1374683136,1447381058l974127104,2127253945l-1374683136,1447381058l-778043392,2127253944l-1374683136,1447381058l-1498415104,2127253946l-1374683136,1447381058l0,0l0,0l0,0l0,0l0,0l0,0l1523187712,2127254272l2098200576,1447380384l79757312,0l65536,78249984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07550290l1769152546,1701605485l1030975312,539111458l1801678700,574448741l1814045232,1970239841l1131301236,1030515813l539111458,1869376609l1702252407,1885432946l573645373,1818587680l1986622561,1768245349l1031039079,573584930l1886862398,1835627322l1348824176,2015392623l573579837,574454048l1043276336,980449084l1769172848,1852795252l1701978184,1769234796l1917216118,574451055l1970040675,1042443885l980449084,1332965232l1702061670,959528564l960049465,1999584309l1869625968,1717981043l1047815539,1886859068l1936683066,1869182057l1010714734,1882878071l1953067887,1450078057l1818587680,1986622561l1869760101,1881292141l1734439521,1752195442l2000436770,1869625968l1717981043,1047815539l959526449,792474930l1882878071,1716482927l1952805734,1999584318l1869625968,1769236851l1045851759,980449084l1702131813,1663071342l857881976,943075382l1663050288,841104761l909457720,1043276336l980449084,1701209701l2017817699,1953391988l574450720,892352817l1948262960,808526397l573584945,574452256l1646273072,825434685l790770999,1886862398l1634891578,1852788336l1010708325,1681551479l1917870959,1029990688l573978146,1835101728l1092762981,1399813237l1701863784,574109984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909320765l808597296,2036539426l942809661,808727609l1010708258,2017091887l1047360102,1882874172l1198814066,544042853l1953722992,1768956477l1010704997,1986083425l796160844,1630485566l1936879674,1868908404l1631338093,1181707834l795634793,979450942l1998614124,942875197l573584945,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1879215,1752195442l1631871849,1010721140l1731879215,1752195442l1010721641,980449071l1751346785,1010725487l1681553199,1769431410l1010722670,979594543l1768908867,1010722147l1178231661,1651272801l1047225185,1882879804l1047815017,0l403767296,0l-448790528,1447380749l2082471936,1447380384l8192000,65536l-570425344,1447380749l-1161822208,1447380749l6815744,131073l-579832004,1447380749l-2141192192,1447380384l6815744,65537l-478123672,1447380749l-470810624,1447380749l1469186048,16l-576686989,1447380749l-972029952,1447380749l6815744,1l-788499607,2127254441l1852833792,1447380749l256901120,16l-516935646,1447380749l2098200576,1447380384l6029312,8650752l-792695707,2127254441l-1259339776,1447380748l257490944,16l-397381088,1447380749l1496317952,1447380402l7471104,131073l-403672262,1447380749l1496317952,1447380402l7471104,65537l-400525508,1447380749l1496317952,1447380402l7471104,1l-2027917969,1447380749l2082471936,1447380384l264699904,0l-2059387276,1447380749l2098200576,1447380384l266076160,0l-2056227025,1447380749l2082471936,1447380384l266076160,0l929066607,2127254421l-2141192192,1447380384l265945088,0l972058721,2127254421l2098200576,1447380384l263979008,0l956313404,2127254421l-2141192192,1447380384l263979008,0l952134004,2127254421l-2141192192,1447380384l263979008,0l964702772,2127254421l-2141192192,1447380384l263979008,0l960521574,2127254421l-2141192192,1447380384l263979008,0l-2035277251,1447380749l2082471936,1447380384l264503296,0l935345711,2127254421l2082471936,1447380384l264372224,0l-2017451459,1447380749l-2141192192,1447380384l265617408,0l947943215,2127254421l-2141192192,1447380384l264634368,0l-2032111034,1447380749l534773760,1447380379l264634368,0l985686895,2127254421l-2141192192,1447380384l264044544,0l903900517,2127254421l-2141192192,1447380384l265093120,0l866153060,2127254421l-2141192192,1447380384l265158656,0l989880680,2127254421l-2141192192,1447380384l264044544,0l908085110,2127254421l-2141192192,1447380384l265093120,0l870343529,2127254421l-2141192192,1447380384l265158656,0l998273889,2127254421l1496317952,1447380402l264044544,0l916485985,2127254421l1496317952,1447380402l265093120,0l878735457,2127254421l1496317952,1447380402l265158656,0l981493096,2127254421l-2141192192,1447380384l264044544,0l899703855,2127254421l-2141192192,1447380384l265093120,0l861944894,2127254421l-2141192192,1447380384l265158656,0l994065008,2127254421l1496317952,1447380402l264044544,0l912290676,2127254421l1496317952,1447380402l265093120,0l874542179,2127254421l1496317952,1447380402l265158656,0l1002464058,2127254421l-240123904,1447380386l264110080,0l920679796,2127254421l-240123904,1447380386l265224192,0l882921059,2127254421l-240123904,1447380386l265289728,0l-2011143319,1447380749l-1214251008,1447380609l266010624,0l-2023742927,1447380749l-2141192192,1447380384l264765440,0l975187746,2127254421l-212860928,1447380378l264896512,0l887125614,2127254421l-212860928,1447380378l264962048,0l849371706,2127254421l-212860928,1447380378l265027584,0l939539041,2127254421l-2141192192,1447380384l265879552,0l-2043644896,1447380749l2098200576,1447380384l265879552,0l-2039465375,1447380749l2082471936,1447380384l265879552,0l979394863,2127254421l-2069889024,1447380749l264437760,0l895499884,2127254421l-2069889024,1447380749l265486336,0l857751074,2127254421l-2069889024,1447380749l265551872,0l-2014305731,1447380749l-2141192192,1447380384l265682944,0l-2078252256,1447380749l-2141192192,1447380384l264175616,0l924858977,2127254421l2082471936,1447380384l264568832,0l931150433,2127254421l-2141192192,1447380384l264372224,0l968911216,2127254421l-2141192192,1447380384l263979008,0l943743346,2127254421l-2141192192,1447380384l264306688,0l-2052032721,1447380749l2098200576,1447380384l264306688,0l-2047853961,1447380749l2082471936,1447380384l264306688,0l977281086,2127254421l-240123904,1447380386l264241152,0l891319404,2127254421l-240123904,1447380386l265355264,0l853566819,2127254421l-240123904,1447380386l265420800,0l-2020578953,1447380749l2082471936,1447380384l264830976,0l-523223709,1447380749l2082471936,1447380384l6619136,196608l1830821922,1447380749l1496317952,1447380402l80740352,0l1826631985,1447380749l1496317952,1447380402l80674816,0l1835035491,1447380749l-1214251008,1447380609l80805888,0l-778035166,2127254441l1496317952,1447380402l260964352,0l-431982999,1447380749l-470810624,1447380749l1469710336,16l1562398821,2127254441l2082471936,1447380384l67698688,0l1560308083,2127254441l1852833792,1447380749l66715648,0l1600157036,2127254441l2082471936,1447380384l67305472,0l1566585397,2127254441l1842348032,1447380749l258539520,0l1551922031,2127254441l1496317952,1447380402l66715648,0l1595960421,2127254441l2098200576,1447380384l67371008,0l1591768892,2127254441l2098200576,1447380384l67436544,0l1814065008,2127254658l2098200576,1447380384l67567616,0l1587559486,2127254441l2098200576,1447380384l67633152,0l1809867552,2127254658l-703594496,1447380748l66977792,0l1583380549,2127254441l2098200576,1447380384l67043328,0l1579180576,2127254441l2098200576,1447380384l67108864,0l1574976112,2127254441l2082471936,1447380384l67502080,0l1570794849,2127254441l2082471936,1447380384l66912256,0l1556113520,2127254441l1496317952,1447380402l66715648,0l1604349285,2127254441l2098200576,1447380384l66519040,0l1528853092,2127254441l2098200576,1447380384l67239936,0l1818260071,2127254658l-2141192192,1447380384l66519040,0l1606443891,2127254441l-2141192192,1447380384l66519040,0l1610639718,2127254441l-2141192192,1447380384l66519040,0l1547727731,2127254441l1873805312,1447380749l66584576,0l1801468531,2127254658l1496317952,1447380402l66584576,0l1805662835,2127254658l-2141192192,1447380384l66846720,0l1544564770,2127254441l1891631104,1447380749l66650112,0l1541419065,2127254441l1496317952,1447380402l66650112,0l1538287224,2127254441l1909456896,1447380749l66453504,0l1535140709,2127254441l-2141192192,1447380384l66781184,0l1530946151,2127254441l1873805312,1447380749l67174400,0l1795188594,2127254658l1496317952,1447380402l67174400,0l1790997360,2127254658l2082471936,1447380384l67764224,0l1975534456,2127254658l2082471936,1447380384l71499776,0l-784313488,2127254441l-1259339776,1447380748l257228800,0l2068855415,1447380749l2098200576,1447380384l81264640,0l2064661111,1447380749l2098200576,1447380384l81199104,0l2073050476,1447380749l-2141192192,1447380384l81330176,0l1526757180,2127254441l1925185536,1447380749l76939264,0l-564118921,1447380749l-2141192192,1447380384l6750208,1l-560972436,1447380749l2098200576,1447380384l6750208,8519681l-556765087,1447380749l-2141192192,1447380384l6750208,65537l-780111814,2127254441l1496317952,1447380402l262602752,0l-687836102,2127254433l-1214251008,1447380609l261554176,0l-458218947,1447380749l2082471936,1447380384l8060928,0l2061514292,1447380749l2082471936,1447380384l257425408,16l-767548867,2127254441l-2141192192,1447380384l74186752,0l-769624273,2127254441l1496317952,1447380402l74252288,0l-552584607,1447380749l2098200576,1447380384l5963776,8650753l-735035805,2127254441l1963982848,1447380749l66322432,0l-737132953,2127254441l2098200576,1447380384l65732608,0l-732927133,2127254441l1943011328,1447380749l65601536,0l1955621999,1447380749l1496317952,1447380402l65601536,0l1997564275,2127254658l2013265920,1447380749l65863680,1l-740283078,2127254441l2082471936,1447380384l66125824,0l2025863473,1447380749l1496317952,1447380402l65863680,0l-744477339,2127254441l2098200576,1447380384l65994752,0l-747605143,2127254441l1979711488,1447380749l66256896,0l-765429971,2127254441l2013265920,1447380749l65798144,1l-750751885,2127254441l2082471936,1447380384l66060288,0l2029023280,1447380749l1496317952,1447380402l65798144,0l-754946003,2127254441l2098200576,1447380384l65929216,0l-758090135,2127254441l1995440128,1447380749l65536000,0l-761252306,2127254441l-2141192192,1447380384l66191360,0l-763333522,2127254441l2098200576,1447380384l65667072,0l-803178395,2127254441l1852833792,1447380749l257622016,16l-799001548,2127254441l1496317952,1447380402l257556480,16l-790612940,2127254441l-1441792000,1447380379l257359872,16l-771723671,2127254441l2082471936,1447380384l73990144,0l1995455550,2127254658l1496317952,1447380402l74317824,0l1008750704,2127254421l2082471936,1447380384l263258112,0l1012949357,2127254421l2080374784,1447380749l262995968,0l-1524614082,1447380749l2082471936,1447380384l6488064,0l-427789501,1447380749l2082471936,1447380384l6750208,196608l847279919,2127254421l-2141192192,1447380384l263716864,0l843070526,2127254421l2098200576,1447380384l263585792,0l809530179,2127254421l2098200576,1447380384l263520256,0l-2006959497,1447380749l2082471936,1447380384l263127040,0l-2002765193,1447380749l2082471936,1447380384l263192576,0l801128052,2127254421l2082471936,1447380384l262930432,0l796948852,2127254421l2082471936,1447380384l262864896,0l805321335,2127254421l2082471936,1447380384l262799360,0l838875747,2127254421l2082471936,1447380384l263061504,0l834681918,2127254421l-2141192192,1447380384l263716864,0l830501998,2127254421l2098200576,1447380384l263520256,0l826306679,2127254421l-1992294400,1447380749l263651328,0l822112879,2127254421l2098200576,1447380384l263520256,0l817898032,2127254421l-1956642816,1447380749l263782400,0l813708595,2127254421l2098200576,1447380384l263585792,0l-1939845019,1447380749l65011712,1447380404l262733824,0l-440372107,1447380749l-2141192192,1447380384l1469579264,0l-773833360,2127254441l2082471936,1447380384l74121216,0l-424657374,1447380749l-2141192192,1447380384l5832704,65536l-421515230,1447380749l-2141192192,1447380384l5832704,1048576l-417302935,1447380749l-2141192192,1447380384l5832704,131072l-414161329,1447380749l-2141192192,1447380384l5832704,983040l-549424027,1447380749l2098200576,1447380384l5963776,8716289l-786405005,2127254441l2098200576,1447380384l75038720,0l1991270770,2127254658l2082471936,1447380384l68681728,0l-819973836,2127254441l2098200576,1447380384l69271552,0l-805277840,2127254441l2098200576,1447380384l68747264,0l-815779294,2127254441l2098200576,1447380384l69140480,0l-817874320,2127254441l2098200576,1447380384l69206016,0l1988108848,2127254658l-2141192192,1447380384l68943872,0l-809472178,2127254441l2098200576,1447380384l68812800,0l-813670034,2127254441l2098200576,1447380384l68878336,0l-794804622,2127254441l2098200576,1447380384l75104256,0l-775917452,2127254441l2082471936,1447380384l74055680,0l2077258849,1447380749l2098200576,1447380384l81395712,0l-436180639,1447380749l-470810624,1447380749l1469644800,16l-546281438,1447380749l-989855744,1447380749l6619136,1l-531616140,1447380749l2082471936,1447380384l6619136,65537l-527404433,1447380749l2082471936,1447380384l6619136,131072l1983936314,2127254658l-2141192192,1447380384l71303168,0l-824168158,2127254441l-2141192192,1447380384l71172096,0l-828360095,2127254441l-2141192192,1447380384l71237632,0l-832561036,2127254441l2119172096,1447380749l70975488,0l-836751582,2127254441l2129657856,1447380749l70909952,0l-840928656,2127254441l2082471936,1447380384l71041024,0l1979727468,2127254658l2082471936,1447380384l71106560,0l-845136350,2127254441l2082471936,1447380384l70123520,0l-849318807,2127254441l2082471936,1447380384l70778880,0l-409977794,1447380749l2082471936,1447380384l1469841408,0l-406826896,1447380749l-1161822208,1447380749l1469841408,65536l-878681747,2127254441l1496317952,1447380402l71630848,0l-2102382814,1447380749l-2094006272,1447380749l262537216,0l-853524878,2127254441l2082471936,1447380384l71368704,0l-857719444,2127254441l2146435072,1447380749l70189056,0l2041589564,1447380749l-2141192192,1447380384l262471680,0l1518368866,2127254441l-2130706432,1447380749l70844416,0l1514158707,2127254441l2098200576,1447380384l70254592,0l1509958205,2127254441l2098200576,1447380384l70451200,0l-861920707,2127254441l2098200576,1447380384l70582272,0l-866093963,2127254441l2098200576,1447380384l70713344,0l-870288528,2127254441l2098200576,1447380384l70057984,0l-874487505,2127254441l2098200576,1447380384l70647808,0l-502237393,1447380749l-493879296,1447380749l1468792832,0l1505780589,2127254441l2098200576,1447380384l70320128,0l1501586277,2127254441l2098200576,1447380384l70385664,0l1497396339,2127254441l-2112880640,1447380749l70516736,0l1493201467,2127254441l2082471936,1447380384l71565312,0l-534743952,1447380749l-989855744,1447380749l6619136,0l1522543984,2127254441l2101346304,1447380749l76218368,0l1993371507,2127254658l1496317952,1447380402l260898816,0l-520081362,1447380749l2098200576,1447380384l6029312,8585216l2045800308,1447380749l2048917504,1447380749l258605056,0l-445633179,1447380749l2048917504,1447380749l1469513728,16l2038443569,1447380749l1496317952,1447380402l260571136,16l2035310947,1447380749l1496317952,1447380402l260505600,16l-1944032211,1447380749l65011712,1447380404l71434240,0l-513775571,1447380749l-2141192192,1447380384l6684672,1l-510647692,1447380749l2098200576,1447380384l6684672,8519681l-506449872,1447380749l-2141192192,1447380384l6684672,65537l2032153136,1447380749l2082471936,1447380384l76283904,0l-454020044,1447380749l534773760,1447380379l8192000,0l-1947192268,1447380749l-2141192192,1447380384l262668288,0l-782209425,2127254441l2098200576,1447380384l258146304,0l1701607796,1983543072l574450785,1836216142l790785121,980892734l1998611306,1818326586l1769087549,578054247l2000436783,1917874746l1999584318,1917874746l1999584318,1917874234l980892734,2000436850l1917874746,980892734l1998617203,1818326586l808591933,1010708258l1916434223,1010725456l1047804535,1011691569l1949988655,1999584318l1010725434,1882879791l1999584318,1652061242l1852785528,1953391988l1982807102,2019914810l2020565620,829897790l1920416304,1948282977l1030058105,1852796450l1043276389,980823868l1952671090,1999584318l1667854394,792477300l1178231661,1651272801l1047225185,1668099900l1953251642,1634628197l1866687860,1852142702l792477300,1047673463l980889404,808664688l1345401651,15l-1932525568,1447381058l-1394606080,1447381039l0,0l0,0l825360384,943075894l1815096376,959590701l876165170,741879858l926168113,808532019l879505460,875770424l808859956,842084908l859124279,1815689525l1815096368,842412338l741881910,825060400l858798390,825570352l875637810,942880564l892811056,842544236l959722547,841756726l842478129,959787829l741370937,825388080l943075894,1815096376l959591981,909456433l825371696,892483378l942880308,858860908l808595762,808859445l875835692,825766711l1815687984,925970733l859124789,741751094l926168113,808532019l929837108,892678196l808204342,808594796l859059769,875573553l859124524,1815361075l875835693,925970488l741356089,892417073l926496562,913060146l926103095,913059884l909325621,913059884l909325621,829173804l892678452,909128241l1815096372,859125046l892152887,909127730l926169139,892679788l925644595,842020149l892874803,892810860l926036017,825306163l875968823,913060152l926364727,741683253l909457206,925972023l808594796,942814769l909587760,913059884l909325621,829173804l808859193,1815096376l926429748,741422136l925723696,876098354l808595765,875835692l909389879,1815557682l875835693,925970488l741356089,892417073l926496562,829174066l403781174,0l-448790528,1447380749l2082471936,1447380384l8192000,65536l-570425344,1447380749l-1161822208,1447380749l6815744,131073l-579848398,1447380749l-2141192192,1447380384l6815744,65537l-478138324,1447380749l-470810624,1447380749l1469186048,16l-576702924,1447380749l-972029952,1447380749l6815744,1l-788515022,2127254441l1852833792,1447380749l256901120,16l-516935367,1447380749l2098200576,1447380384l6029312,8650752l-792709327,2127254441l-1259339776,1447380748l257490944,16l-397397965,1447380749l1496317952,1447380402l7471104,131073l-403689428,1447380749l1496317952,1447380402l7471104,65537l-400544718,1447380749l1496317952,1447380402l7471104,1l-2027933396,1447380749l2082471936,1447380384l264699904,0l-2059390159,1447380749l2098200576,1447380384l266076160,0l-2056243408,1447380749l2082471936,1447380384l266076160,0l929051701,2127254421l-2141192192,1447380384l265945088,0l972043833,2127254421l2098200576,1447380384l263979008,0l956315705,2127254421l-2141192192,1447380384l263979008,0l952121654,2127254421l-2141192192,1447380384l263979008,0l964704054,2127254421l-2141192192,1447380384l263979008,0l960509238,2127254421l-2141192192,1447380384l263979008,0l-2035271375,1447380749l2082471936,1447380384l264503296,0l935344185,2127254421l2082471936,1447380384l264372224,0l-2017445831,1447380749l-2141192192,1447380384l265617408,0l947940402,2127254421l-2141192192,1447380384l264634368,0l-2032127179,1447380749l534773760,1447380379l264634368,0l985676086,2127254421l-2141192192,1447380384l264044544,0l903887158,2127254421l-2141192192,1447380384l265093120,0l866137649,2127254421l-2141192192,1447380384l265158656,0l989868345,2127254421l-2141192192,1447380384l264044544,0l908080944,2127254421l-2141192192,1447380384l265093120,0l870332211,2127254421l-2141192192,1447380384l265158656,0l998257004,2127254421l1496317952,1447380402l264044544,0l916468016,2127254421l1496317952,1447380402l265093120,0l878720050,2127254421l1496317952,1447380402l265158656,0l981481011,2127254421l-2141192192,1447380384l264044544,0l899689520,2127254421l-2141192192,1447380384l265093120,0l861943600,2127254421l-2141192192,1447380384l265158656,0l994064694,2127254421l1496317952,1447380402l264044544,0l912274481,2127254421l1496317952,1447380402l265093120,0l874524722,2127254421l1496317952,1447380402l265158656,0l1002451255,2127254421l-240123904,1447380386l264110080,0l920663095,2127254421l-240123904,1447380386l265224192,0l882914359,2127254421l-240123904,1447380386l265289728,0l-2011156180,1447380749l-1214251008,1447380609l266010624,0l-2023739085,1447380749l-2141192192,1447380384l264765440,0l975189808,2127254421l-212860928,1447380378l264896512,0l887109683,2127254421l-212860928,1447380378l264962048,0l849360185,2127254421l-212860928,1447380378l265027584,0l939551799,2127254421l-2141192192,1447380384l265879552,0l-2043661000,1447380749l2098200576,1447380384l265879552,0l-2039466446,1447380749l2082471936,1447380384l265879552,0l979383093,2127254421l-2069889024,1447380749l264437760,0l895496492,2127254421l-2069889024,1447380749l265486336,0l857749560,2127254421l-2069889024,1447380749l265551872,0l-2014300105,1447380749l-2141192192,1447380384l265682944,0l-2078264013,1447380749l-2141192192,1447380384l264175616,0l924857910,2127254421l2082471936,1447380384l264568832,0l931149361,2127254421l-2141192192,1447380384l264372224,0l968897075,2127254421l-2141192192,1447380384l263979008,0l943732532,2127254421l-2141192192,1447380384l264306688,0l-2052050380,1447380749l2098200576,1447380384l264306688,0l-2047855305,1447380749l2082471936,1447380384l264306688,0l977286192,2127254421l-240123904,1447380386l264241152,0l891303473,2127254421l-240123904,1447380386l265355264,0l853555001,2127254421l-240123904,1447380386l265420800,0l-2020593609,1447380749l2082471936,1447380384l264830976,0l-523225293,1447380749l2082471936,1447380384l6619136,196608l1830827574,1447380749l1496317952,1447380402l80740352,0l1826631980,1447380749l1496317952,1447380402l80674816,0l1835022385,1447380749l-1214251008,1447380609l80805888,0l-778029001,2127254441l1496317952,1447380402l260964352,0l-431998671,1447380749l-470810624,1447380749l1469710336,16l1562391088,2127254441l2082471936,1447380384l67698688,0l1560308784,2127254441l1852833792,1447380749l66715648,0l1600139314,2127254441l2082471936,1447380384l67305472,0l1566586164,2127254441l1842348032,1447380749l258539520,0l1551906612,2127254441l1496317952,1447380402l66715648,0l1595943990,2127254441l2098200576,1447380384l67371008,0l1591751735,2127254441l2098200576,1447380384l67436544,0l1814050359,2127254658l2098200576,1447380384l67567616,0l1587556408,2127254441l2098200576,1447380384l67633152,0l1809856561,2127254658l-703594496,1447380748l66977792,0l1583363121,2127254441l2098200576,1447380384l67043328,0l1579170096,2127254441l2098200576,1447380384l67108864,0l1574973492,2127254441l2082471936,1447380384l67502080,0l1570779436,2127254441l2082471936,1447380384l66912256,0l1556101176,2127254441l1496317952,1447380402l66715648,0l1604335671,2127254441l2098200576,1447380384l66519040,0l1528837432,2127254441l2098200576,1447380384l67239936,0l1818243124,2127254658l-2141192192,1447380384l66519040,0l1606446134,2127254441l-2141192192,1447380384l66519040,0l1610627377,2127254441l-2141192192,1447380384l66519040,0l1547712817,2127254441l1873805312,1447380749l66584576,0l1801467960,2127254658l1496317952,1447380402l66584576,0l1805661748,2127254658l-2141192192,1447380384l66846720,0l1544563764,2127254441l1891631104,1447380749l66650112,0l1541420084,2127254441l1496317952,1447380402l66650112,0l1538274103,2127254441l1909456896,1447380749l66453504,0l1535129397,2127254441l-2141192192,1447380384l66781184,0l1530934837,2127254441l1873805312,1447380749l67174400,0l1795176240,2127254658l1496317952,1447380402l67174400,0l1790980140,2127254658l2082471936,1447380384l67764224,0l1975530545,2127254658l2082471936,1447380384l71499776,0l-784321993,2127254441l-1259339776,1447380748l257228800,0l2068852785,1447380749l2098200576,1447380384l81264640,0l2064660012,1447380749l2098200576,1447380384l81199104,0l2073047096,1447380749l-2141192192,1447380384l81330176,0l1526740273,2127254441l1925185536,1447380749l76939264,0l-564121294,1447380749l-2141192192,1447380384l6750208,1l-560975305,1447380749l2098200576,1447380384l6750208,8519681l-556779980,1447380749l-2141192192,1447380384l6750208,65537l-780126670,2127254441l1496317952,1447380402l262602752,0l-687852743,2127254433l-1214251008,1447380609l261554176,0l-458214094,1447380749l2082471936,1447380384l8060928,0l2061514806,1447380749l2082471936,1447380384l257425408,16l-767546004,2127254441l-2141192192,1447380384l74186752,0l-769641424,2127254441l1496317952,1447380402l74252288,0l-552571856,1447380749l2098200576,1447380384l5963776,8650753l-735037646,2127254441l1963982848,1447380749l66322432,0l-737134799,2127254441l2098200576,1447380384l65732608,0l-732941774,2127254441l1943011328,1447380749l65601536,0l1955605558,1447380749l1496317952,1447380402l65601536,0l1997550903,2127254658l2013265920,1447380749l65863680,1l-740283344,2127254441l2082471936,1447380384l66125824,0l2025861676,1447380749l1496317952,1447380402l65863680,0l-744476366,2127254441l2098200576,1447380384l65994752,0l-747621070,2127254441l1979711488,1447380749l66256896,0l-765447626,2127254441l2013265920,1447380749l65798144,1l-750767252,2127254441l2082471936,1447380384l66060288,0l2029008690,1447380749l1496317952,1447380402l65798144,0l-754963406,2127254441l2098200576,1447380384l65929216,0l-758092749,2127254441l1995440128,1447380749l65536000,0l-761238479,2127254441l-2141192192,1447380384l66191360,0l-763350727,2127254441l2098200576,1447380384l65667072,0l-803196622,2127254441l1852833792,1447380749l257622016,16l-799001803,2127254441l1496317952,1447380402l257556480,16l-790613460,2127254441l-1441792000,1447380379l257359872,16l-771740372,2127254441l2082471936,1447380384l73990144,0l1995467824,2127254658l1496317952,1447380402l74317824,0l1008744500,2127254421l2082471936,1447380384l263258112,0l1012937779,2127254421l2080374784,1447380749l262995968,0l-1524615370,1447380749l2082471936,1447380384l6488064,0l-427805640,1447380749l2082471936,1447380384l6750208,196608l847262262,2127254421l-2141192192,1447380384l263716864,0l843067436,2127254421l2098200576,1447380384l263585792,0l809513271,2127254421l2098200576,1447380384l263520256,0l-2006960843,1447380749l2082471936,1447380384l263127040,0l-2002767824,1447380749l2082471936,1447380384l263192576,0l801124652,2127254421l2082471936,1447380384l262930432,0l796932144,2127254421l2082471936,1447380384l262864896,0l805321008,2127254421l2082471936,1447380384l262799360,0l838873653,2127254421l2082471936,1447380384l263061504,0l834680625,2127254421l-2141192192,1447380384l263716864,0l830483509,2127254421l2098200576,1447380384l263520256,0l826292022,2127254421l-1992294400,1447380749l263651328,0l822111283,2127254421l2098200576,1447380384l263520256,0l817901881,2127254421l-1956642816,1447380749l263782400,0l813708340,2127254421l2098200576,1447380384l263585792,0l-1939853005,1447380749l65011712,1447380404l262733824,0l-440388048,1447380749l-2141192192,1447380384l1469579264,0l-773835924,2127254441l2082471936,1447380384l74121216,0l-424660940,1447380749l-2141192192,1447380384l5832704,65536l-421512906,1447380749l-2141192192,1447380384l5832704,1048576l-417319885,1447380749l-2141192192,1447380384l5832704,131072l-414173133,1447380749l-2141192192,1447380384l5832704,983040l-549439182,1447380749l2098200576,1447380384l5963776,8716289l-786419662,2127254441" stroked="t" o:allowincell="f" style="position:absolute;margin-left:156.85pt;margin-top:12.75pt;width:28.35pt;height:22.75pt;mso-wrap-style:none;v-text-anchor:middle">
                <v:fill o:detectmouseclick="t" on="false"/>
                <v:stroke color="black" weight="38160" joinstyle="miter" endcap="flat"/>
                <w10:wrap type="none"/>
              </v:rect>
            </w:pict>
          </mc:Fallback>
        </mc:AlternateContent>
        <mc:AlternateContent>
          <mc:Choice Requires="wps">
            <w:drawing>
              <wp:anchor behindDoc="0" distT="0" distB="0" distL="0" distR="114935" simplePos="0" locked="0" layoutInCell="0" allowOverlap="1" relativeHeight="61">
                <wp:simplePos x="0" y="0"/>
                <wp:positionH relativeFrom="column">
                  <wp:posOffset>1630045</wp:posOffset>
                </wp:positionH>
                <wp:positionV relativeFrom="paragraph">
                  <wp:posOffset>161925</wp:posOffset>
                </wp:positionV>
                <wp:extent cx="325755" cy="289560"/>
                <wp:effectExtent l="0" t="8890" r="19050" b="2540"/>
                <wp:wrapNone/>
                <wp:docPr id="67" name="AutoShape 99"/>
                <a:graphic xmlns:a="http://schemas.openxmlformats.org/drawingml/2006/main">
                  <a:graphicData uri="http://schemas.microsoft.com/office/word/2010/wordprocessingShape">
                    <wps:wsp>
                      <wps:cNvSpPr/>
                      <wps:spPr>
                        <a:xfrm flipH="1">
                          <a:off x="0" y="0"/>
                          <a:ext cx="325800" cy="2894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AutoShape 99" path="m21600,21600m6007,127l4665,2541l3579,5209l2492,8259l1598,11308l959,14739l383,18169l0,21600l6619248,1936064512l3241061,0l0,0l0,0l0,0l16711680,0l0,0l3211264,0l0,0l0,0l65536,0l0,0l0,0l2162688,0l1866465280,1447381026l0,0l0,0l3211264,0l-247988224,2127254598l-36700160,1447380759l0,262144l1702100992,1010725998l1127900013,1667854184l3219557,0l-242745344,2127254598l-41943040,1447380759l0,262144l1751121920,1646293615l1852401765,1668236388l3220029,0l0,0l262144,0l19660800,0l14745600,0l0,2113929216l2162688,0l-910163968,1447381041l0,0l0,0l3211264,0l171704320,171704320l171704320,171704320l67108864,0l-880803840,1447381041l933232640,2127253152l2162688,0l1762656256,1447381058l0,0l2097152,0l7405568,0l184549376,1447381037l0,1l0,0l851968,65536l1174405120,1447380651l1191182336,1447380651l134217728,6488064l50,0l-893370384,1447380714l40894464,1447381036l0,0l65536,6619136l114,1917874746l4289342,0l-250609664,2127254598l-54525952,1447380759l0,262144l1702100992,1010725998l1127900013,1667854184l1699881061,1919513969l4223845,0l2162688,0l-1262419968,1447381040l513867776,1447381042l1349648384,2000436850l4289338,0l2130903040,1447046244l-1448017920,1415279721l521668661,2127254602l0,0l1127890952,1667854184l1699881061,1919513969l4223845,0l4259840,0l1653604352,2127254600l65536,65536l1661468672,2127254600l-1015021568,2127253036l-1015021568,2127253036l131072,5373952l73,0l8454144,0l846200832,1447381041l-864026624,2127254611l0,0l0,0l0,0l1310720,0l0,0l0,0l890765312,1447381041l0,-65536l98303,1447362560l0,0l0,0l0,0l498073600,2127254602l2162688,0l65536,393216l5505024,7471201l6619239,116l2162688,0l-399507456,1447381041l0,0l0,1447034880l2162688,0l-420478976,1447381041l0,0l0,0l9502720,0l-160432128,1447381038l14680064,1447381039l1786773504,1447381039l-1582301184,1447381039l-489684992,1447381038l245366784,1447381040l-1385168896,1447381040l-337641472,1447381040l-182452224,1447381040l-195035136,1447381041l3080192,3014705l3080242,6619245l6357108,7340079l6750315,6815779l7536737,6357072l7602290,2127233024l-384827392,1447381041l3211264,0l-65536,1442906111l-96993280,2127254682l-65536,-1l-1,-1l65535,65536l2162688,0l-827260928,1447380853l1692467200,1447381040l7077888,0l2162688,0l1670381568,1447381041l0,0l875823104,1852388660l5308526,0l1835204608,1447046245l-1448017920,1415279721l6621237,3735584l57,655360l720896,1447362560l-1458569216,1447380767l-1930428416,1447381058l-1931476992,1447381058l1046937600,0l4259840,0l1653604352,2127254600l65536,65536l1661468672,2127254600l-1015021568,2127253036l-1015021568,2127253036l458752,1447362560l1011679232,1949988655l3236158,0l-1396703232,1447381039l-204472320,1447381041l1885405184,1867653221l1013281909,1949988655l3161150,0l2162688,0l1181220864,2127254623l289406976,1447381038l-741343232,1447381041l2162688,0l2088239104,2127253033l65536,0l0,0l3211264,0l65536,524288l5242880,7536751l7602281,7274601l110,1447381041l1043267584,0l7405568,0l811794432,1447046244l-1448017920,1415279721l1702889525,1447381040l-331350016,1447381041l-747634688,1447381041l901775360,1447381041l-718274560,1447381041l-750780416,1447381041l2080374784,1447381041l898629632,1447381041l-753926144,1447381041l914358272,1447381041l482344960,2127253599l12648448,0l78643200,2127254623l-320864256,1447381033l939524096,1447381041l65536,0l0,0l0,0l0,1447378816l0,0l0,0l956825600,1447381041l0,0l0,0l0,0l0,1447378816l0,0l0,0l960495616,1447381041l65536,0l0,0l0,0l0,1447378816l0,0l0,0l9502720,0l-1162346496,2127254629l65536,2127233024l0,0l0,0l-1145044992,2127254629l-1141374976,2127254629l-1128267776,2127254629l0,0l0,0l0,0l0,0l-96993280,2127254682l-96993280,2127254682l-96993280,2127254682l0,0l-2119172096,1447380386l1469841408,0l2162688,0l1162870784,1447380776l274726912,1447381037l2097152,2125002752l2162688,0l857735168,1447381041l0,0l0,0l2162688,0l469762048,20575l262144,2127233024l0,0l2162688,0l196608,327680l4259840,6881394l7077985,0l2162688,0l812122112,1447381041l0,0l0,0l2162688,0l1844445184,1447380912l0,0l40894464,1447381036l28377088,0l65536,0l0,0l1284505600,2127254335l184549376,1447381037l0,0l0,134217728l171704320,0l983564288,1447381041l0,0l65536,0l0,0l983564288,1447381041l1023410176,1447381041l1046478848,1447381041l1040187392,1447381041l-876609536,1447381041l862978048,1447381041l0,0l0,0l0,0l0,0l0,0l0,0l0,0l0,0l0,0l0,0l0,0l0,0l0,0l0,0l0,0l0,0l-775946240,1447381041l-782237696,1447381041l2100297728,1447381041l2125463552,1447381041l933232640,2127253152l933232640,2127253152l933232640,2127253152l933232640,2127253152l0,0l933232640,2127253152l0,0l0,0l0,0l0,0l0,0l0,0l0,0l0,0l-814743552,1447381041l0,0l11599872,0l65536,65536l0,0l131072,0l-2095054848,2127253154l983564288,1447381041l134217728,134217728l0,0l0,16256l16256,1l0,1l0,0l0,0l0,0l0,0l-301989888,1447380643l1029701632,1447381041l2059403264,2127253143l1011875840,1447381041l0,0l65536,0l0,0l4259840,0l65536,0l0,0l1362886656,2127250163l3538944,65536l0,0l0,0l0,0l2162688,0l7864320,11796480l15728640,19660800l0,0l2162688,0l989331456,1447381041l0,0l0,0l2162688,0l475004928,1447380609l0,0l980877312,2037666672l2188652,0l-852492288,1447381041l0,0l759562240,56l2189682,0l914358272,1447381041l0,0l2097152,0l2162688,0l1592786944,2127254602l792199168,1447381041l1054867456,1447381041l6356992,0l2065956864,2127250163l933232640,2127253152l695205888,2127253141l1042284544,1447381041l2066874368,2127250163l2083520512,2127250163l2100035584,2127250163l2116550656,2127250163l2133065728,2127250163l8257536,0l1050673152,1447381041l4259840,0l65536,0l0,0l1368915968,2127250163l2097152,65536l0,0l0,0l0,0l4259840,0l65536,0l0,0l2064121856,2127250163l103153664,65536l0,0l0,0l0,0l3211264,0l65536,524288l5242880,7536751l7602281,7274601l110,1447380404l16842752,0l3211264,0l-1222639616,1447380772l-1210056704,1447380772l-1210056704,1447380772l184549376,1447381037l1073872896,0l4259840,0l65536,0l0,0l1871446016,2127250168l154664960,65536l0,0l0,0l0,0l3211264,0l-65536,65535l-96993280,2127254682l-65536,-1l-1,-1l65535,65536l2191457,0l2088239104,2127253033l65536,0l0,0l403767296,0l-448790528,1447380749l2082471936,1447380384l8192000,65536l-570425344,1447380749l-1161822208,1447380749l6815744,131073l-579846622,1447380749l-2141192192,1447380384l6815744,65537l-478121865,1447380749l-470810624,1447380749l1469186048,16l-576688529,1447380749l-972029952,1447380749l6815744,1l-788503178,2127254441l1852833792,1447380749l256901120,16l-516918417,1447380749l2098200576,1447380384l6029312,8650752l-792693914,2127254441l-1259339776,1447380748l257490944,16l-397379483,1447380749l1496317952,1447380402l7471104,131073l-403688142,1447380749l1496317952,1447380402l7471104,65537l-400547267,1447380749l1496317952,1447380402l7471104,1l-2027920864,1447380749l2082471936,1447380384l264699904,0l-2059388304,1447380749l2098200576,1447380384l266076160,0l-2056232590,1447380749l2082471936,1447380384l266076160,0l929051957,2127254421l-2141192192,1447380384l265945088,0l972038243,2127254421l2098200576,1447380384l263979008,0l956313203,2127254421l-2141192192,1447380384l263979008,0l952134007,2127254421l-2141192192,1447380384l263979008,0l964716656,2127254421l-2141192192,1447380384l263979008,0l960523621,2127254421l-2141192192,1447380384l263979008,0l-2035273883,1447380749l2082471936,1447380384l264503296,0l935356270,2127254421l2082471936,1447380384l264372224,0l-2017429938,1447380749l-2141192192,1447380384l265617408,0l947928685,2127254421l-2141192192,1447380384l264634368,0l-2032114374,1447380749l534773760,1447380379l264634368,0l985670192,2127254421l-2141192192,1447380384l264044544,0l903901216,2127254421l-2141192192,1447380384l265093120,0l866132529,2127254421l-2141192192,1447380384l265158656,0l989871725,2127254421l-2141192192,1447380384l264044544,0l908092521,2127254421l-2141192192,1447380384l265093120,0l870332213,2127254421l-2141192192,1447380384l265158656,0l998272314,2127254421l1496317952,1447380402l264044544,0l916481389,2127254421l1496317952,1447380402l265093120,0l878732389,2127254421l1496317952,1447380402l265158656,0l981475362,2127254421l-2141192192,1447380384l264044544,0l899694127,2127254421l-2141192192,1447380384l265093120,0l861954618,2127254421l-2141192192,1447380384l265158656,0l994074994,2127254421l1496317952,1447380402l264044544,0l912291631,2127254421l1496317952,1447380402l265093120,0l874540335,2127254421l1496317952,1447380402l265158656,0l1002469180,2127254421l-240123904,1447380386l264110080,0l920675696,2127254421l-240123904,1447380386l265224192,0l882918176,2127254421l-240123904,1447380386l265289728,0l-2011139038,1447380749l-1214251008,1447380609l266010624,0l-2023723911,1447380749l-2141192192,1447380384l264765440,0l975204961,2127254421l-212860928,1447380378l264896512,0l887106926,2127254421l-212860928,1447380378l264962048,0l849373243,2127254421l-212860928,1447380378l265027584,0l939536432,2127254421l-2141192192,1447380384l265879552,0l-2043658894,1447380749l2098200576,1447380384l265879552,0l-2039471568,1447380749l2082471936,1447380384l265879552,0l979398245,2127254421l-2069889024,1447380749l264437760,0l895513185,2127254421l-2069889024,1447380749l265486336,0l857760116,2127254421l-2069889024,1447380749l265551872,0l-2014289564,1447380749l-2141192192,1447380384l265682944,0l-2078248351,1447380749l-2141192192,1447380384l264175616,0l924873582,2127254421l2082471936,1447380384l264568832,0l931160428,2127254421l-2141192192,1447380384l264372224,0l968913781,2127254421l-2141192192,1447380384l263979008,0l943733822,2127254421l-2141192192,1447380384l264306688,0l-2052051140,1447380749l2098200576,1447380384l264306688,0l-2047844026,1447380749l2082471936,1447380384l264306688,0l977301103,2127254421l-240123904,1447380386l264241152,0l891289600,2127254421l-240123904,1447380386l265355264,0l853556286,2127254421l-240123904,1447380386l265420800,0l-2020593886,1447380749l2082471936,1447380384l264830976,0l-523209950,1447380749l2082471936,1447380384l6619136,196608l1830829413,1447380749l1496317952,1447380402l80740352,0l1826649916,1447380749l1496317952,1447380402l80674816,0l1835037498,1447380749l-1214251008,1447380609l80805888,0l-778014868,2127254441l1496317952,1447380402l260964352,0l-431998345,1447380749l-470810624,1447380749l1469710336,16l1562393207,2127254441l2082471936,1447380384l67698688,0l1560293424,2127254441l1852833792,1447380749l66715648,0l1600153454,2127254441l2082471936,1447380384l67305472,0l1566581300,2127254441l1842348032,1447380749l258539520,0l1551921210,2127254441l1496317952,1447380402l66715648,0l1595941437,2127254441l2098200576,1447380384l67371008,0l1591760173,2127254441l2098200576,1447380384l67436544,0l1814051902,2127254658l2098200576,1447380384l67567616,0l1587573306,2127254441l2098200576,1447380384l67633152,0l1809857143,2127254658l-703594496,1447380748l66977792,0l1583379297,2127254441l2098200576,1447380384l67043328,0l1579170878,2127254441l2098200576,1447380384l67108864,0l1574987877,2127254441l2082471936,1447380384l67502080,0l1570796393,2127254441l2082471936,1447380384l66912256,0l1556113764,2127254441l1496317952,1447380402l66715648,0l1604330045,2127254441l2098200576,1447380384l66519040,0l1528849731,2127254441l2098200576,1447380384l67239936,0l1818239010,2127254658l-2141192192,1447380384l66519040,0l1606433392,2127254441l-2141192192,1447380384l66519040,0l1610628158,2127254441l-2141192192,1447380384l66519040,0l1547726706,2127254441l1873805312,1447380749l66584576,0l1801483365,2127254658l1496317952,1447380402l66584576,0l1805663294,2127254658l-2141192192,1447380384l66846720,0l1544579444,2127254441l1891631104,1447380749l66650112,0l1541436007,2127254441l1496317952,1447380402l66650112,0l1538273333,2127254441l1909456896,1447380749l66453504,0l1535142259,2127254441l-2141192192,1447380384l66781184,0l1530933809,2127254441l1873805312,1447380749l67174400,0l1795188325,2127254658l1496317952,1447380402l67174400,0l1790997024,2127254658l2082471936,1447380384l67764224,0l1975543150,2127254658l2082471936,1447380384l71499776,0l-784308883,2127254441l-1259339776,1447380748l257228800,0l2068855870,1447380749l2098200576,1447380384l81264640,0l2064671593,1447380749l2098200576,1447380384l81199104,0l2073054309,1447380749l-2141192192,1447380384l81330176,0l1526753379,2127254441l1925185536,1447380749l76939264,0l-564121753,1447380749l-2141192192,1447380384l6750208,1l-560970897,1447380749l2098200576,1447380384l6750208,8519681l-556773789,1447380749l-2141192192,1447380384l6750208,65537l-780113808,2127254441l1496317952,1447380402l262602752,0l-687837851,2127254433l-1214251008,1447380609l261554176,0l-458198428,1447380749l2082471936,1447380384l8060928,0l2061529703,1447380749l2082471936,1447380384l257425408,16l-767532173,2127254441l-2141192192,1447380384l74186752,0l-769628302,2127254441l1496317952,1447380402l74252288,0l-552590747,1447380749l2098200576,1447380384l5963776,8650753l-735021964,2127254441l1963982848,1447380749l66322432,0l-737123987,2127254441l2098200576,1447380384l65732608,0l-732927632,2127254441l1943011328,1447380749l65601536,0l1955619689,1447380749l1496317952,1447380402l65601536,0l1997562729,2127254658l2013265920,1447380749l65863680,1l-740279709,2127254441l2082471936,1447380384l66125824,0l2025877562,1447380749l1496317952,1447380402l65863680,0l-744480195,2127254441l2098200576,1447380384l65994752,0l-747622110,2127254441l1979711488,1447380749l66256896,0l-765445533,2127254441l2013265920,1447380749l65798144,1l-750755524,2127254441l2082471936,1447380384l66060288,0l2029019439,1447380749l1496317952,1447380402l65798144,0l-754966494,2127254441l2098200576,1447380384l65929216,0l-758095556,2127254441l1995440128,1447380749l65536000,0l-761254084,2127254441l-2141192192,1447380384l66191360,0l-763335572,2127254441l2098200576,1447380384l65667072,0l-803200401,2127254441l1852833792,1447380749l257622016,16l-798999175,2127254441l1496317952,1447380402l257556480,16l-790618078,2127254441l-1441792000,1447380379l257359872,16l-771727044,2127254441l2082471936,1447380384l73990144,0l1995465020,2127254658l1496317952,1447380402l74317824,0l1008758831,2127254421l2082471936,1447380384l263258112,0l1012953703,2127254421l2080374784,1447380749l262995968,0l-1524617412,1447380749l2082471936,1447380384l6488064,0l-427791044,1447380749l2082471936,1447380384l6750208,196608l847266618,2127254421l-2141192192,1447380384l263716864,0l843070071,2127254421l2098200576,1447380384l263585792,0l809528937,2127254421l2098200576,1447380384l263520256,0l-2006957452,1447380749l2082471936,1447380384l263127040,0l-2002750349,1447380749l2082471936,1447380384l263192576,0l801120816,2127254421l2082471936,1447380384l262930432,0l796945516,2127254421l2082471936,1447380384l262864896,0l805332338,2127254421l2082471936,1447380384l262799360,0l838887795,2127254421l2082471936,1447380384l263061504,0l834695287,2127254421l-2141192192,1447380384l263716864,0l830487917,2127254421l2098200576,1447380384l263520256,0l826291518,2127254421l-1992294400,1447380749l263651328,0l822114095,2127254421l2098200576,1447380384l263520256,0l817917551,2127254421l-1956642816,1447380749l263782400,0l813723745,2127254421l2098200576,1447380384l263585792,0l-1939853508,1447380749l65011712,1447380404l262733824,0l-440374924,1447380749l-2141192192,1447380384l1469579264,0l-773840336,2127254441l2082471936,1447380384l74121216,0l-424647835,1447380749l-2141192192,1447380384l5832704,65536l-421519326,1447380749l-2141192192,1447380384l5832704,1048576l-417308302,1447380749l-2141192192,1447380384l5832704,131072l-414178765,1447380749l-2141192192,1447380384l5832704,983040l-549425341,1447380749l2098200576,1447380384l5963776,8716289l-786416014,2127254441l2098200576,1447380384l75038720,0l1991274612,2127254658l2082471936,1447380384l68681728,0l-819956639,2127254441l2098200576,1447380384l69271552,0l-805279391,2127254441l2098200576,1447380384l68747264,0l-815765470,2127254441l2098200576,1447380384l69140480,0l-817877388,2127254441l2098200576,1447380384l69206016,0l1988129391,2127254658l-2141192192,1447380384l68943872,0l-809470150,2127254441l2098200576,1447380384l68812800,0l-813666189,2127254441l2098200576,1447380384l68878336,0l-794805663,2127254441l2098200576,1447380384l75104256,0l-775937932,2127254441l2082471936,1447380384l74055680,0l2077244975,1447380749l2098200576,1447380384l81395712,0l-436178062,1447380749l-470810624,1447380749l1469644800,16l-546292674,1447380749l-989855744,1447380749l6619136,1l-531603140,1447380749l2082471936,1447380384l6619136,65537l-527406778,1447380749l2082471936,1447380384l6619136,131072l1983930937,2127254658l-2141192192,1447380384l71303168,0l-824150935,2127254441l-2141192192,1447380384l71172096,0l-828366236,2127254441l-2141192192,1447380384l71237632,0l-832557278,2127254441l2119172096,1447380749l70975488,0l-836732556,2127254441l2129657856,1447380749l70909952,0l-840945860,2127254441l2082471936,1447380384l71041024,0l1979737199,2127254658l2082471936,1447380384l71106560,0l-845125520,2127254441l2082471936,1447380384l70123520,0l-849331600,2127254441l2082471936,1447380384l70778880,0l-409978269,1447380749l2082471936,1447380384l1469841408,0l-406818758,1447380749l-1161822208,1447380749l1469841408,65536l-878694305,2127254441l1496317952,1447380402l71630848,0l-2102366609,1447380749l-2094006272,1447380749l262537216,0l-853532638,2127254441l2082471936,1447380384l71368704,0l-857719451,2127254441l2146435072,1447380749l70189056,0l2041604455,1447380749l-2141192192,1447380384l262471680,0l1518366580,2127254441l-2130706432,1447380749l70844416,0l1514170725,2127254441l2098200576,1447380384l70254592,0l1509978233,2127254441l2098200576,1447380384l70451200,0l-861903509,2127254441l2098200576,1447380384l70582272,0l-866108044,2127254441l2098200576,1447380384l70713344,0l-870288543,2127254441l2098200576,1447380384l70057984,0l-874504158,2127254441l2098200576,1447380384l70647808,0l-502259091,1447380749l-493879296,1447380749l1468792832,0l1505785193,2127254441l2098200576,1447380384l70320128,0l1501588853,2127254441l2098200576,1447380384l70385664,0l1497394549,2127254441l-2112880640,1447380749l70516736,0l1493197668,2127254441l2082471936,1447380384l71565312,0l-534743963,1447380749l-989855744,1447380749l6619136,0l1522557286,2127254441l2101346304,1447380749l76218368,0l1993371502,2127254658l1496317952,1447380402l260898816,0l-520077708,1447380749l2098200576,1447380384l6029312,8585216l2045801061,1447380749l2048917504,1447380749l258605056,0l-445615007,1447380749l2048917504,1447380749l1469513728,16l2038461809,1447380749l1496317952,1447380402l260571136,16l2035316540,1447380749l1496317952,1447380402l260505600,16l-1944034272,1447380749l65011712,1447380404l71434240,0l-513782668,1447380749l-2141192192,1447380384l6684672,1l-510647755,1447380749l2098200576,1447380384l6684672,8519681l-506449886,1447380749l-2141192192,1447380384l6684672,65537l2032170863,1447380749l2082471936,1447380384l76283904,0l-454006935,1447380749l534773760,1447380379l8192000,0l-1947189896,1447380749l-2141192192,1447380384l262668288,0l-782219154,2127254441l2098200576,1447380384l258146304,0l1886862398,1936683066l1936090703,842953829l959723319,1999584309l1869625968,1717981043l1047815539,1886859068l1936683066,1869182057l1010714734,1882878071l1953067887,1450078057l1818587680,1986622561l1869760101,1881292141l1734439521,1752195442l2000436770,1869625968l1717981043,1047815539l825570865,1999584304l1869625968,1717981043l1047815539,1886859068l1936683066,1869182057l1010718318,1698328695l1852142712,2019762292l842080829,539111479l574454115,842479928l790770997,1886862398l1717986618,1165255525l1852142712,1030496372l825439266,539111480l807550324,1030889506l825439266,539111480l807550306,1010708258l2000318583,1315987826l795176559,1886862398l1668244538,1763734096l891436388,1847599668l1030057313,1920226082l1751607649,1916870772l544698226,1852731203l1869898597,892412018l1010704949,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403510,1010708338l980643959,1917874291l979450942,1836213880l979450942,543581807l807550328,1031348258l790769698,979450942l544503909,574453859l808727601,2036539426l959980093,808989751l1010708258,2017091887l1047360102,1882874172l1198814066,544042853l1953722992,1953702461l1734959474,1866691688l1667591790,829583220l1631338018,1282826554l1043297395,979447612l1953722992,1836016967l979450942,1998614124l942809661,573584436l979450942,1768714099l1818838628,1631338092l1735553850,1919697762l1818326560,892609085l945961271,1010708258l1933205807,1684630639l1819044166,979450942l1702127981,1010708338l1701329505,1850041441l1701584996,1830960494l539124837,1701869940l154214973,0l-262144000,2127254598l-201326592,1447381040l-200802304,1447381040l-200802304,1447381040l-600834048,1447380689l-601882624,1447380689l0,1447362560l-203423744,1447381040l-202899456,1447381040l-202899456,1447381040l-65536,32767l-65536,32767l0,0l0,0l-65536,32767l-65536,32767l0,0l0,0l-199220675,1447381040l-198705152,1447381040l-198705152,1447381040l2023751680,1447380688l-1226833920,2127253938l1474297856,1447381041l-349700096,2127254598l-1130364928,1447381040l0,0l24932,1447380749l47185920,17842l7471104,65537l831532834,1447381041l0,0l0,0l0,0l0,0l0,0l0,0l2023751680,1447380688l0,0l-748683264,1447380689l0,0l1772617728,2127254618l0,0l0,0l1775763456,2127254618l1698693120,1447381039l0,0l-197132288,1447381040l0,0l0,0l-919601152,1447381040l-267911168,2127254598l0,0l1501036544,1447381041l0,0l0,0l0,0l-2147418112,-1l-2147352577,-1l1705050111,2127254613l0,0l-1932984320,2127254445l65536,0l1744852269,2127254267l1502085120,1447381041l3276800,0l-2030043136,1447380749l0,0l0,0l0,0l-2141192192,1447380384l264634368,0l-2046789828,1447380749l131072,1447362560l3276800,0l0,16864149l-65536,6619135l100,0l1310720,2127233024l0,0l655884288,1447381026l0,0l964165632,1447381041l0,0l0,0l-96993280,2127254682l2097152,140050432l67043586,2127254421l0,0l1474297856,1447380603l1473249280,1447380603l0,1447363583l265158656,0l998260088,2127254421l1496317952,1447380402l264044544,0l916473966,2127254421l1496317952,1447380402l265093120,0l878722110,2127254421l1496317952,1447380402l265158656,0l981495927,2127254421l-2141192192,1447380384l264044544,0l899706479,2127254421l-2141192192,1447380384l265093120,0l861955446,2127254421l-2141192192,1447380384l265158656,0l994079599,2127254421l1496317952,1447380402l264044544,0l912287334,2127254421l1496317952,1447380402l265093120,0l874538298,2127254421l1496317952,1447380402l265158656,0l1002451507,2127254421l-240123904,1447380386l264110080,0l920658036,2127254421l-240123904,1447380386l265224192,0l882909218,2127254421l-240123904,1447380386l265289728,0l-2011156635,1447380749l-1214251008,1447380609l266010624,0l-2023735963,1447380749l-2141192192,1447380384l264765440,0l975200626,2127254421l-212860928,1447380378l264896512,0l887122019,2127254421l-212860928,1447380378l264962048,0l849358695,2127254421l-212860928,1447380378l265027584,0l939539041,2127254421l-2141192192,1447380384l265879552,0l-2043662545,1447380749l2098200576,1447380384l265879552,0l-2039454097,1447380749l2082471936,1447380384l251658240,0l979395939,2127254421l-2069889024,1447380749l264437760,0l895512695,2127254421l-2069889024,1447380749l265486336,0l857750113,2127254421l-2069889024,1447380749l265551872,0l-2014286022,1447380749l-2141192192,1447380384l265682944,0l-2078252256,1447380749l-2141192192,1447380384l264175616,0l924859951,2127254421l2082471936,1447380384l264568832,0l931165042,2127254421l-2141192192,1447380384l264372224,0l968913520,2127254421l-2141192192,1447380384l263979008,0l943726702,2127254421l-2141192192,1447380384l264306688,0l-2052047810,1447380749l2098200576,1447380384l264306688,0l-2047853009,1447380749l2082471936,1447380384l264306688,0l977288751,2127254421l-240123904,1447380386l264241152,0l891319098,2127254421l-240123904,1447380386l265355264,0l853556286,2127254421l-240123904,1447380386l265420800,0l-2020579739,1447380749l2082471936,1447380384l264830976,0l-523209618,1447380749l2082471936,1447380384l6619136,196608l1830843194,1447380749l1496317952,1447380402l80740352,0l1826634355,1447380749l1496317952,1447380402l80674816,0l1835022945,1447380749l-1214251008,1447380609l80805888,0l-778028425,2127254441l1496317952,1447380402l260964352,0l-436192669,1447380749l0,1442840576l0,0l0,21417l2082471936,1447380384l67698688,0l1560289314,2127254441l1852833792,1447380749l66715648,0l1600138295,2127254441l2082471936,1447380384l67305472,0l1566600249,2127254441l1842348032,1447380749l251658240,0l14645,2127254441l0,0l0,0l0,0l0,0l0,0l-2147418112,-1l-2147352577,-1l14811135,0l14745600,0l983040,1447380384l1218445312,2127254623l0,0l-1996488704,2127254421l262144,0l1943024946,2127253942l1474297856,1447381041l0,0l1577058304,2127254441l0,0l0,0l1704997484,2127254613l0,0l-1993867264,2127254421l65536,0l-772800512,2127253939l1474297856,1447381041l6553600,0l2080374784,1447380384l-65536,-1l1543569407,1l1704984576,2127254613l0,0l-1990721536,2127254421l65536,0l-994050048,2127253939l1474297856,1447381041l13107200,0l67108864,0l13364,0l0,0l0,0l0,0l0,0l0,0l0,0l0,0l0,0l0,0l-868220928,2127253944l1970274304,1447381034l974127104,2127253945l1970274304,1447381034l-778043392,2127253944l1970274304,1447381034l-1498415104,2127253946l1970274304,1447381034l0,0l0,0l0,0l0,0l0,0l0,0l1523187712,2127254272l1909456896,1447380749l37814272,0l1666187264,1447381041l0,0l1237319680,2127254623l2023751680,1447380688l0,0l1633157120,1447381041l2084831232,2127254421l65536,1442840576l131072,1l1887449911,1447380747l0,0l0,0l0,0l0,0l0,0l0,0l0,0l0,0l0,0l0,0l0,0l0,0l0,0l0,0l0,0l-433061888,1447380750l0,0l0,0l0,0l0,0l0,0l0,0l0,0l0,0l0,0l0,0l0,0l0,0l0,0l0,0l0,0l0,0l0,0l0,0l0,0l0,0l0,0l0,0l0,0l0,0l0,0l0,0l0,0l0,0l0,0l0,0l0,0l0,0l0,0l0,0l0,0l0,0l-133169152,1447381040l-127401984,1447381040l-124780544,1447381040l-349700096,2127254598l-1130364928,1447381040l0,0l100,0l-536858260,1447380749l0,0l2162688,0l196608,262144l5505024,7077993l108,8585216l2176560,0l-1785724928,1447381037l0,0l-513802240,1447380749l2162688,0l2088239104,2127253033l131072,0l1473249280,1447381039l4259840,0l-247988224,2127254598l-1619001344,1447380776l0,262144l-454033408,1447380749l534773760,1447380379l8192000,0l4207159,0l403767296,0l-448790528,1447380749l2082471936,1447380384l8192000,65536l-570425344,1447380749l-1161822208,1447380749l6815744,131073l-579848340,1447380749l-2141192192,1447380384l6815744,65537l-478136527,1447380749l-470810624,1447380749l1469186048,16l-576703439,1447380749l-972029952,1447380749l6815744,1l-788515532,2127254441l1852833792,1447380749l256901120,16l-516934356,1447380749l2098200576,1447380384l6029312,8650752l-792709328,2127254441l-1259339776,1447380748l257490944,16l-397396168,1447380749l1496317952,1447380402l7471104,131073l-403687367,1447380749l1496317952,1447380402l7471104,65537l-400541588,1447380749l1496317952,1447380402l7471104,1l-2027933645,1447380749l2082471936,1447380384l264699904,0l-2059388615,1447380749l2098200576,1447380384l266076160,0l-2056245194,1447380749l2082471936,1447380384l266076160,0l929052209,2127254421l-2141192192,1447380384l265945088,0l972043832,2127254421l2098200576,1447380384l263979008,0l956314420,2127254421l-2141192192,1447380384l263979008,0l952119607,2127254421l-2141192192,1447380384l263979008,0l964704055,2127254421l-2141192192,1447380384l263979008,0l960508268,2127254421l-2141192192,1447380384l263979008,0l-2035273163,1447380749l2082471936,1447380384l264503296,0l935344183,2127254421l2082471936,1447380384l264372224,0l-2017447632,1447380749l-2141192192,1447380384l265617408,0l947925292,2127254421l-2141192192,1447380384l264634368,0l-2032126408,1447380749l534773760,1447380379l264634368,0l985674809,2127254421l-2141192192,1447380384l264044544,0l903887156,2127254421l-2141192192,1447380384l265093120,0l866151473,2127254421l-2141192192,1447380384l265158656,0l989869873,2127254421l-2141192192,1447380384l264044544,0l908079667,2127254421l-2141192192,1447380384l265093120,0l870332468,2127254421l-2141192192,1447380384l265158656,0l998258225,2127254421l1496317952,1447380402l264044544,0l916466742,2127254421l1496317952,1447380402l265093120,0l878721073,2127254421l1496317952,1447380402l265158656,0l981479479,2127254421l-2141192192,1447380384l264044544,0l899690803,2127254421l-2141192192,1447380384l265093120,0l861944119,2127254421l-2141192192,1447380384l265158656,0l994062700,2127254421l1496317952,1447380402l264044544,0l912274230,2127254421l1496317952,1447380402l265093120,0l874526265,2127254421l1496317952,1447380402l265158656,0l1002453049,2127254421l-240123904,1447380386l264110080,0l920661042,2127254421l-240123904,1447380386l265224192,0l882915121,2127254421l-240123904,1447380386l265289728,0l-2011155662,1447380749l-1214251008,1447380609l266010624,0l-2023738314,1447380749l-2141192192,1447380384l264765440,0l975190069,2127254421l-212860928,1447380378l264896512,0l887109484,2127254421l-212860928,1447380378l264962048,0l849360179,2127254421l-212860928,1447380378l265027584,0l939536948,2127254421l-2141192192,1447380384l265879552,0l-2043660235,1447380749l2098200576,1447380384l265879552,0l-2039469004,1447380749l2082471936,1447380384l265879552,0l979384117,2127254421l-2069889024,1447380749l264437760,0l895497266,2127254421l-2069889024,1447380749l265486336,0l857748785,2127254421l-2069889024,1447380749l265551872,0l-2014302156,1447380749l-2141192192,1447380384l265682944,0l-2078249935,1447380749l-2141192192,1447380384l264175616,0l924858679,2127254421l2082471936,1447380384l264568832,0l931149112,2127254421l-2141192192,1447380384l264372224,0l968897078,2127254421l-2141192192,1447380384l263979008,0l943731254,2127254421l-2141192192,1447380384l264306688,0l-2052051604,1447380749l2098200576,1447380384l264306688,0l-2047855567,1447380749l2082471936,1447380384l264306688,0l977285424,2127254421l-240123904,1447380386l264241152,0l891301996,2127254421l-240123904,1447380386l265355264,0l853554540,2127254421l-240123904,1447380386l265420800,0l-2020593620,1447380749l2082471936,1447380384l264830976,0l-523224784,1447380749l2082471936,1447380384l6619136,196608l1830827828,1447380749l1496317952,1447380402l80740352,0l1826632044,1447380749l1496317952,1447380402l80674816,0l1835022386,1447380749l-1214251008,1447380609l80805888,0l-778029257,2127254441l1496317952,1447380402l260964352,0l-432000457,1447380749l-470810624,1447380749l1469710336,16l1562390832,2127254441l2082471936,1447380384l67698688,0l1560292400,2127254441l1852833792,1447380749l66715648,0l1600140081,2127254441l2082471936,1447380384l67305472,0l1566585400,2127254441l1842348032,1447380749l258539520,0l1551906610,2127254441l1496317952,1447380402l66715648,0l1595946295,2127254441l2098200576,1447380384l67371008,0l1591752760,2127254441l2098200576,1447380384l67436544,0l1814049073,2127254658l2098200576,1447380384l67567616,0l1587558456,2127254441l2098200576,1447380384l67633152,0l1809855795,2127254658l-703594496,1447380748l66977792,0l1583362616,2127254441l2098200576,1447380384l67043328,0l1579167084,2127254441l2098200576,1447380384l67108864,0l1574975539,2127254441l2082471936,1447380384l67502080,0l1570779441,2127254441l2082471936,1447380384l66912256,0l1556098096,2127254441l1496317952,1447380402l66715648,0l1604332592,2127254441l2098200576,1447380384l66519040,0l1528836664,2127254441l2098200576,1447380384l67239936,0l1818245176,2127254658l-2141192192,1447380384l66519040,0l1606432821,2127254441l-2141192192,1447380384l66519040,0l1610625328,2127254441l-2141192192,1447380384l66519040,0l1547712821,2127254441l1873805312,1447380749l66584576,0l1801466674,2127254658l1496317952,1447380402l66584576,0l1805661753,2127254658l-2141192192,1447380384l66846720,0l1544564785,2127254441l1891631104,1447380749l66650112,0l1541420080,2127254441l1496317952,1447380402l66650112,0l1538275379,2127254441l1909456896,1447380749l66453504,0l1535127604,2127254441l-2141192192,1447380384l66781184,0l1530932272,2127254441l1873805312,1447380749l67174400,0l1795175735,2127254658l1496317952,1447380402l67174400,0l1790982193,2127254658l2082471936,1447380384l67764224,0l1975531057,2127254658l2082471936,1447380384l71499776,0l-784322508,2127254441l-1259339776,1447380748l257228800,0l2068853042,1447380749l2098200576,1447380384l81264640,0l2064659764,1447380749l2098200576,1447380384l81199104,0l2073048885,1447380749l-2141192192,1447380384l81330176,0l1526754359,2127254441l1925185536,1447380749l76939264,0l-564121545,1447380749l-2141192192,1447380384l6750208,1l-560975567,1447380749l2098200576,1447380384l6750208,8519681l-556779216,1447380749l-2141192192,1447380384l6750208,65537l-780127690,2127254441l1496317952,1447380402l262602752,0l-687851215,2127254433l-1214251008,1447380609l261554176,0l-458215120,1447380749l2082471936,1447380384l8060928,0l2061513266,1447380749l2082471936,1447380384l257425408,16l-767544528,2127254441l-2141192192,1447380384l74186752,0l-769640391,2127254441l1496317952,1447380402l74252288,0l-552586900,1447380749l2098200576,1447380384l5963776,8650753l-735037647,2127254441l1963982848,1447380749l66322432,0l-737135823,2127254441l2098200576,1447380384l65732608,0l-732943305,2127254441l1943011328,1447380749l65601536,0l1955606585,1447380749l1496317952,1447380402l65601536,0l1997551923,2127254658l2013265920,1447380749l65863680,1l-740280980,2127254441l2082471936,1447380384l66125824,0l2025861684,1447380749l1496317952,1447380402l65863680,0l-744475083,2127254441l2098200576,1447380384l65994752,0l-747623373,2127254441l1979711488,1447380749l66256896,0l-765445839,2127254441l2013265920,1447380749l65798144,1l-750766542,2127254441l2082471936,1447380384l66060288,0l2029008434,1447380749l1496317952,1447380402l65798144,0l-754961871,2127254441l2098200576,1447380384l65929216,0l-758105748,2127254441l1995440128,1447380749l65536000,0l-761251791,2127254441l-2141192192,1447380384l66191360,0l-763349707,2127254441l2098200576,1447380384l65667072,0l-803195594,2127254441l1852833792,1447380749l257622016,16l-799000527,2127254441l1496317952,1447380402l257556480,16l-790613716,2127254441l-1441792000,1447380379l257359872,16l-771737289,2127254441l2082471936,1447380384l73990144,0l1995454519,2127254658l1496317952,1447380402l74317824,0l1008757810,2127254421l2082471936,1447380384l263258112,0l1012938289,2127254421l2080374784,1447380749l262995968,0l-1524614863,1447380749l2082471936,1447380384l6488064,0l-427806668,1447380749l2082471936,1447380384l6750208,196608l847263797,2127254421l-2141192192,1447380384l263716864,0l843067692,2127254421l2098200576,1447380384l263585792,0l809513520,2127254421l2098200576,1447380384l263520256,0l-2006960585,1447380749l2082471936,1447380384l263127040,0l-2002765515,1447380749l2082471936,1447380384l263192576,0l801124716,2127254421l2082471936,1447380384l262930432,0l796930360,2127254421l2082471936,1447380384l262864896,0l805320761,2127254421l2082471936,1447380384l262799360,0l838873144,2127254421l2082471936,1447380384l263061504,0l834680886,2127254421l-2141192192,1447380384l263716864,0l830486065,2127254421l2098200576,1447380384l263520256,0l826291000,2127254421l-1992294400,1447380749l263651328,0l822096693,2127254421l2098200576,1447380384l263520256,0l817902640,2127254421l-1956642816,1447380749l263782400,0l813707308,2127254421l2098200576,1447380384l263585792,0l-1939853972,1447380749l65011712,1447380404l262733824,0l-440389070,1447380749l-2141192192,1447380384l1469579264,0l-773834959,2127254441l2082471936,1447380384l74121216,0l-424659917,1447380749l-2141192192,1447380384l5832704,65536l-421514698,1447380749l-2141192192,1447380384l5832704,1048576l-417320138,1447380749l-2141192192,1447380384l5832704,131072l-414175183,1447380749l-2141192192,1447380384l5832704,983040l-549440976,1447380749l2098200576,1447380384l5963776,8716289l-786417870,2127254441l2098200576,1447380384l75038720,0l1991273520,2127254658l2082471936,1447380384l68681728,0l-819972553,2127254441l2098200576,1447380384l69271552,0l-805293007,2127254441l2098200576,1447380384l68747264,0l-815778764,2127254441l2098200576,1447380384l69140480,0l-817875148,2127254441l2098200576,1447380384l69206016,0l1988114483,2127254658l-2141192192,1447380384l68943872,0l-809487563,2127254441l2098200576,1447380384l68812800,0l-813682639,2127254441l2098200576,1447380384l68878336,0l-794806215,2127254441l2098200576,1447380384l75104256,0l-775934928,2127254441l2082471936,1447380384l74055680,0l2077243184,1447380749l2098200576,1447380384l81395712,0l-436179920,1447380749l-470810624,1447380749l1469644800,16l-546280400,1447380749l-989855744,1447380749l6619136,1l-531616720,1447380749l2082471936,1447380384l6619136,65537l-527406023,1447380749l2082471936,1447380384l6619136,131072l1983918390,2127254658l-2141192192,1447380384l71303168,0l-824167887,2127254441l-2141192192,1447380384l71172096,0l-828361672,2127254441l-2141192192,1447380384l71237632,0l-832555475,2127254441l2119172096,1447380749l70975488,0l-836749001,2127254441l2129657856,1447380749l70909952,0l-840943567,2127254441l2082471936,1447380384l71041024,0l1979739184,2127254658l2082471936,1447380384l71106560,0l-845140628,2127254441l2082471936,1447380384l70123520,0l-849333967,2127254441l2082471936,1447380384l70778880,0l-409979848,1447380749l2082471936,1447380384l1469841408,0l-406834836,1447380749l-1161822208,1447380749l1469841408,65536l-878692303,2127254441l1496317952,1447380402l71630848,0l-2102381001,1447380749l-2094006272,1447380749l262537216,0l-853529552,2127254441l2082471936,1447380384l71368704,0l-857720778,2127254441l2146435072,1447380749l70189056,0l2041591340,1447380749l-2141192192,1447380384l262471680,0l1518350444,2127254441l-2130706432,1447380749l70844416,0l1514171446,2127254441l2098200576,1447380384l70254592,0l1509963826,2127254441l2098200576,1447380384l70451200,0l-861917132,2127254441l2098200576,1447380384l70582272,0l-866110415,2127254441l2098200576,1447380384l70713344,0l-870304969,2127254441l2098200576,1447380384l70057984,0l-874499278,2127254441l2098200576,1447380384l70647808,0l-502255572,1447380749l-493879296,1447380749l1468792832,0l1505767468,2127254441l2098200576,1447380384l70320128,0l1501573164,2127254441l2098200576,1447380384l70385664,0l1497378860,2127254441l-2112880640,1447380749l70516736,0l1493184556,2127254441l2082471936,1447380384l71565312,0l-534761428,1447380749l-989855744,1447380749l6619136,0l1522544684,2127254441l2101346304,1447380749l76218368,0l1993355308,2127254658l1496317952,1447380402l260898816,0l-520081364,1447380749l2098200576,1447380384l6029312,8585216l2045784108,1447380749l2048917504,1447380749l258605056,0l-445632468,1447380749l2048917504,1447380749l1469513728,16l2038444076,1447380749l1496317952,1447380402l260571136,16l2035298348,1447380749l1496317952,1447380402l260505600,16l-1944047572,1447380749l65011712,1447380404l71434240,0l-513789908,1447380749l-2141192192,1447380384l6684672,1l-510644180,1447380749l2098200576,1447380384l6684672,8519681l-506449876,1447380749l-2141192192,1447380384l6684672,65537l2032152620,1447380749l2082471936,1447380384l76283904,0l-454021076,1447380749l534773760,1447380379l8192000,0l-1947193300,1447380749l-2141192192,1447380384l262668288,0l-782225364,2127254441l2098200576,1447380384l258146304,0l812396588,812396588l812396588,812396588l812396588,812396588l812396588,812396588l812396588,812396588l762064940,926167346l825766196,757871153l841837617,859255857l926233141,825044023l926298476,825374519l1815096373,1815096368l808663097,808202292l825373036,892613688l741486899,926036274l909391154,812397362l762064940,909719857l926431284,841757744l842478129,842282037l909274161,875835698l829173804,808662073l842215729,825371704l892483378,842283315l942746988,909588786l808595765,875835692l825766711,1815098416l1815096368,1815096368l1815096368,1815096368l875575089,892614713l841758263,842478129l825635893,741370931l825060400,942881081l909260598,825371700l892483378,825373748l892679788,808203827l926362988,808466482l741486901,926036274l959657266,762067251l959592497,825570871l824979506,859255860l875573560,892759088l808858421,1815096368l1815096368,892679725l757872179,892759089l741684021,925985841l943273008,909587764l842084908,875901495l1815294262,1815096368l960049453,825374512l741749557,926036274l875836722,913060146l909325621,762064940l808728889,875573301l825371704,892483378l959658291,942746988l909588786,808595765l875835692,825766711l1815098416,808530737l808464951,812396588l812396588,812396588l812396588,812396588l812396588,812396588l812396588,812396588l812396588,812396588l762064940,842544696l842608690,825371704l892483378,875837747l842411372,926494776l741618224,926168113l808532019,963393843l842085431,875573559l842084908,859124279l1815426105,942814765l808925488,824980530l859255860,858796344l925723705,875575351l842609459,842084908l859124279,1815360569l942814765,808925488l824980530,859255860l858796344,825060409l876099892,808531249l825371700,892483378l909392179,842411372l926494776,741618224l926168113,808532019l812398899,812396588l812396588,812396588l812396588,812396588l829173804,825438773l825702200,1815096370l1815096368,892941874l3225908,0l-566231040,2127253944l-320864256,1447381033l1035993088,1447381041l1036517376,1447381041l1036517376,1447381041l12648448,0l82837504,1447381036l1000341504,1447381038l0,1769472l0,0l223346688,2127254623l-771751936,1447381041l11796480,0l2949120,0l1966080,0l0,0l14745600,0l0,0l0,0l0,0l486604800,2127253599l0,0l16250,0l-1821360262,1447380689l0,151552l589824,0l-372899840,-413218212l500184133,1447381042l-372899840,-413218212l2176069,0l2088239104,2127253033l65536,0l0,0l2162688,0l-1286602752,1447381058l0,0l2097152,0l2162688,0l1061158912,1447381041l458752,0l2102394880,1447381041l23134208,0l0,1l65536,0l262144,0l524288,65536l-1137704960,1447381036l-65536,65535l1073741824,3l1602158592,234883035l262144,0l524288,65536l204472320,1447381037l-65536,65535l0,3l134414336,8208l262144,0l524288,65536l330301440,1447381036l-65536,65535l0,67108864l0,260046848l131072,0l524288,65536l113246208,1447381036l-65536,65535l0,3l134414336,8208l262144,0l524288,65536l1380974592,1447381035l-65536,65535l131072,0l0,8064l65536,0l524288,65536l2104492032,1447381034l-65536,65535l131072,0l0,8184l65536,0l524288,65536l324009984,1447381035l-65536,65535l0,0l2162688,0l2127560704,1447381041l2359296,0l2131755008,1447381041l4259840,0l65536,0l0,0l2026110976,2127250168l706084864,65537l0,0l0,0l0,0l114360320,0l-1073741824,786435l-9502720,-671074517l3420151,0l524288,65536l-2048917504,1447381041l-65536,65535l-2147483648,0l0,0l262146,0l524288,65536l-2018508800,1447381041l-65536,65535l-2147483648,0l0,0l262146,0l524288,65536l-1988100096,1447381041l-65536,65535l-2147483648,0l0,0l262656,0l524288,65536l-1957691392,1447381041l-65536,65535l-2147483648,0l0,0l262160,0l524288,65536l-1927282688,1447381041l-65536,65535l-268435456,0l-1140850688,26804945l1314944,0l524288,65536l-1896873984,1447381041l-65536,65535l-268435456,524288l1107296256,-16450552l2402089,0l524288,65536l-1866465280,1447381041l-65536,65535l-1073741824,0l0,16777216l1310848,0l524288,262144l-1836056576,1447381041l-65536,65535l-268435456,524288l1107296256,-16450552l2393897,0l524288,262144l-1805647872,1447381041l-65536,65535l1879048192,0l-1140850688,10027729l262144,0l524288,262144l-1775239168,1447381041l-65536,65535l-268435456,524288l1107296256,-16450552l2393897,0l524288,262144l-1744830464,1447381041l-65536,65535l1610612736,0l0,4325378l262144,0l524288,65536l-1714421760,1447381041l-65536,65535l536870912,0l0,288l262144,0l524288,65536l-1684013056,1447381041l-65536,65535l1610612736,0l0,2097156l262144,0l524288,65536l-1653604352,1447381041l-65536,65535l1610612736,0l0,2097156l262144,0l524288,524288l-1623195648,1447381041l-65536,65535l-1342177280,0l1107296256,14336l262176,0l1310720,851968l-1592786944,1447381041l-65536,65535l536870912,0l0,4096l262144,0l524288,131072l-1518338048,1447381041l-65536,65535l4128768,0l-67110408,-1073807362l1048575,0l524288,65536l-1487929344,1447381041l-65536,65535l-2147483648,0l0,0l262146,0l524288,65536l-1457520640,1447381041l-65536,65535l-1073741824,0l0,16777216l1310848,0l524288,65536l-1427111936,1447381041l-65536,65535l-268435456,524288l1107296256,-16450552l2393897,0l524288,65536l-1396703232,1447381041l-65536,65535l1879048192,0l-1140850688,10027729l262144,0l524288,65536l-1366294528,1447381041l-65536,65535l-268435456,524288l1107296256,-16450552l2393897,0l524288,65536l-1335885824,1447381041l-65536,65535l1610612736,0l0,2097156l262144,0l524288,65536l-1305477120,1447381041l-65536,65535l-1342177280,0l1107296256,14336l262176,0l524288,65536l-1275068416,1447381041l-65536,65535l536870912,0l0,4096l262144,0l524288,65536l-1244659712,1447381041l-65536,65535l524288,-268419072l-65521,-1l456959,0l524288,65536l-1214251008,1447381041l-65536,65535l0,268435456l1078722560,0l131072,0l524288,65536l-1183842304,1447381041l-65536,65535l0,67108864l0,65536l131072,0l524288,65536l-1153433600,1447381041l-65536,65535l0,536870912l0,8192l131072,0l524288,65536l-1123024896,1447381041l-65536,65535l0,0l6,2080768l131072,0l524288,65536l-1092616192,1447381041l-65536,65535l0,2l0,480l1048576,0l524288,65536l-1062207488,1447381041l-65536,65535l0,1073741824l0,33554432l131072,0l524288,65536l-1031798784,1447381041l-65536,65535l0,1073741824l0,67108864l131072,0l524288,65536l-1001390080,1447381041l-65536,65535l524288,-1342160896l-65521,-314753l426227,0l524288,65536l-970981376,1447381041l-65536,65535l0,-536854528l-1904214013,-35135519l423999,0l524288,65536l-940572672,1447381041l-65536,65535l0,0l30474240,0l-1080426496,2127250168l-1830813696,2127253146l-1830813696,2127253146l1745879040,2127253145l-1073741824,786435l-9502720,-671074517l3420151,0l909639680,842347312l825242412,909456948l808202348,825373548l875967025,913059884l909325621,875705644l1815623730,842281525l741357624,909325623l1815164215,842020407l741423154,876032567l1815162934,741355825l842281779,1815491379l825504312,859254840l858860598,1815426611l825307699,741619250l741370928,741370928l741370928,909208624l909193527,808202296l808202348,909193836l943207986,762064940l909717554,909523252l858533940,909325109l825060404,808989748l842610481,875637808l926037297,825374521l959459948,859124281l913059884,942813236l741488438,875392048l942750004,875837235l875835692,909389879l1815557682,875835693l925970488,741356089l892417073,926496562l946614578,842281273l859256626,876097836l960050487,1815492150l808661041,859256112l824980273,943142454l925972020,925985848l960049456,943208761l859256108,926298423l829175862,808858425l808858674,926231608l842347572,1815294515l875706679,825374519l909192248,892678456l959919153,825831788l808925239,741946681l909654065,858928696l829175865,942946361l959854644,942746680l30487864,0l-1950482432,2127250168l1053818880,2127253146l1053818880,2127253146l1749024768,2127253145l-2147483648,0l0,0l262146,0l875757568,809056056l829175095,842479160l926299959,875899959l892548148,1815295024l842348593,909719861l824980023,926495280l858862136,959540273l943141685,809056309l825833260,859058742l829174832,858861623l825241652,926362681l858862393,1815556405l842348593,909194289l824981815,859320631l876163384,909208628l909456435,825701938l909652268,892416821l1815623729,808990257l842543672,824980535l876164663,825504051l942763056,808532273l808661561,942684204l959723060,829174580l892613430,909391156l859122738,926036281l1815162932,959723313l960050226,824980016l842084407,942815031l925985841,909652272l859124536,876033324l942814516,829175091l842216496,858994231l942746679,892876344l943075385,943272300l942946356,741882166l892876849,875836212l829176115,959461425l909193266,925969464l909521200,909652279l825241964,892483376l741750068,959527217l926365235,829175607l876099127,959525429l942746675,943011379l892678457,808991084l875770934,824981043l808924215,808727607l943287345,942945328l741488435,943076913l825440564,829174576l30487350,0l2080636928,2127250168l-1234173952,2127253145l-1234173952,2127253145l1755316224,2127253145l-2147483648,0l0,0l262146,0l859176960,909654068l741552183,892548913l842610738,946616112l909717812,959723320l842610476,875575344l829174323,858928440l943274297,909192241l858992947,942747704l859189612,926431284l741488692,926299697l875705656,829173808l808792886,842020657l925969464,808532278l943077176,892940652l825768242,741684789l858929463,842021173l925985848,875770165l892416056,859386156l875968309,1815556920l825243441,859256376l824979505,825831736l943010609,942763058l825374259,909521206l959919916,859320627l929839414,808662329l892679736,808464940l876034098,1815099449l892549169,808794420l942421809,959789104l942682933,943206764l842281266,741750066l808925489,942749237l829175609,875705392l943010100,909192246l892876598,909718324l909521260,875903031l741620019,959526961l892547377,829174832l942815288,859322423l926231600,942945332l1815689268,909654065l825243702,824981558l875705145,842084919l942763058,909325619l858797106,909652268l892416821,1815688753l808595506,942682165l824981556,959985208l808727352,959540277l875901493,909520946l30486828,0l2077622272,2127250168l1053818880,2127253146l1053818880,2127253146l1749024768,2127253145l-2147483648,0l0,0l262656,0l808910848,960051505l1815623737,842545201l842414393,824981557l859386936,959590450l909208631,876099382l842412598,825241900l892483376,1815491892l892942137,943010617l858860596,859388212l892941616,943075692l825308724,741750833l858928184,926495284l909208627,808858675l942879031,876033324l809055284,829175088l909260089,942682679l875899952,959526195l1815688243,825832245l960049457,909192243l808794166,808991030l842478956,842610230l824981561,825374776l808989492,909208630l926364726,825375024l825831724,892811319l1815099703,943077169l825439801,824980531l825569587,892876082l909208633,876099382l842412598,825241900l892483376,1815491892l943077169,909260345l824981301,842544694l859060275,942763061l842413876,959788080l859189548,842150452l1815688505,926494769l909391409,824980533l892810806,808661561l842558519,926036788l741356597,959854641l825767988,829174326l942748984,875837239l959523891,943207985l858928184,892809580l926234162,741881655l892549425,859321657l896283447,875967287l859255605,842610476l842479412,963391795l30488887,0l2090074112,2127250168l1053818880,2127253146l1053818880,2127253146l1749024768,2127253145l-2147483648,0l0,0l262160,0l808517632,875901495l959198773,959789367l876098867,943206764l926234933,741880114l959526961,825504816l963393078,892614967l842283312,943206700l926234933,1815621938l943273521,825831987l824979506,859060278l859387190,842099763l825373235,926103094l875573548,808662066l1815621683,876164921l825636660,942746674l892941624,942748215l959920492,959460660l824980020,842151987l925907252,875916341l943273012,741552949l842478903,909522993l959540280,909260852l825637170,892483628l875639856,829176118l942682928,808794424l926231606,942945843l1815230001,875837237l909195316,959917104l959854384,1815426617l876164921,876163125l925969458,960049456l825440057,875573612l942813239,741751093l892417841,808595505l829174321,942815283l892548915,959917107l909455670,1815295799l808662577,892680244l824981046,842019385l959591475,925985848l875770165,892482360l943206700,859058482l1815490616,926168625l926103865,824980784l925972529,875639351l808545328,959592244l858992691,909521196l875903031,1815492915l959722289,943076405l841756721,959590448l30488881,0l-1281490944,2127250168l1053818880,2127253146l1053818880,2127253146l1749024768,2127253145l-268435456,0l-1140850688,26804945l1314944,0l909705216,1815491897l892416050,842610739l892089912,926233399l926103609,876033388l808727860,824981556l842216496,858994231l909208630,842217529l909719348,909521196l825700403,1815229747l943142200,926495032l876096566,825766450l1815163445,859190833l842020144,942422072l892744759,859386169l959461740,959853876l824980788,842216496l858994231,926510134l926168121,741486902l909326385,942879026l963391544,892614967l842283312,892940588l842151731,1815230777l909326385,959852848l824981302,943076153l875968823,959540280l876098609,808990006l943142188,959591728l963392822,892614967l842283312,859386156l809055028,1815164984l808529969,859320375l824979508,942815288l892417079,825322553l825767993,909520948l875573548,959787831l1815294771,943077169l943273273,824980528l892745784,926366009l808545337,842477617l909456437,909521196l875903031,1815296051l926299697,859059512l824980537,875574070l909456696,909208630l943207475,842544183l909521196,842348599l1815097396,892548657l808923440,824981554l875574070,909456696l909208630,943207475l30487607,0l-1184497664,2127250168l1053818880,2127253146l1053818880,2127253146l1749024768,2127253145l-268435456,524288l1107296256,-16450552l2402089,0l926285824,824980529l842347319,808597816l926313527,959983665l808203826,909259116l875837492,1815096376l909391157,808924729l825371700,892483378l960050483,875902316l926300470,841757744l842478129,959787829l825060409,925905203l808464434,875637808l942880564,808726577l858860908,842477617l808464432,875835692l825766711,1815098416l943077169,875770420l824980530,926299704l858862389,809004084l808793399,741814323l943077169,892941873l829175344,959984176l825242932,859122737l825307449,1815622964l909392177,808728625l942421555,892679984l876032560,943010156l809054257,842019116l808596536,1815294519l926233137,1815096376l926231600,875836468l1815622705,859058229l875968311,875637817l942880564,808726577l825568620,892352305l741881904,926168113l909129779,762067248l842019121,858993968l824981047,859255860l875573560,825060400l808595761,876098609l875637816,942880564l808726577,926298476l875705909,741880884l926168113,808532019l762064948,959525687l875574832,875637816l942880564,926101553l842083692,808859192l842348338,875835692l30487351,0l2104229888,2127250168l-1234173952,2127253145l-1234173952,2127253145l1755316224,2127253145l-1073741824,0l0,16777216l1310848,0l2109603840,2127250168l-1234173952,2127253145l-1234173952,2127253145l1755316224,2127253145l-1073741824,0l0,16777216l1310848,0l2114977792,2127250168l-1234173952,2127253145l-1234173952,2127253145l1755316224,2127253145l-1073741824,0l0,16777216l1310848,0l2120351744,2127250168l-1234173952,2127253145l-1234173952,2127253145l1755316224,2127253145" stroked="t" o:allowincell="f" style="position:absolute;margin-left:128.35pt;margin-top:12.75pt;width:25.6pt;height:22.75pt;flip:x;mso-wrap-style:none;v-text-anchor:middle">
                <v:fill o:detectmouseclick="t" on="false"/>
                <v:stroke color="black" weight="381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Cs w:val="18"/>
          <w:lang w:val="en-US" w:eastAsia="en-US"/>
        </w:rPr>
      </w:pPr>
      <w:r>
        <w:rPr>
          <w:szCs w:val="18"/>
          <w:lang w:val="en-US" w:eastAsia="en-US"/>
        </w:rPr>
        <w:drawing>
          <wp:anchor behindDoc="0" distT="0" distB="0" distL="114935" distR="114935" simplePos="0" locked="0" layoutInCell="0" allowOverlap="1" relativeHeight="58">
            <wp:simplePos x="0" y="0"/>
            <wp:positionH relativeFrom="column">
              <wp:posOffset>1628775</wp:posOffset>
            </wp:positionH>
            <wp:positionV relativeFrom="paragraph">
              <wp:posOffset>63500</wp:posOffset>
            </wp:positionV>
            <wp:extent cx="312420" cy="416560"/>
            <wp:effectExtent l="0" t="0" r="0" b="0"/>
            <wp:wrapNone/>
            <wp:docPr id="6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4" descr=""/>
                    <pic:cNvPicPr>
                      <a:picLocks noChangeAspect="1" noChangeArrowheads="1"/>
                    </pic:cNvPicPr>
                  </pic:nvPicPr>
                  <pic:blipFill>
                    <a:blip r:embed="rId11"/>
                    <a:srcRect l="-1" t="-1" r="-1" b="-1"/>
                    <a:stretch>
                      <a:fillRect/>
                    </a:stretch>
                  </pic:blipFill>
                  <pic:spPr bwMode="auto">
                    <a:xfrm>
                      <a:off x="0" y="0"/>
                      <a:ext cx="312420" cy="4165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szCs w:val="18"/>
        </w:rPr>
        <w:tab/>
        <w:t xml:space="preserve">Fire Extinguisher =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Cs w:val="18"/>
        </w:rPr>
      </w:pPr>
      <w:r>
        <w:rPr>
          <w:szCs w:val="18"/>
        </w:rPr>
      </w:r>
    </w:p>
    <w:p>
      <w:pPr>
        <w:pStyle w:val="Normal"/>
        <w:tabs>
          <w:tab w:val="clear" w:pos="720"/>
          <w:tab w:val="left" w:pos="445"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8"/>
          <w:szCs w:val="22"/>
          <w:lang w:val="en-US" w:eastAsia="en-US"/>
        </w:rPr>
      </w:pPr>
      <w:r>
        <w:rPr>
          <w:sz w:val="8"/>
          <w:szCs w:val="22"/>
          <w:lang w:val="en-US" w:eastAsia="en-US"/>
        </w:rPr>
      </w:r>
      <w:r>
        <mc:AlternateContent>
          <mc:Choice Requires="wps">
            <w:drawing>
              <wp:anchor behindDoc="0" distT="0" distB="0" distL="0" distR="114935" simplePos="0" locked="0" layoutInCell="0" allowOverlap="1" relativeHeight="64">
                <wp:simplePos x="0" y="0"/>
                <wp:positionH relativeFrom="column">
                  <wp:align>left</wp:align>
                </wp:positionH>
                <wp:positionV relativeFrom="paragraph">
                  <wp:posOffset>36195</wp:posOffset>
                </wp:positionV>
                <wp:extent cx="2898775" cy="247650"/>
                <wp:effectExtent l="0" t="0" r="0" b="0"/>
                <wp:wrapNone/>
                <wp:docPr id="69" name="Frame19"/>
                <a:graphic xmlns:a="http://schemas.openxmlformats.org/drawingml/2006/main">
                  <a:graphicData uri="http://schemas.microsoft.com/office/word/2010/wordprocessingShape">
                    <wps:wsp>
                      <wps:cNvSpPr txBox="1"/>
                      <wps:spPr>
                        <a:xfrm>
                          <a:off x="0" y="0"/>
                          <a:ext cx="2898775" cy="247650"/>
                        </a:xfrm>
                        <a:prstGeom prst="rect"/>
                        <a:solidFill>
                          <a:srgbClr val="FFFFFF"/>
                        </a:solidFill>
                        <a:ln w="9525">
                          <a:solidFill>
                            <a:srgbClr val="000000"/>
                          </a:solidFill>
                        </a:ln>
                      </wps:spPr>
                      <wps:txbx>
                        <w:txbxContent>
                          <w:p>
                            <w:pPr>
                              <w:pStyle w:val="Normal"/>
                              <w:rPr/>
                            </w:pPr>
                            <w:r>
                              <w:rPr>
                                <w:sz w:val="22"/>
                                <w:szCs w:val="22"/>
                              </w:rPr>
                              <w:t>75m</w:t>
                            </w:r>
                            <w:r>
                              <w:rPr>
                                <w:sz w:val="22"/>
                                <w:szCs w:val="22"/>
                                <w:vertAlign w:val="superscript"/>
                              </w:rPr>
                              <w:t>2</w:t>
                            </w:r>
                            <w:r>
                              <w:rPr>
                                <w:sz w:val="22"/>
                                <w:szCs w:val="22"/>
                              </w:rPr>
                              <w:t xml:space="preserve"> (length x width)</w:t>
                            </w:r>
                          </w:p>
                        </w:txbxContent>
                      </wps:txbx>
                      <wps:bodyPr anchor="t" lIns="91440" tIns="36195" rIns="91440" bIns="0">
                        <a:noAutofit/>
                      </wps:bodyPr>
                    </wps:wsp>
                  </a:graphicData>
                </a:graphic>
              </wp:anchor>
            </w:drawing>
          </mc:Choice>
          <mc:Fallback>
            <w:pict>
              <v:rect fillcolor="#FFFFFF" strokecolor="#000000" strokeweight="0pt" style="position:absolute;rotation:-0;width:228.25pt;height:19.5pt;mso-wrap-distance-left:0pt;mso-wrap-distance-right:9.05pt;mso-wrap-distance-top:0pt;mso-wrap-distance-bottom:0pt;margin-top:2.85pt;mso-position-vertical-relative:text;margin-left:0pt;mso-position-horizontal:left;mso-position-horizontal-relative:text">
                <v:textbox inset="0.1in,0.0395833333333333in,0.1in,0in">
                  <w:txbxContent>
                    <w:p>
                      <w:pPr>
                        <w:pStyle w:val="Normal"/>
                        <w:rPr/>
                      </w:pPr>
                      <w:r>
                        <w:rPr>
                          <w:sz w:val="22"/>
                          <w:szCs w:val="22"/>
                        </w:rPr>
                        <w:t>75m</w:t>
                      </w:r>
                      <w:r>
                        <w:rPr>
                          <w:sz w:val="22"/>
                          <w:szCs w:val="22"/>
                          <w:vertAlign w:val="superscript"/>
                        </w:rPr>
                        <w:t>2</w:t>
                      </w:r>
                      <w:r>
                        <w:rPr>
                          <w:sz w:val="22"/>
                          <w:szCs w:val="22"/>
                        </w:rPr>
                        <w:t xml:space="preserve"> (length x width)</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sz w:val="22"/>
          <w:szCs w:val="22"/>
        </w:rPr>
        <w:t xml:space="preserve">Size of Explosives Non Public Storage Area site: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992630</wp:posOffset>
                </wp:positionH>
                <wp:positionV relativeFrom="paragraph">
                  <wp:posOffset>102235</wp:posOffset>
                </wp:positionV>
                <wp:extent cx="2898775" cy="247650"/>
                <wp:effectExtent l="0" t="0" r="0" b="0"/>
                <wp:wrapNone/>
                <wp:docPr id="70" name="Frame20"/>
                <a:graphic xmlns:a="http://schemas.openxmlformats.org/drawingml/2006/main">
                  <a:graphicData uri="http://schemas.microsoft.com/office/word/2010/wordprocessingShape">
                    <wps:wsp>
                      <wps:cNvSpPr txBox="1"/>
                      <wps:spPr>
                        <a:xfrm>
                          <a:off x="0" y="0"/>
                          <a:ext cx="2898775" cy="247650"/>
                        </a:xfrm>
                        <a:prstGeom prst="rect"/>
                        <a:solidFill>
                          <a:srgbClr val="FFFFFF"/>
                        </a:solidFill>
                        <a:ln w="9525">
                          <a:solidFill>
                            <a:srgbClr val="000000"/>
                          </a:solidFill>
                        </a:ln>
                      </wps:spPr>
                      <wps:txbx>
                        <w:txbxContent>
                          <w:p>
                            <w:pPr>
                              <w:pStyle w:val="Normal"/>
                              <w:rPr/>
                            </w:pPr>
                            <w:r>
                              <w:rPr>
                                <w:sz w:val="22"/>
                                <w:szCs w:val="22"/>
                              </w:rPr>
                              <w:t>225m</w:t>
                            </w:r>
                            <w:r>
                              <w:rPr>
                                <w:sz w:val="22"/>
                                <w:szCs w:val="22"/>
                                <w:vertAlign w:val="superscript"/>
                              </w:rPr>
                              <w:t>2</w:t>
                            </w:r>
                          </w:p>
                        </w:txbxContent>
                      </wps:txbx>
                      <wps:bodyPr anchor="t" lIns="91440" tIns="36195" rIns="91440" bIns="0">
                        <a:noAutofit/>
                      </wps:bodyPr>
                    </wps:wsp>
                  </a:graphicData>
                </a:graphic>
              </wp:anchor>
            </w:drawing>
          </mc:Choice>
          <mc:Fallback>
            <w:pict>
              <v:rect fillcolor="#FFFFFF" strokecolor="#000000" strokeweight="0pt" style="position:absolute;rotation:-0;width:228.25pt;height:19.5pt;mso-wrap-distance-left:9.05pt;mso-wrap-distance-right:9.05pt;mso-wrap-distance-top:0pt;mso-wrap-distance-bottom:0pt;margin-top:8.05pt;mso-position-vertical-relative:text;margin-left:156.9pt;mso-position-horizontal-relative:text">
                <v:textbox inset="0.1in,0.0395833333333333in,0.1in,0in">
                  <w:txbxContent>
                    <w:p>
                      <w:pPr>
                        <w:pStyle w:val="Normal"/>
                        <w:rPr/>
                      </w:pPr>
                      <w:r>
                        <w:rPr>
                          <w:sz w:val="22"/>
                          <w:szCs w:val="22"/>
                        </w:rPr>
                        <w:t>225m</w:t>
                      </w:r>
                      <w:r>
                        <w:rPr>
                          <w:sz w:val="22"/>
                          <w:szCs w:val="22"/>
                          <w:vertAlign w:val="superscript"/>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sz w:val="22"/>
          <w:szCs w:val="22"/>
        </w:rPr>
        <w:t xml:space="preserve">Size of Public Shop Floor Area: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106680</wp:posOffset>
                </wp:positionV>
                <wp:extent cx="2898775" cy="247650"/>
                <wp:effectExtent l="0" t="0" r="0" b="0"/>
                <wp:wrapNone/>
                <wp:docPr id="71" name="Frame21"/>
                <a:graphic xmlns:a="http://schemas.openxmlformats.org/drawingml/2006/main">
                  <a:graphicData uri="http://schemas.microsoft.com/office/word/2010/wordprocessingShape">
                    <wps:wsp>
                      <wps:cNvSpPr txBox="1"/>
                      <wps:spPr>
                        <a:xfrm>
                          <a:off x="0" y="0"/>
                          <a:ext cx="2898775" cy="247650"/>
                        </a:xfrm>
                        <a:prstGeom prst="rect"/>
                        <a:solidFill>
                          <a:srgbClr val="FFFFFF"/>
                        </a:solidFill>
                        <a:ln w="9525">
                          <a:solidFill>
                            <a:srgbClr val="000000"/>
                          </a:solidFill>
                        </a:ln>
                      </wps:spPr>
                      <wps:txbx>
                        <w:txbxContent>
                          <w:p>
                            <w:pPr>
                              <w:pStyle w:val="Normal"/>
                              <w:rPr/>
                            </w:pPr>
                            <w:r>
                              <w:rPr>
                                <w:sz w:val="22"/>
                                <w:szCs w:val="22"/>
                              </w:rPr>
                              <w:t>13A Water</w:t>
                            </w:r>
                          </w:p>
                        </w:txbxContent>
                      </wps:txbx>
                      <wps:bodyPr anchor="t" lIns="91440" tIns="36195" rIns="91440" bIns="0">
                        <a:noAutofit/>
                      </wps:bodyPr>
                    </wps:wsp>
                  </a:graphicData>
                </a:graphic>
              </wp:anchor>
            </w:drawing>
          </mc:Choice>
          <mc:Fallback>
            <w:pict>
              <v:rect fillcolor="#FFFFFF" strokecolor="#000000" strokeweight="0pt" style="position:absolute;rotation:-0;width:228.25pt;height:19.5pt;mso-wrap-distance-left:9.05pt;mso-wrap-distance-right:9.05pt;mso-wrap-distance-top:0pt;mso-wrap-distance-bottom:0pt;margin-top:8.4pt;mso-position-vertical-relative:text;margin-left:170.25pt;mso-position-horizontal-relative:text">
                <v:textbox inset="0.1in,0.0395833333333333in,0.1in,0in">
                  <w:txbxContent>
                    <w:p>
                      <w:pPr>
                        <w:pStyle w:val="Normal"/>
                        <w:rPr/>
                      </w:pPr>
                      <w:r>
                        <w:rPr>
                          <w:sz w:val="22"/>
                          <w:szCs w:val="22"/>
                        </w:rPr>
                        <w:t>13A Wate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sz w:val="22"/>
          <w:szCs w:val="22"/>
        </w:rPr>
        <w:t xml:space="preserve">Rating/Type of Fire Extinguishers: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t>Residential accommodation above, adjoining in the vicinity?</w:t>
        <w:tab/>
        <w:t>Y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798480012"/>
      <w:bookmarkStart w:id="63" w:name="__Fieldmark__31_1798480012"/>
      <w:bookmarkEnd w:id="63"/>
      <w:r>
        <w:rPr>
          <w:sz w:val="22"/>
          <w:szCs w:val="22"/>
        </w:rPr>
      </w:r>
      <w:r>
        <w:rPr>
          <w:sz w:val="22"/>
          <w:szCs w:val="22"/>
        </w:rPr>
        <w:fldChar w:fldCharType="end"/>
      </w:r>
      <w:r>
        <w:rPr>
          <w:sz w:val="22"/>
          <w:szCs w:val="22"/>
        </w:rPr>
        <w:tab/>
        <w:t>No</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4" w:name="__Fieldmark__32_1798480012"/>
      <w:bookmarkStart w:id="65" w:name="__Fieldmark__32_1798480012"/>
      <w:bookmarkEnd w:id="65"/>
      <w:r>
        <w:rPr>
          <w:sz w:val="22"/>
          <w:szCs w:val="22"/>
        </w:rPr>
      </w:r>
      <w:r>
        <w:rPr>
          <w:sz w:val="22"/>
          <w:szCs w:val="22"/>
        </w:rPr>
        <w:fldChar w:fldCharType="end"/>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t xml:space="preserve">Occupied? </w:t>
        <w:tab/>
        <w:t>Y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798480012"/>
      <w:bookmarkStart w:id="67" w:name="__Fieldmark__33_1798480012"/>
      <w:bookmarkEnd w:id="67"/>
      <w:r>
        <w:rPr>
          <w:sz w:val="22"/>
          <w:szCs w:val="22"/>
        </w:rPr>
      </w:r>
      <w:r>
        <w:rPr>
          <w:sz w:val="22"/>
          <w:szCs w:val="22"/>
        </w:rPr>
        <w:fldChar w:fldCharType="end"/>
      </w:r>
      <w:r>
        <w:rPr>
          <w:sz w:val="22"/>
          <w:szCs w:val="22"/>
        </w:rPr>
        <w:tab/>
        <w:t>No</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8" w:name="__Fieldmark__34_1798480012"/>
      <w:bookmarkStart w:id="69" w:name="__Fieldmark__34_1798480012"/>
      <w:bookmarkEnd w:id="69"/>
      <w:r>
        <w:rPr>
          <w:sz w:val="22"/>
          <w:szCs w:val="22"/>
        </w:rPr>
      </w:r>
      <w:r>
        <w:rPr>
          <w:sz w:val="22"/>
          <w:szCs w:val="22"/>
        </w:rPr>
        <w:fldChar w:fldCharType="end"/>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b/>
          <w:sz w:val="22"/>
          <w:szCs w:val="22"/>
          <w:u w:val="single"/>
        </w:rPr>
        <w:t>Note</w:t>
      </w:r>
      <w:r>
        <w:rPr>
          <w:sz w:val="22"/>
          <w:szCs w:val="22"/>
        </w:rPr>
        <w:t xml:space="preserve">: Fireworks should </w:t>
      </w:r>
      <w:r>
        <w:rPr>
          <w:b/>
          <w:sz w:val="22"/>
          <w:szCs w:val="22"/>
        </w:rPr>
        <w:t>not</w:t>
      </w:r>
      <w:r>
        <w:rPr>
          <w:sz w:val="22"/>
          <w:szCs w:val="22"/>
        </w:rPr>
        <w:t xml:space="preserve"> be stored in a cellar or basement or in any place that would hinder escape from the premises; for instance in or under a staircase.</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771015</wp:posOffset>
                </wp:positionH>
                <wp:positionV relativeFrom="paragraph">
                  <wp:posOffset>116205</wp:posOffset>
                </wp:positionV>
                <wp:extent cx="2898775" cy="247650"/>
                <wp:effectExtent l="0" t="0" r="0" b="0"/>
                <wp:wrapNone/>
                <wp:docPr id="72" name="Frame22"/>
                <a:graphic xmlns:a="http://schemas.openxmlformats.org/drawingml/2006/main">
                  <a:graphicData uri="http://schemas.microsoft.com/office/word/2010/wordprocessingShape">
                    <wps:wsp>
                      <wps:cNvSpPr txBox="1"/>
                      <wps:spPr>
                        <a:xfrm>
                          <a:off x="0" y="0"/>
                          <a:ext cx="2898775" cy="247650"/>
                        </a:xfrm>
                        <a:prstGeom prst="rect"/>
                        <a:solidFill>
                          <a:srgbClr val="FFFFFF"/>
                        </a:solidFill>
                        <a:ln w="9525">
                          <a:solidFill>
                            <a:srgbClr val="000000"/>
                          </a:solidFill>
                        </a:ln>
                      </wps:spPr>
                      <wps:txbx>
                        <w:txbxContent>
                          <w:p>
                            <w:pPr>
                              <w:pStyle w:val="Normal"/>
                              <w:rPr>
                                <w:sz w:val="22"/>
                                <w:szCs w:val="22"/>
                              </w:rPr>
                            </w:pPr>
                            <w:r>
                              <w:rPr>
                                <w:sz w:val="22"/>
                                <w:szCs w:val="22"/>
                              </w:rPr>
                              <w:t>Mr A N Other</w:t>
                            </w:r>
                          </w:p>
                        </w:txbxContent>
                      </wps:txbx>
                      <wps:bodyPr anchor="t" lIns="91440" tIns="36195" rIns="91440" bIns="0">
                        <a:noAutofit/>
                      </wps:bodyPr>
                    </wps:wsp>
                  </a:graphicData>
                </a:graphic>
              </wp:anchor>
            </w:drawing>
          </mc:Choice>
          <mc:Fallback>
            <w:pict>
              <v:rect fillcolor="#FFFFFF" strokecolor="#000000" strokeweight="0pt" style="position:absolute;rotation:-0;width:228.25pt;height:19.5pt;mso-wrap-distance-left:9.05pt;mso-wrap-distance-right:9.05pt;mso-wrap-distance-top:0pt;mso-wrap-distance-bottom:0pt;margin-top:9.15pt;mso-position-vertical-relative:text;margin-left:139.45pt;mso-position-horizontal-relative:text">
                <v:textbox inset="0.1in,0.0395833333333333in,0.1in,0in">
                  <w:txbxContent>
                    <w:p>
                      <w:pPr>
                        <w:pStyle w:val="Normal"/>
                        <w:rPr>
                          <w:sz w:val="22"/>
                          <w:szCs w:val="22"/>
                        </w:rPr>
                      </w:pPr>
                      <w:r>
                        <w:rPr>
                          <w:sz w:val="22"/>
                          <w:szCs w:val="22"/>
                        </w:rPr>
                        <w:t>Mr A N Othe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sz w:val="22"/>
          <w:szCs w:val="22"/>
        </w:rPr>
        <w:t xml:space="preserve">Completed by (print name): </w:t>
        <w:tab/>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69595</wp:posOffset>
                </wp:positionH>
                <wp:positionV relativeFrom="paragraph">
                  <wp:posOffset>113030</wp:posOffset>
                </wp:positionV>
                <wp:extent cx="2898775" cy="247650"/>
                <wp:effectExtent l="0" t="0" r="0" b="0"/>
                <wp:wrapNone/>
                <wp:docPr id="73" name="Frame23"/>
                <a:graphic xmlns:a="http://schemas.openxmlformats.org/drawingml/2006/main">
                  <a:graphicData uri="http://schemas.microsoft.com/office/word/2010/wordprocessingShape">
                    <wps:wsp>
                      <wps:cNvSpPr txBox="1"/>
                      <wps:spPr>
                        <a:xfrm>
                          <a:off x="0" y="0"/>
                          <a:ext cx="2898775" cy="247650"/>
                        </a:xfrm>
                        <a:prstGeom prst="rect"/>
                        <a:solidFill>
                          <a:srgbClr val="FFFFFF"/>
                        </a:solidFill>
                        <a:ln w="9525">
                          <a:solidFill>
                            <a:srgbClr val="000000"/>
                          </a:solidFill>
                        </a:ln>
                      </wps:spPr>
                      <wps:txbx>
                        <w:txbxContent>
                          <w:p>
                            <w:pPr>
                              <w:pStyle w:val="Normal"/>
                              <w:rPr>
                                <w:sz w:val="22"/>
                                <w:szCs w:val="22"/>
                              </w:rPr>
                            </w:pPr>
                            <w:r>
                              <w:rPr>
                                <w:sz w:val="22"/>
                                <w:szCs w:val="22"/>
                              </w:rPr>
                              <w:t>Owner/Manager</w:t>
                            </w:r>
                          </w:p>
                        </w:txbxContent>
                      </wps:txbx>
                      <wps:bodyPr anchor="t" lIns="91440" tIns="36195" rIns="91440" bIns="0">
                        <a:noAutofit/>
                      </wps:bodyPr>
                    </wps:wsp>
                  </a:graphicData>
                </a:graphic>
              </wp:anchor>
            </w:drawing>
          </mc:Choice>
          <mc:Fallback>
            <w:pict>
              <v:rect fillcolor="#FFFFFF" strokecolor="#000000" strokeweight="0pt" style="position:absolute;rotation:-0;width:228.25pt;height:19.5pt;mso-wrap-distance-left:9.05pt;mso-wrap-distance-right:9.05pt;mso-wrap-distance-top:0pt;mso-wrap-distance-bottom:0pt;margin-top:8.9pt;mso-position-vertical-relative:text;margin-left:44.85pt;mso-position-horizontal-relative:text">
                <v:textbox inset="0.1in,0.0395833333333333in,0.1in,0in">
                  <w:txbxContent>
                    <w:p>
                      <w:pPr>
                        <w:pStyle w:val="Normal"/>
                        <w:rPr>
                          <w:sz w:val="22"/>
                          <w:szCs w:val="22"/>
                        </w:rPr>
                      </w:pPr>
                      <w:r>
                        <w:rPr>
                          <w:sz w:val="22"/>
                          <w:szCs w:val="22"/>
                        </w:rPr>
                        <w:t>Owner/Manage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t xml:space="preserve">Position: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221105</wp:posOffset>
                </wp:positionH>
                <wp:positionV relativeFrom="paragraph">
                  <wp:posOffset>106045</wp:posOffset>
                </wp:positionV>
                <wp:extent cx="5419090" cy="247650"/>
                <wp:effectExtent l="0" t="0" r="0" b="0"/>
                <wp:wrapNone/>
                <wp:docPr id="74" name="Frame24"/>
                <a:graphic xmlns:a="http://schemas.openxmlformats.org/drawingml/2006/main">
                  <a:graphicData uri="http://schemas.microsoft.com/office/word/2010/wordprocessingShape">
                    <wps:wsp>
                      <wps:cNvSpPr txBox="1"/>
                      <wps:spPr>
                        <a:xfrm>
                          <a:off x="0" y="0"/>
                          <a:ext cx="5419090" cy="247650"/>
                        </a:xfrm>
                        <a:prstGeom prst="rect"/>
                        <a:solidFill>
                          <a:srgbClr val="FFFFFF"/>
                        </a:solidFill>
                        <a:ln w="9525">
                          <a:solidFill>
                            <a:srgbClr val="000000"/>
                          </a:solidFill>
                        </a:ln>
                      </wps:spPr>
                      <wps:txbx>
                        <w:txbxContent>
                          <w:p>
                            <w:pPr>
                              <w:pStyle w:val="Normal"/>
                              <w:rPr>
                                <w:sz w:val="22"/>
                                <w:szCs w:val="22"/>
                              </w:rPr>
                            </w:pPr>
                            <w:r>
                              <w:rPr>
                                <w:sz w:val="22"/>
                                <w:szCs w:val="22"/>
                              </w:rPr>
                              <w:t>Acme Company Ltd</w:t>
                            </w:r>
                          </w:p>
                        </w:txbxContent>
                      </wps:txbx>
                      <wps:bodyPr anchor="t" lIns="91440" tIns="36195" rIns="91440" bIns="0">
                        <a:noAutofit/>
                      </wps:bodyPr>
                    </wps:wsp>
                  </a:graphicData>
                </a:graphic>
              </wp:anchor>
            </w:drawing>
          </mc:Choice>
          <mc:Fallback>
            <w:pict>
              <v:rect fillcolor="#FFFFFF" strokecolor="#000000" strokeweight="0pt" style="position:absolute;rotation:-0;width:426.7pt;height:19.5pt;mso-wrap-distance-left:9.05pt;mso-wrap-distance-right:9.05pt;mso-wrap-distance-top:0pt;mso-wrap-distance-bottom:0pt;margin-top:8.35pt;mso-position-vertical-relative:text;margin-left:96.15pt;mso-position-horizontal-relative:text">
                <v:textbox inset="0.1in,0.0395833333333333in,0.1in,0in">
                  <w:txbxContent>
                    <w:p>
                      <w:pPr>
                        <w:pStyle w:val="Normal"/>
                        <w:rPr>
                          <w:sz w:val="22"/>
                          <w:szCs w:val="22"/>
                        </w:rPr>
                      </w:pPr>
                      <w:r>
                        <w:rPr>
                          <w:sz w:val="22"/>
                          <w:szCs w:val="22"/>
                        </w:rPr>
                        <w:t>Acme Company Lt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t xml:space="preserve">Name of Business: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t xml:space="preserve">Trading Address that this schedule/plan applies to: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29210</wp:posOffset>
                </wp:positionV>
                <wp:extent cx="6642735" cy="247650"/>
                <wp:effectExtent l="0" t="0" r="0" b="0"/>
                <wp:wrapNone/>
                <wp:docPr id="75" name="Frame25"/>
                <a:graphic xmlns:a="http://schemas.openxmlformats.org/drawingml/2006/main">
                  <a:graphicData uri="http://schemas.microsoft.com/office/word/2010/wordprocessingShape">
                    <wps:wsp>
                      <wps:cNvSpPr txBox="1"/>
                      <wps:spPr>
                        <a:xfrm>
                          <a:off x="0" y="0"/>
                          <a:ext cx="6642735" cy="247650"/>
                        </a:xfrm>
                        <a:prstGeom prst="rect"/>
                        <a:solidFill>
                          <a:srgbClr val="FFFFFF"/>
                        </a:solidFill>
                        <a:ln w="9525">
                          <a:solidFill>
                            <a:srgbClr val="000000"/>
                          </a:solidFill>
                        </a:ln>
                      </wps:spPr>
                      <wps:txbx>
                        <w:txbxContent>
                          <w:p>
                            <w:pPr>
                              <w:pStyle w:val="Normal"/>
                              <w:rPr/>
                            </w:pPr>
                            <w:r>
                              <w:rPr>
                                <w:sz w:val="22"/>
                                <w:szCs w:val="22"/>
                              </w:rPr>
                              <w:t>1 The Street, Any Town, Cornwall AA1 BB2</w:t>
                            </w:r>
                          </w:p>
                        </w:txbxContent>
                      </wps:txbx>
                      <wps:bodyPr anchor="t" lIns="91440" tIns="36195" rIns="91440" bIns="0">
                        <a:noAutofit/>
                      </wps:bodyPr>
                    </wps:wsp>
                  </a:graphicData>
                </a:graphic>
              </wp:anchor>
            </w:drawing>
          </mc:Choice>
          <mc:Fallback>
            <w:pict>
              <v:rect fillcolor="#FFFFFF" strokecolor="#000000" strokeweight="0pt" style="position:absolute;rotation:-0;width:523.05pt;height:19.5pt;mso-wrap-distance-left:9.05pt;mso-wrap-distance-right:9.05pt;mso-wrap-distance-top:0pt;mso-wrap-distance-bottom:0pt;margin-top:2.3pt;mso-position-vertical-relative:text;margin-left:-0.75pt;mso-position-horizontal-relative:text">
                <v:textbox inset="0.1in,0.0395833333333333in,0.1in,0in">
                  <w:txbxContent>
                    <w:p>
                      <w:pPr>
                        <w:pStyle w:val="Normal"/>
                        <w:rPr/>
                      </w:pPr>
                      <w:r>
                        <w:rPr>
                          <w:sz w:val="22"/>
                          <w:szCs w:val="22"/>
                        </w:rPr>
                        <w:t>1 The Street, Any Town, Cornwall AA1 BB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t>I confirm this is an accurate statement as to the proposed works and floor plan for the attached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18"/>
          <w:lang w:val="en-US" w:eastAsia="en-US"/>
        </w:rPr>
      </w:pPr>
      <w:r>
        <w:rPr>
          <w:sz w:val="22"/>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544830</wp:posOffset>
                </wp:positionH>
                <wp:positionV relativeFrom="paragraph">
                  <wp:posOffset>130810</wp:posOffset>
                </wp:positionV>
                <wp:extent cx="2898775" cy="247650"/>
                <wp:effectExtent l="0" t="0" r="0" b="0"/>
                <wp:wrapNone/>
                <wp:docPr id="76" name="Frame26"/>
                <a:graphic xmlns:a="http://schemas.openxmlformats.org/drawingml/2006/main">
                  <a:graphicData uri="http://schemas.microsoft.com/office/word/2010/wordprocessingShape">
                    <wps:wsp>
                      <wps:cNvSpPr txBox="1"/>
                      <wps:spPr>
                        <a:xfrm>
                          <a:off x="0" y="0"/>
                          <a:ext cx="2898775" cy="247650"/>
                        </a:xfrm>
                        <a:prstGeom prst="rect"/>
                        <a:solidFill>
                          <a:srgbClr val="FFFFFF"/>
                        </a:solidFill>
                        <a:ln w="9525">
                          <a:solidFill>
                            <a:srgbClr val="000000"/>
                          </a:solidFill>
                        </a:ln>
                      </wps:spPr>
                      <wps:txbx>
                        <w:txbxContent>
                          <w:p>
                            <w:pPr>
                              <w:pStyle w:val="Normal"/>
                              <w:spacing w:before="0" w:after="120"/>
                              <w:rPr>
                                <w:rFonts w:ascii="Brush Script MT;Arabic Typesetting" w:hAnsi="Brush Script MT;Arabic Typesetting" w:cs="Brush Script MT;Arabic Typesetting"/>
                                <w:sz w:val="32"/>
                              </w:rPr>
                            </w:pPr>
                            <w:r>
                              <w:rPr>
                                <w:rFonts w:cs="Brush Script MT;Arabic Typesetting" w:ascii="Brush Script MT;Arabic Typesetting" w:hAnsi="Brush Script MT;Arabic Typesetting"/>
                                <w:sz w:val="32"/>
                              </w:rPr>
                              <w:t>A N Other</w:t>
                            </w:r>
                          </w:p>
                        </w:txbxContent>
                      </wps:txbx>
                      <wps:bodyPr anchor="t" lIns="91440" tIns="0" rIns="91440" bIns="0">
                        <a:noAutofit/>
                      </wps:bodyPr>
                    </wps:wsp>
                  </a:graphicData>
                </a:graphic>
              </wp:anchor>
            </w:drawing>
          </mc:Choice>
          <mc:Fallback>
            <w:pict>
              <v:rect fillcolor="#FFFFFF" strokecolor="#000000" strokeweight="0pt" style="position:absolute;rotation:-0;width:228.25pt;height:19.5pt;mso-wrap-distance-left:9.05pt;mso-wrap-distance-right:9.05pt;mso-wrap-distance-top:0pt;mso-wrap-distance-bottom:0pt;margin-top:10.3pt;mso-position-vertical-relative:text;margin-left:42.9pt;mso-position-horizontal-relative:text">
                <v:textbox inset="0.1in,0in,0.1in,0in">
                  <w:txbxContent>
                    <w:p>
                      <w:pPr>
                        <w:pStyle w:val="Normal"/>
                        <w:spacing w:before="0" w:after="120"/>
                        <w:rPr>
                          <w:rFonts w:ascii="Brush Script MT;Arabic Typesetting" w:hAnsi="Brush Script MT;Arabic Typesetting" w:cs="Brush Script MT;Arabic Typesetting"/>
                          <w:sz w:val="32"/>
                        </w:rPr>
                      </w:pPr>
                      <w:r>
                        <w:rPr>
                          <w:rFonts w:cs="Brush Script MT;Arabic Typesetting" w:ascii="Brush Script MT;Arabic Typesetting" w:hAnsi="Brush Script MT;Arabic Typesetting"/>
                          <w:sz w:val="32"/>
                        </w:rPr>
                        <w:t>A N Othe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sz w:val="22"/>
        </w:rPr>
        <w:t xml:space="preserve">Signed: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63855</wp:posOffset>
                </wp:positionH>
                <wp:positionV relativeFrom="paragraph">
                  <wp:posOffset>104775</wp:posOffset>
                </wp:positionV>
                <wp:extent cx="2898775" cy="247650"/>
                <wp:effectExtent l="0" t="0" r="0" b="0"/>
                <wp:wrapNone/>
                <wp:docPr id="77" name="Frame27"/>
                <a:graphic xmlns:a="http://schemas.openxmlformats.org/drawingml/2006/main">
                  <a:graphicData uri="http://schemas.microsoft.com/office/word/2010/wordprocessingShape">
                    <wps:wsp>
                      <wps:cNvSpPr txBox="1"/>
                      <wps:spPr>
                        <a:xfrm>
                          <a:off x="0" y="0"/>
                          <a:ext cx="2898775" cy="247650"/>
                        </a:xfrm>
                        <a:prstGeom prst="rect"/>
                        <a:solidFill>
                          <a:srgbClr val="FFFFFF"/>
                        </a:solidFill>
                        <a:ln w="9525">
                          <a:solidFill>
                            <a:srgbClr val="000000"/>
                          </a:solidFill>
                        </a:ln>
                      </wps:spPr>
                      <wps:txbx>
                        <w:txbxContent>
                          <w:p>
                            <w:pPr>
                              <w:pStyle w:val="Normal"/>
                              <w:rPr>
                                <w:sz w:val="22"/>
                              </w:rPr>
                            </w:pPr>
                            <w:r>
                              <w:rPr>
                                <w:sz w:val="22"/>
                              </w:rPr>
                              <w:t>1 September 2014</w:t>
                            </w:r>
                          </w:p>
                        </w:txbxContent>
                      </wps:txbx>
                      <wps:bodyPr anchor="t" lIns="91440" tIns="36195" rIns="91440" bIns="0">
                        <a:noAutofit/>
                      </wps:bodyPr>
                    </wps:wsp>
                  </a:graphicData>
                </a:graphic>
              </wp:anchor>
            </w:drawing>
          </mc:Choice>
          <mc:Fallback>
            <w:pict>
              <v:rect fillcolor="#FFFFFF" strokecolor="#000000" strokeweight="0pt" style="position:absolute;rotation:-0;width:228.25pt;height:19.5pt;mso-wrap-distance-left:9.05pt;mso-wrap-distance-right:9.05pt;mso-wrap-distance-top:0pt;mso-wrap-distance-bottom:0pt;margin-top:8.25pt;mso-position-vertical-relative:text;margin-left:28.65pt;mso-position-horizontal-relative:text">
                <v:textbox inset="0.1in,0.0395833333333333in,0.1in,0in">
                  <w:txbxContent>
                    <w:p>
                      <w:pPr>
                        <w:pStyle w:val="Normal"/>
                        <w:rPr>
                          <w:sz w:val="22"/>
                        </w:rPr>
                      </w:pPr>
                      <w:r>
                        <w:rPr>
                          <w:sz w:val="22"/>
                        </w:rPr>
                        <w:t>1 September 201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rPr>
      </w:pPr>
      <w:r>
        <w:rPr>
          <w:sz w:val="22"/>
        </w:rPr>
        <w:t>Date:</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spacing w:before="0" w:after="2880"/>
        <w:rPr>
          <w:sz w:val="12"/>
        </w:rPr>
      </w:pPr>
      <w:r>
        <w:rPr>
          <w:sz w:val="12"/>
        </w:rPr>
      </w:r>
    </w:p>
    <w:p>
      <w:pPr>
        <w:pStyle w:val="Normal"/>
        <w:rPr>
          <w:b/>
          <w:b/>
          <w:u w:val="single"/>
        </w:rPr>
      </w:pPr>
      <w:r>
        <w:rPr>
          <w:b/>
          <w:sz w:val="32"/>
          <w:u w:val="single"/>
        </w:rPr>
        <w:t>Site Plan</w:t>
      </w:r>
    </w:p>
    <w:p>
      <w:pPr>
        <w:pStyle w:val="Normal"/>
        <w:rPr>
          <w:b/>
          <w:b/>
          <w:u w:val="single"/>
        </w:rPr>
      </w:pPr>
      <w:r>
        <w:rPr>
          <w:b/>
          <w:u w:val="single"/>
        </w:rPr>
      </w:r>
    </w:p>
    <w:p>
      <w:pPr>
        <w:pStyle w:val="Normal"/>
        <w:rPr>
          <w:sz w:val="22"/>
        </w:rPr>
      </w:pPr>
      <w:r>
        <w:rPr>
          <w:sz w:val="22"/>
        </w:rPr>
        <w:t>LICENSED PREMISES SITE PLAN WITH SEPERATION DISTANCE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sz w:val="20"/>
        </w:rPr>
        <w:t>Note</w:t>
      </w:r>
      <w:r>
        <w:rPr>
          <w:sz w:val="20"/>
        </w:rPr>
        <w:t xml:space="preserve">: The site plan </w:t>
      </w:r>
      <w:r>
        <w:rPr>
          <w:b/>
          <w:sz w:val="20"/>
          <w:u w:val="single"/>
        </w:rPr>
        <w:t>must</w:t>
      </w:r>
      <w:r>
        <w:rPr>
          <w:sz w:val="20"/>
        </w:rPr>
        <w:t xml:space="preserve"> include the </w:t>
      </w:r>
      <w:r>
        <w:rPr>
          <w:b/>
          <w:sz w:val="20"/>
          <w:u w:val="single"/>
        </w:rPr>
        <w:t>separation distance</w:t>
      </w:r>
      <w:r>
        <w:rPr>
          <w:sz w:val="20"/>
          <w:u w:val="single"/>
        </w:rPr>
        <w:t xml:space="preserve"> </w:t>
      </w:r>
      <w:r>
        <w:rPr>
          <w:sz w:val="20"/>
        </w:rPr>
        <w:t>of all buildings, footpaths, bridleways, thoroughfares, minor roads, major roads, places of public resort &amp; railway lines within a 90mtr radius of your proposed store.</w:t>
      </w:r>
    </w:p>
    <w:p>
      <w:pPr>
        <w:pStyle w:val="Normal"/>
        <w:tabs>
          <w:tab w:val="clear" w:pos="720"/>
          <w:tab w:val="left" w:pos="445" w:leader="none"/>
        </w:tabs>
        <w:spacing w:before="0" w:after="120"/>
        <w:rPr>
          <w:b/>
          <w:b/>
          <w:sz w:val="32"/>
          <w:u w:val="single"/>
        </w:rPr>
      </w:pPr>
      <w:r>
        <w:rPr>
          <w:b/>
          <w:sz w:val="32"/>
          <w:u w:val="single"/>
        </w:rPr>
      </w:r>
      <w:r>
        <w:br w:type="page"/>
      </w:r>
    </w:p>
    <w:p>
      <w:pPr>
        <w:pStyle w:val="Normal"/>
        <w:rPr>
          <w:b/>
          <w:b/>
          <w:sz w:val="32"/>
          <w:u w:val="single"/>
        </w:rPr>
      </w:pPr>
      <w:r>
        <w:rPr>
          <w:b/>
          <w:sz w:val="32"/>
          <w:u w:val="single"/>
        </w:rPr>
      </w:r>
    </w:p>
    <w:p>
      <w:pPr>
        <w:pStyle w:val="Normal"/>
        <w:tabs>
          <w:tab w:val="clear" w:pos="720"/>
          <w:tab w:val="left" w:pos="445" w:leader="none"/>
        </w:tabs>
        <w:spacing w:before="0" w:after="120"/>
        <w:rPr>
          <w:sz w:val="22"/>
        </w:rPr>
      </w:pPr>
      <w:r>
        <w:rPr>
          <w:b/>
          <w:sz w:val="32"/>
          <w:u w:val="single"/>
        </w:rPr>
        <w:t>Floor Plan</w:t>
      </w:r>
    </w:p>
    <w:p>
      <w:pPr>
        <w:pStyle w:val="Normal"/>
        <w:tabs>
          <w:tab w:val="clear" w:pos="720"/>
          <w:tab w:val="left" w:pos="445" w:leader="none"/>
        </w:tabs>
        <w:rPr>
          <w:sz w:val="22"/>
        </w:rPr>
      </w:pPr>
      <w:r>
        <w:rPr>
          <w:sz w:val="22"/>
        </w:rPr>
      </w:r>
    </w:p>
    <w:p>
      <w:pPr>
        <w:pStyle w:val="Normal"/>
        <w:tabs>
          <w:tab w:val="clear" w:pos="720"/>
          <w:tab w:val="left" w:pos="445" w:leader="none"/>
        </w:tabs>
        <w:rPr>
          <w:sz w:val="20"/>
          <w:szCs w:val="22"/>
        </w:rPr>
      </w:pPr>
      <w:r>
        <w:rPr>
          <w:sz w:val="20"/>
          <w:szCs w:val="22"/>
        </w:rPr>
        <w:t xml:space="preserve">Include a floor plan for each floor you intend to use to store explosives, ground, first, second floor etc. </w:t>
      </w:r>
    </w:p>
    <w:p>
      <w:pPr>
        <w:pStyle w:val="Normal"/>
        <w:tabs>
          <w:tab w:val="clear" w:pos="720"/>
          <w:tab w:val="left" w:pos="445" w:leader="none"/>
        </w:tabs>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
    </w:p>
    <w:p>
      <w:pPr>
        <w:pStyle w:val="Normal"/>
        <w:tabs>
          <w:tab w:val="clear" w:pos="720"/>
          <w:tab w:val="left" w:pos="445"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12"/>
          <w:szCs w:val="22"/>
          <w:lang w:val="en-US" w:eastAsia="en-US"/>
        </w:rPr>
      </w:pPr>
      <w:r>
        <w:rPr>
          <w:sz w:val="1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072765</wp:posOffset>
                </wp:positionH>
                <wp:positionV relativeFrom="paragraph">
                  <wp:posOffset>62865</wp:posOffset>
                </wp:positionV>
                <wp:extent cx="2898775" cy="247650"/>
                <wp:effectExtent l="0" t="0" r="0" b="0"/>
                <wp:wrapNone/>
                <wp:docPr id="78" name="Frame28"/>
                <a:graphic xmlns:a="http://schemas.openxmlformats.org/drawingml/2006/main">
                  <a:graphicData uri="http://schemas.microsoft.com/office/word/2010/wordprocessingShape">
                    <wps:wsp>
                      <wps:cNvSpPr txBox="1"/>
                      <wps:spPr>
                        <a:xfrm>
                          <a:off x="0" y="0"/>
                          <a:ext cx="2898775" cy="247650"/>
                        </a:xfrm>
                        <a:prstGeom prst="rect"/>
                        <a:solidFill>
                          <a:srgbClr val="FFFFFF"/>
                        </a:solidFill>
                        <a:ln w="9525">
                          <a:solidFill>
                            <a:srgbClr val="000000"/>
                          </a:solidFill>
                        </a:ln>
                      </wps:spPr>
                      <wps:txbx>
                        <w:txbxContent>
                          <w:p>
                            <w:pPr>
                              <w:pStyle w:val="Normal"/>
                              <w:rPr/>
                            </w:pPr>
                            <w:r>
                              <w:rPr/>
                            </w:r>
                          </w:p>
                        </w:txbxContent>
                      </wps:txbx>
                      <wps:bodyPr anchor="t" lIns="91440" tIns="36195" rIns="91440" bIns="0">
                        <a:noAutofit/>
                      </wps:bodyPr>
                    </wps:wsp>
                  </a:graphicData>
                </a:graphic>
              </wp:anchor>
            </w:drawing>
          </mc:Choice>
          <mc:Fallback>
            <w:pict>
              <v:rect fillcolor="#FFFFFF" strokecolor="#000000" strokeweight="0pt" style="position:absolute;rotation:-0;width:228.25pt;height:19.5pt;mso-wrap-distance-left:9.05pt;mso-wrap-distance-right:9.05pt;mso-wrap-distance-top:0pt;mso-wrap-distance-bottom:0pt;margin-top:4.95pt;mso-position-vertical-relative:text;margin-left:241.95pt;mso-position-horizontal-relative:text">
                <v:textbox inset="0.1in,0.0395833333333333in,0.1in,0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sz w:val="22"/>
          <w:szCs w:val="22"/>
        </w:rPr>
        <w:t xml:space="preserve">Size of Explosives Non Public Storage Area site: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992630</wp:posOffset>
                </wp:positionH>
                <wp:positionV relativeFrom="paragraph">
                  <wp:posOffset>102235</wp:posOffset>
                </wp:positionV>
                <wp:extent cx="2898775" cy="247650"/>
                <wp:effectExtent l="0" t="0" r="0" b="0"/>
                <wp:wrapNone/>
                <wp:docPr id="79" name="Frame29"/>
                <a:graphic xmlns:a="http://schemas.openxmlformats.org/drawingml/2006/main">
                  <a:graphicData uri="http://schemas.microsoft.com/office/word/2010/wordprocessingShape">
                    <wps:wsp>
                      <wps:cNvSpPr txBox="1"/>
                      <wps:spPr>
                        <a:xfrm>
                          <a:off x="0" y="0"/>
                          <a:ext cx="2898775" cy="247650"/>
                        </a:xfrm>
                        <a:prstGeom prst="rect"/>
                        <a:solidFill>
                          <a:srgbClr val="FFFFFF"/>
                        </a:solidFill>
                        <a:ln w="9525">
                          <a:solidFill>
                            <a:srgbClr val="000000"/>
                          </a:solidFill>
                        </a:ln>
                      </wps:spPr>
                      <wps:txbx>
                        <w:txbxContent>
                          <w:p>
                            <w:pPr>
                              <w:pStyle w:val="Normal"/>
                              <w:rPr/>
                            </w:pPr>
                            <w:r>
                              <w:rPr/>
                            </w:r>
                          </w:p>
                        </w:txbxContent>
                      </wps:txbx>
                      <wps:bodyPr anchor="t" lIns="91440" tIns="36195" rIns="91440" bIns="0">
                        <a:noAutofit/>
                      </wps:bodyPr>
                    </wps:wsp>
                  </a:graphicData>
                </a:graphic>
              </wp:anchor>
            </w:drawing>
          </mc:Choice>
          <mc:Fallback>
            <w:pict>
              <v:rect fillcolor="#FFFFFF" strokecolor="#000000" strokeweight="0pt" style="position:absolute;rotation:-0;width:228.25pt;height:19.5pt;mso-wrap-distance-left:9.05pt;mso-wrap-distance-right:9.05pt;mso-wrap-distance-top:0pt;mso-wrap-distance-bottom:0pt;margin-top:8.05pt;mso-position-vertical-relative:text;margin-left:156.9pt;mso-position-horizontal-relative:text">
                <v:textbox inset="0.1in,0.0395833333333333in,0.1in,0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sz w:val="22"/>
          <w:szCs w:val="22"/>
        </w:rPr>
        <w:t xml:space="preserve">Size of Public Shop Floor Area: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162175</wp:posOffset>
                </wp:positionH>
                <wp:positionV relativeFrom="paragraph">
                  <wp:posOffset>106680</wp:posOffset>
                </wp:positionV>
                <wp:extent cx="2898775" cy="247650"/>
                <wp:effectExtent l="0" t="0" r="0" b="0"/>
                <wp:wrapNone/>
                <wp:docPr id="80" name="Frame30"/>
                <a:graphic xmlns:a="http://schemas.openxmlformats.org/drawingml/2006/main">
                  <a:graphicData uri="http://schemas.microsoft.com/office/word/2010/wordprocessingShape">
                    <wps:wsp>
                      <wps:cNvSpPr txBox="1"/>
                      <wps:spPr>
                        <a:xfrm>
                          <a:off x="0" y="0"/>
                          <a:ext cx="2898775" cy="247650"/>
                        </a:xfrm>
                        <a:prstGeom prst="rect"/>
                        <a:solidFill>
                          <a:srgbClr val="FFFFFF"/>
                        </a:solidFill>
                        <a:ln w="9525">
                          <a:solidFill>
                            <a:srgbClr val="000000"/>
                          </a:solidFill>
                        </a:ln>
                      </wps:spPr>
                      <wps:txbx>
                        <w:txbxContent>
                          <w:p>
                            <w:pPr>
                              <w:pStyle w:val="Normal"/>
                              <w:rPr/>
                            </w:pPr>
                            <w:r>
                              <w:rPr/>
                            </w:r>
                          </w:p>
                        </w:txbxContent>
                      </wps:txbx>
                      <wps:bodyPr anchor="t" lIns="91440" tIns="36195" rIns="91440" bIns="0">
                        <a:noAutofit/>
                      </wps:bodyPr>
                    </wps:wsp>
                  </a:graphicData>
                </a:graphic>
              </wp:anchor>
            </w:drawing>
          </mc:Choice>
          <mc:Fallback>
            <w:pict>
              <v:rect fillcolor="#FFFFFF" strokecolor="#000000" strokeweight="0pt" style="position:absolute;rotation:-0;width:228.25pt;height:19.5pt;mso-wrap-distance-left:9.05pt;mso-wrap-distance-right:9.05pt;mso-wrap-distance-top:0pt;mso-wrap-distance-bottom:0pt;margin-top:8.4pt;mso-position-vertical-relative:text;margin-left:170.25pt;mso-position-horizontal-relative:text">
                <v:textbox inset="0.1in,0.0395833333333333in,0.1in,0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sz w:val="22"/>
          <w:szCs w:val="22"/>
        </w:rPr>
        <w:t xml:space="preserve">Rating/Type of Fire Extinguishers: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sz w:val="22"/>
          <w:szCs w:val="22"/>
        </w:rPr>
        <w:t>Residential accommodation above, adjoining in the vicinity?</w:t>
        <w:tab/>
        <w:t>Y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798480012"/>
      <w:bookmarkStart w:id="71" w:name="__Fieldmark__35_1798480012"/>
      <w:bookmarkEnd w:id="71"/>
      <w:r>
        <w:rPr>
          <w:sz w:val="22"/>
          <w:szCs w:val="22"/>
        </w:rPr>
      </w:r>
      <w:r>
        <w:rPr>
          <w:sz w:val="22"/>
          <w:szCs w:val="22"/>
        </w:rPr>
        <w:fldChar w:fldCharType="end"/>
      </w:r>
      <w:r>
        <w:rPr>
          <w:sz w:val="22"/>
          <w:szCs w:val="22"/>
        </w:rPr>
        <w:tab/>
        <w:t>No</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798480012"/>
      <w:bookmarkStart w:id="73" w:name="__Fieldmark__36_1798480012"/>
      <w:bookmarkEnd w:id="73"/>
      <w:r>
        <w:rPr>
          <w:sz w:val="22"/>
          <w:szCs w:val="22"/>
        </w:rPr>
      </w:r>
      <w:r>
        <w:rPr>
          <w:sz w:val="22"/>
          <w:szCs w:val="22"/>
        </w:rPr>
        <w:fldChar w:fldCharType="end"/>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t xml:space="preserve">Occupied? </w:t>
        <w:tab/>
        <w:t>Y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798480012"/>
      <w:bookmarkStart w:id="75" w:name="__Fieldmark__37_1798480012"/>
      <w:bookmarkEnd w:id="75"/>
      <w:r>
        <w:rPr>
          <w:sz w:val="22"/>
          <w:szCs w:val="22"/>
        </w:rPr>
      </w:r>
      <w:r>
        <w:rPr>
          <w:sz w:val="22"/>
          <w:szCs w:val="22"/>
        </w:rPr>
        <w:fldChar w:fldCharType="end"/>
      </w:r>
      <w:r>
        <w:rPr>
          <w:sz w:val="22"/>
          <w:szCs w:val="22"/>
        </w:rPr>
        <w:tab/>
        <w:t>No</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798480012"/>
      <w:bookmarkStart w:id="77" w:name="__Fieldmark__38_1798480012"/>
      <w:bookmarkEnd w:id="77"/>
      <w:r>
        <w:rPr>
          <w:sz w:val="22"/>
          <w:szCs w:val="22"/>
        </w:rPr>
      </w:r>
      <w:r>
        <w:rPr>
          <w:sz w:val="22"/>
          <w:szCs w:val="22"/>
        </w:rPr>
        <w:fldChar w:fldCharType="end"/>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b/>
          <w:sz w:val="22"/>
          <w:szCs w:val="22"/>
          <w:u w:val="single"/>
        </w:rPr>
        <w:t>Note</w:t>
      </w:r>
      <w:r>
        <w:rPr>
          <w:sz w:val="22"/>
          <w:szCs w:val="22"/>
        </w:rPr>
        <w:t xml:space="preserve">: Fireworks should </w:t>
      </w:r>
      <w:r>
        <w:rPr>
          <w:b/>
          <w:sz w:val="22"/>
          <w:szCs w:val="22"/>
        </w:rPr>
        <w:t>not</w:t>
      </w:r>
      <w:r>
        <w:rPr>
          <w:sz w:val="22"/>
          <w:szCs w:val="22"/>
        </w:rPr>
        <w:t xml:space="preserve"> be stored in a cellar or basement or in any place that would hinder escape from the premises; for instance in or under a staircase.</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771650</wp:posOffset>
                </wp:positionH>
                <wp:positionV relativeFrom="paragraph">
                  <wp:posOffset>133350</wp:posOffset>
                </wp:positionV>
                <wp:extent cx="2898775" cy="247650"/>
                <wp:effectExtent l="0" t="0" r="0" b="0"/>
                <wp:wrapNone/>
                <wp:docPr id="81" name="Frame31"/>
                <a:graphic xmlns:a="http://schemas.openxmlformats.org/drawingml/2006/main">
                  <a:graphicData uri="http://schemas.microsoft.com/office/word/2010/wordprocessingShape">
                    <wps:wsp>
                      <wps:cNvSpPr txBox="1"/>
                      <wps:spPr>
                        <a:xfrm>
                          <a:off x="0" y="0"/>
                          <a:ext cx="2898775" cy="247650"/>
                        </a:xfrm>
                        <a:prstGeom prst="rect"/>
                        <a:solidFill>
                          <a:srgbClr val="FFFFFF"/>
                        </a:solidFill>
                        <a:ln w="9525">
                          <a:solidFill>
                            <a:srgbClr val="000000"/>
                          </a:solidFill>
                        </a:ln>
                      </wps:spPr>
                      <wps:txbx>
                        <w:txbxContent>
                          <w:p>
                            <w:pPr>
                              <w:pStyle w:val="Normal"/>
                              <w:rPr/>
                            </w:pPr>
                            <w:r>
                              <w:rPr/>
                            </w:r>
                          </w:p>
                        </w:txbxContent>
                      </wps:txbx>
                      <wps:bodyPr anchor="t" lIns="91440" tIns="36195" rIns="91440" bIns="0">
                        <a:noAutofit/>
                      </wps:bodyPr>
                    </wps:wsp>
                  </a:graphicData>
                </a:graphic>
              </wp:anchor>
            </w:drawing>
          </mc:Choice>
          <mc:Fallback>
            <w:pict>
              <v:rect fillcolor="#FFFFFF" strokecolor="#000000" strokeweight="0pt" style="position:absolute;rotation:-0;width:228.25pt;height:19.5pt;mso-wrap-distance-left:9.05pt;mso-wrap-distance-right:9.05pt;mso-wrap-distance-top:0pt;mso-wrap-distance-bottom:0pt;margin-top:10.5pt;mso-position-vertical-relative:text;margin-left:139.5pt;mso-position-horizontal-relative:text">
                <v:textbox inset="0.1in,0.0395833333333333in,0.1in,0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sz w:val="22"/>
          <w:szCs w:val="22"/>
        </w:rPr>
        <w:t xml:space="preserve">Completed by (print name): </w:t>
        <w:tab/>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619760</wp:posOffset>
                </wp:positionH>
                <wp:positionV relativeFrom="paragraph">
                  <wp:posOffset>113030</wp:posOffset>
                </wp:positionV>
                <wp:extent cx="2898775" cy="247650"/>
                <wp:effectExtent l="0" t="0" r="0" b="0"/>
                <wp:wrapNone/>
                <wp:docPr id="82" name="Frame32"/>
                <a:graphic xmlns:a="http://schemas.openxmlformats.org/drawingml/2006/main">
                  <a:graphicData uri="http://schemas.microsoft.com/office/word/2010/wordprocessingShape">
                    <wps:wsp>
                      <wps:cNvSpPr txBox="1"/>
                      <wps:spPr>
                        <a:xfrm>
                          <a:off x="0" y="0"/>
                          <a:ext cx="2898775" cy="247650"/>
                        </a:xfrm>
                        <a:prstGeom prst="rect"/>
                        <a:solidFill>
                          <a:srgbClr val="FFFFFF"/>
                        </a:solidFill>
                        <a:ln w="9525">
                          <a:solidFill>
                            <a:srgbClr val="000000"/>
                          </a:solidFill>
                        </a:ln>
                      </wps:spPr>
                      <wps:txbx>
                        <w:txbxContent>
                          <w:p>
                            <w:pPr>
                              <w:pStyle w:val="Normal"/>
                              <w:rPr/>
                            </w:pPr>
                            <w:r>
                              <w:rPr/>
                            </w:r>
                          </w:p>
                        </w:txbxContent>
                      </wps:txbx>
                      <wps:bodyPr anchor="t" lIns="91440" tIns="36195" rIns="91440" bIns="0">
                        <a:noAutofit/>
                      </wps:bodyPr>
                    </wps:wsp>
                  </a:graphicData>
                </a:graphic>
              </wp:anchor>
            </w:drawing>
          </mc:Choice>
          <mc:Fallback>
            <w:pict>
              <v:rect fillcolor="#FFFFFF" strokecolor="#000000" strokeweight="0pt" style="position:absolute;rotation:-0;width:228.25pt;height:19.5pt;mso-wrap-distance-left:9.05pt;mso-wrap-distance-right:9.05pt;mso-wrap-distance-top:0pt;mso-wrap-distance-bottom:0pt;margin-top:8.9pt;mso-position-vertical-relative:text;margin-left:48.8pt;mso-position-horizontal-relative:text">
                <v:textbox inset="0.1in,0.0395833333333333in,0.1in,0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t xml:space="preserve">Position: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226185</wp:posOffset>
                </wp:positionH>
                <wp:positionV relativeFrom="paragraph">
                  <wp:posOffset>106045</wp:posOffset>
                </wp:positionV>
                <wp:extent cx="5419090" cy="247650"/>
                <wp:effectExtent l="0" t="0" r="0" b="0"/>
                <wp:wrapNone/>
                <wp:docPr id="83" name="Frame33"/>
                <a:graphic xmlns:a="http://schemas.openxmlformats.org/drawingml/2006/main">
                  <a:graphicData uri="http://schemas.microsoft.com/office/word/2010/wordprocessingShape">
                    <wps:wsp>
                      <wps:cNvSpPr txBox="1"/>
                      <wps:spPr>
                        <a:xfrm>
                          <a:off x="0" y="0"/>
                          <a:ext cx="5419090" cy="247650"/>
                        </a:xfrm>
                        <a:prstGeom prst="rect"/>
                        <a:solidFill>
                          <a:srgbClr val="FFFFFF"/>
                        </a:solidFill>
                        <a:ln w="9525">
                          <a:solidFill>
                            <a:srgbClr val="000000"/>
                          </a:solidFill>
                        </a:ln>
                      </wps:spPr>
                      <wps:txbx>
                        <w:txbxContent>
                          <w:p>
                            <w:pPr>
                              <w:pStyle w:val="Normal"/>
                              <w:rPr/>
                            </w:pPr>
                            <w:r>
                              <w:rPr/>
                            </w:r>
                          </w:p>
                        </w:txbxContent>
                      </wps:txbx>
                      <wps:bodyPr anchor="t" lIns="91440" tIns="36195" rIns="91440" bIns="0">
                        <a:noAutofit/>
                      </wps:bodyPr>
                    </wps:wsp>
                  </a:graphicData>
                </a:graphic>
              </wp:anchor>
            </w:drawing>
          </mc:Choice>
          <mc:Fallback>
            <w:pict>
              <v:rect fillcolor="#FFFFFF" strokecolor="#000000" strokeweight="0pt" style="position:absolute;rotation:-0;width:426.7pt;height:19.5pt;mso-wrap-distance-left:9.05pt;mso-wrap-distance-right:9.05pt;mso-wrap-distance-top:0pt;mso-wrap-distance-bottom:0pt;margin-top:8.35pt;mso-position-vertical-relative:text;margin-left:96.55pt;mso-position-horizontal-relative:text">
                <v:textbox inset="0.1in,0.0395833333333333in,0.1in,0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t xml:space="preserve">Name of Business: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t xml:space="preserve">Trading Address that this schedule/plan applies to: </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29210</wp:posOffset>
                </wp:positionV>
                <wp:extent cx="6642735" cy="247650"/>
                <wp:effectExtent l="0" t="0" r="0" b="0"/>
                <wp:wrapNone/>
                <wp:docPr id="84" name="Frame34"/>
                <a:graphic xmlns:a="http://schemas.openxmlformats.org/drawingml/2006/main">
                  <a:graphicData uri="http://schemas.microsoft.com/office/word/2010/wordprocessingShape">
                    <wps:wsp>
                      <wps:cNvSpPr txBox="1"/>
                      <wps:spPr>
                        <a:xfrm>
                          <a:off x="0" y="0"/>
                          <a:ext cx="6642735" cy="247650"/>
                        </a:xfrm>
                        <a:prstGeom prst="rect"/>
                        <a:solidFill>
                          <a:srgbClr val="FFFFFF"/>
                        </a:solidFill>
                        <a:ln w="9525">
                          <a:solidFill>
                            <a:srgbClr val="000000"/>
                          </a:solidFill>
                        </a:ln>
                      </wps:spPr>
                      <wps:txbx>
                        <w:txbxContent>
                          <w:p>
                            <w:pPr>
                              <w:pStyle w:val="Normal"/>
                              <w:rPr/>
                            </w:pPr>
                            <w:r>
                              <w:rPr/>
                            </w:r>
                          </w:p>
                        </w:txbxContent>
                      </wps:txbx>
                      <wps:bodyPr anchor="t" lIns="91440" tIns="36195" rIns="91440" bIns="0">
                        <a:noAutofit/>
                      </wps:bodyPr>
                    </wps:wsp>
                  </a:graphicData>
                </a:graphic>
              </wp:anchor>
            </w:drawing>
          </mc:Choice>
          <mc:Fallback>
            <w:pict>
              <v:rect fillcolor="#FFFFFF" strokecolor="#000000" strokeweight="0pt" style="position:absolute;rotation:-0;width:523.05pt;height:19.5pt;mso-wrap-distance-left:9.05pt;mso-wrap-distance-right:9.05pt;mso-wrap-distance-top:0pt;mso-wrap-distance-bottom:0pt;margin-top:2.3pt;mso-position-vertical-relative:text;margin-left:-0.75pt;mso-position-horizontal-relative:text">
                <v:textbox inset="0.1in,0.0395833333333333in,0.1in,0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22"/>
        </w:rPr>
      </w:pPr>
      <w:r>
        <w:rPr>
          <w:sz w:val="22"/>
          <w:szCs w:val="22"/>
        </w:rPr>
        <w:t>I confirm this is an accurate statement as to the proposed works and floor plan for the attached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szCs w:val="18"/>
          <w:lang w:val="en-US" w:eastAsia="en-US"/>
        </w:rPr>
      </w:pPr>
      <w:r>
        <w:rPr>
          <w:sz w:val="22"/>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544830</wp:posOffset>
                </wp:positionH>
                <wp:positionV relativeFrom="paragraph">
                  <wp:posOffset>130810</wp:posOffset>
                </wp:positionV>
                <wp:extent cx="2898775" cy="247650"/>
                <wp:effectExtent l="0" t="0" r="0" b="0"/>
                <wp:wrapNone/>
                <wp:docPr id="85" name="Frame35"/>
                <a:graphic xmlns:a="http://schemas.openxmlformats.org/drawingml/2006/main">
                  <a:graphicData uri="http://schemas.microsoft.com/office/word/2010/wordprocessingShape">
                    <wps:wsp>
                      <wps:cNvSpPr txBox="1"/>
                      <wps:spPr>
                        <a:xfrm>
                          <a:off x="0" y="0"/>
                          <a:ext cx="2898775" cy="2476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36195" rIns="91440" bIns="0">
                        <a:noAutofit/>
                      </wps:bodyPr>
                    </wps:wsp>
                  </a:graphicData>
                </a:graphic>
              </wp:anchor>
            </w:drawing>
          </mc:Choice>
          <mc:Fallback>
            <w:pict>
              <v:rect fillcolor="#FFFFFF" strokecolor="#000000" strokeweight="0pt" style="position:absolute;rotation:-0;width:228.25pt;height:19.5pt;mso-wrap-distance-left:9.05pt;mso-wrap-distance-right:9.05pt;mso-wrap-distance-top:0pt;mso-wrap-distance-bottom:0pt;margin-top:10.3pt;mso-position-vertical-relative:text;margin-left:42.9pt;mso-position-horizontal-relative:text">
                <v:textbox inset="0.1in,0.0395833333333333in,0.1in,0in">
                  <w:txbxContent>
                    <w:p>
                      <w:pPr>
                        <w:pStyle w:val="Normal"/>
                        <w:rPr>
                          <w:sz w:val="22"/>
                        </w:rPr>
                      </w:pPr>
                      <w:r>
                        <w:rPr>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rPr>
      </w:pPr>
      <w:r>
        <w:rPr>
          <w:sz w:val="22"/>
        </w:rPr>
        <w:t>Signed:</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pPr>
      <w:r>
        <w:rPr>
          <w:rFonts w:eastAsia="Arial"/>
          <w:sz w:val="22"/>
        </w:rPr>
        <w:t xml:space="preserve">  </w:t>
      </w:r>
      <w:r>
        <mc:AlternateContent>
          <mc:Choice Requires="wps">
            <w:drawing>
              <wp:anchor behindDoc="0" distT="0" distB="0" distL="114935" distR="114935" simplePos="0" locked="0" layoutInCell="0" allowOverlap="1" relativeHeight="71">
                <wp:simplePos x="0" y="0"/>
                <wp:positionH relativeFrom="column">
                  <wp:posOffset>363855</wp:posOffset>
                </wp:positionH>
                <wp:positionV relativeFrom="paragraph">
                  <wp:posOffset>101600</wp:posOffset>
                </wp:positionV>
                <wp:extent cx="2898775" cy="247650"/>
                <wp:effectExtent l="0" t="0" r="0" b="0"/>
                <wp:wrapNone/>
                <wp:docPr id="86" name="Frame36"/>
                <a:graphic xmlns:a="http://schemas.openxmlformats.org/drawingml/2006/main">
                  <a:graphicData uri="http://schemas.microsoft.com/office/word/2010/wordprocessingShape">
                    <wps:wsp>
                      <wps:cNvSpPr txBox="1"/>
                      <wps:spPr>
                        <a:xfrm>
                          <a:off x="0" y="0"/>
                          <a:ext cx="2898775" cy="247650"/>
                        </a:xfrm>
                        <a:prstGeom prst="rect"/>
                        <a:solidFill>
                          <a:srgbClr val="FFFFFF"/>
                        </a:solidFill>
                        <a:ln w="9525">
                          <a:solidFill>
                            <a:srgbClr val="000000"/>
                          </a:solidFill>
                        </a:ln>
                      </wps:spPr>
                      <wps:txbx>
                        <w:txbxContent>
                          <w:p>
                            <w:pPr>
                              <w:pStyle w:val="Normal"/>
                              <w:rPr/>
                            </w:pPr>
                            <w:r>
                              <w:rPr/>
                            </w:r>
                          </w:p>
                        </w:txbxContent>
                      </wps:txbx>
                      <wps:bodyPr anchor="t" lIns="91440" tIns="36195" rIns="91440" bIns="0">
                        <a:noAutofit/>
                      </wps:bodyPr>
                    </wps:wsp>
                  </a:graphicData>
                </a:graphic>
              </wp:anchor>
            </w:drawing>
          </mc:Choice>
          <mc:Fallback>
            <w:pict>
              <v:rect fillcolor="#FFFFFF" strokecolor="#000000" strokeweight="0pt" style="position:absolute;rotation:-0;width:228.25pt;height:19.5pt;mso-wrap-distance-left:9.05pt;mso-wrap-distance-right:9.05pt;mso-wrap-distance-top:0pt;mso-wrap-distance-bottom:0pt;margin-top:8pt;mso-position-vertical-relative:text;margin-left:28.65pt;mso-position-horizontal-relative:text">
                <v:textbox inset="0.1in,0.0395833333333333in,0.1in,0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rPr>
      </w:pPr>
      <w:r>
        <w:rPr>
          <w:sz w:val="22"/>
        </w:rPr>
        <w:t>Date:</w:t>
      </w:r>
    </w:p>
    <w:p>
      <w:pPr>
        <w:pStyle w:val="Normal"/>
        <w:pBdr>
          <w:top w:val="single" w:sz="4" w:space="1" w:color="000000"/>
          <w:left w:val="single" w:sz="4" w:space="4" w:color="000000"/>
          <w:bottom w:val="single" w:sz="4" w:space="1" w:color="000000"/>
          <w:right w:val="single" w:sz="4" w:space="4" w:color="000000"/>
        </w:pBdr>
        <w:tabs>
          <w:tab w:val="clear" w:pos="720"/>
          <w:tab w:val="left" w:pos="445" w:leader="none"/>
        </w:tabs>
        <w:rPr>
          <w:sz w:val="22"/>
        </w:rPr>
      </w:pPr>
      <w:r>
        <w:rPr>
          <w:rFonts w:eastAsia="Arial"/>
          <w:sz w:val="22"/>
        </w:rPr>
        <w:t xml:space="preserve"> </w:t>
      </w:r>
    </w:p>
    <w:p>
      <w:pPr>
        <w:pStyle w:val="Normal"/>
        <w:tabs>
          <w:tab w:val="clear" w:pos="720"/>
          <w:tab w:val="left" w:pos="445" w:leader="none"/>
        </w:tabs>
        <w:rPr>
          <w:sz w:val="20"/>
          <w:szCs w:val="20"/>
        </w:rPr>
      </w:pPr>
      <w:r>
        <w:rPr>
          <w:sz w:val="20"/>
          <w:szCs w:val="20"/>
        </w:rPr>
        <w:tab/>
      </w:r>
    </w:p>
    <w:sectPr>
      <w:headerReference w:type="default" r:id="rId12"/>
      <w:footerReference w:type="default" r:id="rId13"/>
      <w:type w:val="nextPage"/>
      <w:pgSz w:w="11906" w:h="16838"/>
      <w:pgMar w:left="720" w:right="720" w:gutter="0" w:header="706" w:top="1152" w:footer="8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left" w:pos="6489" w:leader="none"/>
        <w:tab w:val="right" w:pos="10374" w:leader="none"/>
      </w:tabs>
      <w:rPr>
        <w:sz w:val="22"/>
      </w:rPr>
    </w:pPr>
    <w:r>
      <w:rPr>
        <w:sz w:val="22"/>
      </w:rPr>
      <w:tab/>
      <w:tab/>
      <w:t xml:space="preserve">Page </w:t>
    </w:r>
    <w:r>
      <w:rPr>
        <w:b/>
        <w:bCs/>
        <w:sz w:val="22"/>
      </w:rPr>
      <w:fldChar w:fldCharType="begin"/>
    </w:r>
    <w:r>
      <w:rPr>
        <w:sz w:val="22"/>
        <w:b/>
        <w:bCs/>
      </w:rPr>
      <w:instrText xml:space="preserve"> PAGE </w:instrText>
    </w:r>
    <w:r>
      <w:rPr>
        <w:sz w:val="22"/>
        <w:b/>
        <w:bCs/>
      </w:rPr>
      <w:fldChar w:fldCharType="separate"/>
    </w:r>
    <w:r>
      <w:rPr>
        <w:sz w:val="22"/>
        <w:b/>
        <w:bCs/>
      </w:rPr>
      <w:t>4</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12</w:t>
    </w:r>
    <w:r>
      <w:rPr>
        <w:sz w:val="22"/>
        <w:b/>
        <w:bCs/>
      </w:rPr>
      <w:fldChar w:fldCharType="end"/>
    </w:r>
    <w:r>
      <w:rPr>
        <w:b/>
        <w:bCs/>
        <w:sz w:val="22"/>
      </w:rPr>
      <w:tab/>
      <w:tab/>
    </w:r>
  </w:p>
  <w:p>
    <w:pPr>
      <w:pStyle w:val="Footer"/>
      <w:tabs>
        <w:tab w:val="clear" w:pos="720"/>
        <w:tab w:val="left" w:pos="8977" w:leader="none"/>
      </w:tabs>
      <w:rPr>
        <w:i/>
        <w:i/>
        <w:sz w:val="20"/>
        <w:szCs w:val="20"/>
      </w:rPr>
    </w:pPr>
    <w:r>
      <w:rPr>
        <w:i/>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032" w:leader="none"/>
      </w:tabs>
      <w:jc w:val="center"/>
      <w:rPr>
        <w:sz w:val="20"/>
      </w:rPr>
    </w:pPr>
    <w:r>
      <w:rPr>
        <w:sz w:val="20"/>
      </w:rPr>
      <w:t>Explosives Application From</w:t>
      <w:tab/>
      <w:t xml:space="preserve">Page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2</w:t>
    </w:r>
    <w:r>
      <w:rPr>
        <w:sz w:val="20"/>
        <w:b/>
        <w:bCs/>
      </w:rPr>
      <w:fldChar w:fldCharType="end"/>
    </w:r>
    <w:r>
      <w:rPr>
        <w:b/>
        <w:bCs/>
        <w:sz w:val="20"/>
      </w:rPr>
      <w:tab/>
    </w:r>
    <w:r>
      <w:rPr>
        <w:bCs/>
        <w:sz w:val="20"/>
      </w:rPr>
      <w:t>04/08/2015 Version 1.0</w:t>
    </w:r>
    <w:r>
      <w:rPr>
        <w:b/>
        <w:bCs/>
        <w:sz w:val="20"/>
      </w:rPr>
      <w:tab/>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left" w:pos="6489" w:leader="none"/>
        <w:tab w:val="right" w:pos="10374" w:leader="none"/>
      </w:tabs>
      <w:rPr/>
    </w:pPr>
    <w:r>
      <w:rPr>
        <w:sz w:val="22"/>
      </w:rPr>
      <w:tab/>
      <w:tab/>
      <w:t xml:space="preserve">Page </w:t>
    </w:r>
    <w:r>
      <w:rPr>
        <w:b/>
        <w:bCs/>
        <w:sz w:val="22"/>
      </w:rPr>
      <w:fldChar w:fldCharType="begin"/>
    </w:r>
    <w:r>
      <w:rPr>
        <w:sz w:val="22"/>
        <w:b/>
        <w:bCs/>
      </w:rPr>
      <w:instrText xml:space="preserve"> PAGE </w:instrText>
    </w:r>
    <w:r>
      <w:rPr>
        <w:sz w:val="22"/>
        <w:b/>
        <w:bCs/>
      </w:rPr>
      <w:fldChar w:fldCharType="separate"/>
    </w:r>
    <w:r>
      <w:rPr>
        <w:sz w:val="22"/>
        <w:b/>
        <w:bCs/>
      </w:rPr>
      <w:t>12</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12</w:t>
    </w:r>
    <w:r>
      <w:rPr>
        <w:sz w:val="22"/>
        <w:b/>
        <w:bCs/>
      </w:rPr>
      <w:fldChar w:fldCharType="end"/>
    </w:r>
    <w:r>
      <w:rPr>
        <w:b/>
        <w:bCs/>
        <w:sz w:val="22"/>
      </w:rPr>
      <w:tab/>
      <w:tab/>
    </w:r>
  </w:p>
  <w:p>
    <w:pPr>
      <w:pStyle w:val="Footer"/>
      <w:tabs>
        <w:tab w:val="clear" w:pos="720"/>
        <w:tab w:val="left" w:pos="8977" w:leader="none"/>
      </w:tabs>
      <w:rPr>
        <w:i/>
        <w:i/>
        <w:sz w:val="20"/>
        <w:szCs w:val="20"/>
      </w:rPr>
    </w:pPr>
    <w:r>
      <w:rPr>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rPr>
        <w:b/>
        <w:b/>
        <w:sz w:val="20"/>
        <w:szCs w:val="20"/>
      </w:rPr>
    </w:pPr>
    <w:r>
      <w:rPr>
        <w:b/>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525645</wp:posOffset>
          </wp:positionH>
          <wp:positionV relativeFrom="paragraph">
            <wp:posOffset>107950</wp:posOffset>
          </wp:positionV>
          <wp:extent cx="2023745" cy="76009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
                  <a:srcRect l="-20" t="-53" r="-20" b="-53"/>
                  <a:stretch>
                    <a:fillRect/>
                  </a:stretch>
                </pic:blipFill>
                <pic:spPr bwMode="auto">
                  <a:xfrm>
                    <a:off x="0" y="0"/>
                    <a:ext cx="2023745" cy="760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rPr>
        <w:b/>
        <w:b/>
        <w:sz w:val="20"/>
        <w:szCs w:val="20"/>
      </w:rPr>
    </w:pPr>
    <w:r>
      <w:rPr>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H"/>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1DM"/>
      <w:lvlJc w:val="left"/>
      <w:pPr>
        <w:tabs>
          <w:tab w:val="num" w:pos="720"/>
        </w:tabs>
        <w:ind w:left="720" w:hanging="72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rFonts w:cs="Times New Roman"/>
      <w:color w:val="0000FF"/>
      <w:u w:val="single"/>
    </w:rPr>
  </w:style>
  <w:style w:type="character" w:styleId="BalloonTextChar">
    <w:name w:val="Balloon Text Char"/>
    <w:qFormat/>
    <w:rPr>
      <w:rFonts w:cs="Arial"/>
      <w:sz w:val="2"/>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egdslegrhslegp5text">
    <w:name w:val="legds legrhs legp5text"/>
    <w:qFormat/>
    <w:rPr>
      <w:rFonts w:cs="Times New Roman"/>
    </w:rPr>
  </w:style>
  <w:style w:type="character" w:styleId="Legdsleglhslegp5no">
    <w:name w:val="legds leglhs legp5n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F">
    <w:name w:val="BF"/>
    <w:basedOn w:val="Normal"/>
    <w:next w:val="Normal"/>
    <w:qFormat/>
    <w:pPr>
      <w:overflowPunct w:val="false"/>
      <w:autoSpaceDE w:val="false"/>
      <w:spacing w:lineRule="auto" w:line="480" w:before="0" w:after="240"/>
      <w:textAlignment w:val="baseline"/>
    </w:pPr>
    <w:rPr>
      <w:szCs w:val="20"/>
    </w:rPr>
  </w:style>
  <w:style w:type="paragraph" w:styleId="DM">
    <w:name w:val="DM"/>
    <w:basedOn w:val="Normal"/>
    <w:next w:val="BF"/>
    <w:qFormat/>
    <w:pPr>
      <w:numPr>
        <w:ilvl w:val="0"/>
        <w:numId w:val="5"/>
      </w:numPr>
      <w:overflowPunct w:val="false"/>
      <w:autoSpaceDE w:val="false"/>
      <w:spacing w:lineRule="auto" w:line="480" w:before="0" w:after="240"/>
      <w:textAlignment w:val="baseline"/>
    </w:pPr>
    <w:rPr>
      <w:szCs w:val="20"/>
    </w:rPr>
  </w:style>
  <w:style w:type="paragraph" w:styleId="CW">
    <w:name w:val="CW"/>
    <w:basedOn w:val="Normal"/>
    <w:qFormat/>
    <w:pPr>
      <w:overflowPunct w:val="false"/>
      <w:autoSpaceDE w:val="false"/>
      <w:spacing w:lineRule="auto" w:line="480" w:before="0" w:after="240"/>
      <w:textAlignment w:val="baseline"/>
    </w:pPr>
    <w:rPr>
      <w:szCs w:val="20"/>
    </w:rPr>
  </w:style>
  <w:style w:type="paragraph" w:styleId="RH">
    <w:name w:val="RH"/>
    <w:basedOn w:val="Normal"/>
    <w:next w:val="Normal"/>
    <w:qFormat/>
    <w:pPr>
      <w:numPr>
        <w:ilvl w:val="0"/>
        <w:numId w:val="1"/>
      </w:numPr>
      <w:overflowPunct w:val="false"/>
      <w:autoSpaceDE w:val="false"/>
      <w:spacing w:lineRule="auto" w:line="480"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before="0" w:after="0"/>
      <w:ind w:left="720" w:hanging="0"/>
      <w:contextualSpacing/>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se.gov.uk/explosives/licensing/how-to-apply.htm" TargetMode="External"/><Relationship Id="rId7" Type="http://schemas.openxmlformats.org/officeDocument/2006/relationships/hyperlink" Target="../../../Documents%20and%20Settings/jbooth/Local%20Settings/Temporary%20Internet%20Files/Content.Outlook/JOBI0CUU/www.hse.gov.uk/explosives/index.htm" TargetMode="External"/><Relationship Id="rId8" Type="http://schemas.openxmlformats.org/officeDocument/2006/relationships/hyperlink" Target="../../../Documents%20and%20Settings/jbooth/Local%20Settings/Temporary%20Internet%20Files/Content.Outlook/JOBI0CUU/www.hse.gov.uk/explosives/licensing/fees.ht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5:00Z</dcterms:created>
  <dc:creator>sgarside</dc:creator>
  <dc:description/>
  <dc:language>en-US</dc:language>
  <cp:lastModifiedBy>eneh061</cp:lastModifiedBy>
  <cp:lastPrinted>2015-08-04T11:14:00Z</cp:lastPrinted>
  <dcterms:modified xsi:type="dcterms:W3CDTF">2015-08-1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