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NDATORY CONDITION:  EXHIBITION OF FIL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ere the film classification body is specified in the licence, admission of children must be restricted in accordance with any recommendation made by that bod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ere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film classification body is not specified in the licence, or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relevant licensing authority has notified the holder of the licence that this condition applies to the film in question,</w:t>
        <w:br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ssion of children must be restricted in accordance with any recommendation made by that licensing authority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the case of the aforementioned conditions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“children” means persons aged under 18; and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“film classification body” means the person or persons designated as the authority under section 4 of the Video Recordings Act 1984 (authority to determine suitability of video works for classification)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38:00Z</dcterms:created>
  <dc:creator>eneh139</dc:creator>
  <dc:description/>
  <dc:language>en-US</dc:language>
  <cp:lastModifiedBy>cseb155</cp:lastModifiedBy>
  <dcterms:modified xsi:type="dcterms:W3CDTF">2014-11-14T15:38:00Z</dcterms:modified>
  <cp:revision>2</cp:revision>
  <dc:subject/>
  <dc:title/>
</cp:coreProperties>
</file>