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NDATORY CONDITION: DOOR SUPERVIS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Where one or more individuals are carrying out security activities, each individual must be licensed by the Security Industry Authority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ut nothing in the aforementioned conditions requires such a condition to be imposed in respect of a) and b) and (b)(i) and (b)(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in respect of premises within paragraph 8(3)(a) of Schedule 2 to the Private Security Industry Act 2001 (c. 12) (premises with premises licences authorising plays or films), are exemp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In respect of premises in relation to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18"/>
          <w:szCs w:val="18"/>
        </w:rPr>
      </w:pPr>
      <w:r>
        <w:rPr>
          <w:sz w:val="18"/>
          <w:szCs w:val="18"/>
        </w:rPr>
        <w:t xml:space="preserve">any occasion mentioned in paragraph 8(3)(b) or (c) of that Schedule (premises being used exclusively by club with club premises certificate, under a temporary event notice authorising plays or films or under a gaming licence), 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sz w:val="18"/>
          <w:szCs w:val="18"/>
        </w:rPr>
      </w:pPr>
      <w:r>
        <w:rPr>
          <w:sz w:val="18"/>
          <w:szCs w:val="18"/>
        </w:rPr>
        <w:t>any occasion within paragraph 8(3)(d) of that Schedule (occasions prescribed by regulations under that Act)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  <w:t>3)</w:t>
        <w:tab/>
        <w:t>For the purposes of the aforementioned conditions: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ecurity activity” means an activity to which paragraph 2(1)(a) of that Schedule applies, and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MS Sans Serif" w:hAnsi="MS Sans Serif" w:cs="MS Sans Serif"/>
          <w:sz w:val="16"/>
          <w:szCs w:val="16"/>
          <w:lang w:val="en-US"/>
        </w:rPr>
      </w:pPr>
      <w:r>
        <w:rPr>
          <w:sz w:val="18"/>
          <w:szCs w:val="18"/>
        </w:rPr>
        <w:t>paragraph 8(5) of that Schedule (interpretation of references to an occasion) applies as it applies in relation to paragraph 8 of that Schedule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7:00Z</dcterms:created>
  <dc:creator>eneh139</dc:creator>
  <dc:description/>
  <dc:language>en-US</dc:language>
  <cp:lastModifiedBy>cseb155</cp:lastModifiedBy>
  <dcterms:modified xsi:type="dcterms:W3CDTF">2014-11-14T15:37:00Z</dcterms:modified>
  <cp:revision>2</cp:revision>
  <dc:subject/>
  <dc:title/>
</cp:coreProperties>
</file>