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rPr>
          <w:rFonts w:ascii="Arial" w:hAnsi="Arial" w:cs="Arial"/>
          <w:b/>
          <w:b/>
          <w:sz w:val="18"/>
        </w:rPr>
      </w:pPr>
      <w:r>
        <w:rPr>
          <w:rFonts w:cs="Arial" w:ascii="Arial" w:hAnsi="Arial"/>
          <w:b/>
          <w:sz w:val="18"/>
        </w:rPr>
      </w:r>
    </w:p>
    <w:p>
      <w:pPr>
        <w:pStyle w:val="BODYTEXT"/>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6985</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Heading5"/>
                              <w:ind w:firstLine="720"/>
                              <w:rPr/>
                            </w:pPr>
                            <w:r>
                              <w:rPr>
                                <w:rFonts w:eastAsia="Arial"/>
                              </w:rPr>
                              <w:t xml:space="preserve">      </w:t>
                            </w:r>
                            <w:r>
                              <w:rPr/>
                              <w:t>ST006</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55pt;mso-position-vertical-relative:text;margin-left:361.1pt;mso-position-horizontal-relative:text">
                <v:textbox inset="0.100694444444444in,0.0506944444444444in,0.100694444444444in,0.0506944444444444in">
                  <w:txbxContent>
                    <w:p>
                      <w:pPr>
                        <w:pStyle w:val="Heading5"/>
                        <w:ind w:firstLine="720"/>
                        <w:rPr/>
                      </w:pPr>
                      <w:r>
                        <w:rPr>
                          <w:rFonts w:eastAsia="Arial"/>
                        </w:rPr>
                        <w:t xml:space="preserve">      </w:t>
                      </w:r>
                      <w:r>
                        <w:rPr/>
                        <w:t>ST006</w:t>
                      </w:r>
                    </w:p>
                  </w:txbxContent>
                </v:textbox>
                <w10:wrap type="none"/>
              </v:rect>
            </w:pict>
          </mc:Fallback>
        </mc:AlternateContent>
      </w:r>
    </w:p>
    <w:p>
      <w:pPr>
        <w:pStyle w:val="BODYTEXT"/>
        <w:rPr>
          <w:rFonts w:ascii="Arial" w:hAnsi="Arial" w:cs="Arial"/>
          <w:sz w:val="22"/>
        </w:rPr>
      </w:pPr>
      <w:r>
        <w:rPr>
          <w:rFonts w:cs="Arial" w:ascii="Arial" w:hAnsi="Arial"/>
          <w:b/>
          <w:sz w:val="22"/>
        </w:rPr>
        <w:t>CONDITIONS</w:t>
      </w:r>
    </w:p>
    <w:p>
      <w:pPr>
        <w:pStyle w:val="BODYTEXT"/>
        <w:rPr>
          <w:rFonts w:ascii="Arial" w:hAnsi="Arial" w:cs="Arial"/>
          <w:sz w:val="22"/>
        </w:rPr>
      </w:pPr>
      <w:r>
        <w:rPr>
          <w:rFonts w:cs="Arial" w:ascii="Arial" w:hAnsi="Arial"/>
          <w:sz w:val="22"/>
        </w:rPr>
        <w:t>The following conditions shall apply to all Street Trading Consents granted by the Council for use in Torbay</w:t>
      </w:r>
    </w:p>
    <w:p>
      <w:pPr>
        <w:pStyle w:val="BODYTEXT"/>
        <w:rPr>
          <w:rFonts w:ascii="Arial" w:hAnsi="Arial" w:cs="Arial"/>
          <w:sz w:val="22"/>
        </w:rPr>
      </w:pPr>
      <w:r>
        <w:rPr>
          <w:rFonts w:cs="Arial" w:ascii="Arial" w:hAnsi="Arial"/>
          <w:sz w:val="22"/>
        </w:rPr>
        <w:t>1.  The Consent authorises the Holder to trade only in the goods described, between the times and in that Part of the Street Trading Schedule as so endorsed and, if necessary, so restricted, until the date of expiry unless previously surrendered or revoked.</w:t>
      </w:r>
    </w:p>
    <w:p>
      <w:pPr>
        <w:pStyle w:val="BODYTEXT"/>
        <w:rPr>
          <w:rFonts w:ascii="Arial" w:hAnsi="Arial" w:cs="Arial"/>
          <w:sz w:val="22"/>
        </w:rPr>
      </w:pPr>
      <w:r>
        <w:rPr>
          <w:rFonts w:cs="Arial" w:ascii="Arial" w:hAnsi="Arial"/>
          <w:sz w:val="22"/>
        </w:rPr>
        <w:t>2.  No person other than the Holder shall be entitled to trade with this Consent unless and until that person's name shall first have been notified in writing to the Council and such particulars endorsed hereon.</w:t>
      </w:r>
    </w:p>
    <w:p>
      <w:pPr>
        <w:pStyle w:val="BODYTEXT"/>
        <w:rPr>
          <w:rFonts w:ascii="Arial" w:hAnsi="Arial" w:cs="Arial"/>
          <w:sz w:val="22"/>
        </w:rPr>
      </w:pPr>
      <w:r>
        <w:rPr>
          <w:rFonts w:cs="Arial" w:ascii="Arial" w:hAnsi="Arial"/>
          <w:sz w:val="22"/>
        </w:rPr>
        <w:t>3.   The Consent does not relieve the holder, or any employee, of any obligation to comply with all other general and local legislation and, in particular, the Road Traffic Acts and any Orders or Regulations made thereunder, Food Safety Act, 1990 and any Orders or Regulations made thereunder, Town and Country Planning Acts, Control of Pollution Act 1974, Environmental Protection Act 1990 and Local ByeLaws.  It shall be the obligation of the Holder to familiarise himself and his employees with such legislation and the Consent may be revoked upon breach of any such legislation in addition to any penalty which may be incurred thereunder.  (Further information from Community Safety on 208010).</w:t>
      </w:r>
    </w:p>
    <w:p>
      <w:pPr>
        <w:pStyle w:val="BODYTEXT"/>
        <w:rPr>
          <w:rFonts w:ascii="Arial" w:hAnsi="Arial" w:cs="Arial"/>
          <w:sz w:val="22"/>
        </w:rPr>
      </w:pPr>
      <w:r>
        <w:rPr>
          <w:rFonts w:cs="Arial" w:ascii="Arial" w:hAnsi="Arial"/>
          <w:sz w:val="22"/>
        </w:rPr>
        <w:t>4.  The Consent Holder shall provide a receptacle to hold litter whilst trading and the person so trading shall remove all litter before leaving the site.</w:t>
      </w:r>
    </w:p>
    <w:p>
      <w:pPr>
        <w:pStyle w:val="BODYTEXT"/>
        <w:rPr>
          <w:rFonts w:ascii="Arial" w:hAnsi="Arial" w:cs="Arial"/>
          <w:sz w:val="22"/>
        </w:rPr>
      </w:pPr>
      <w:r>
        <w:rPr>
          <w:rFonts w:cs="Arial" w:ascii="Arial" w:hAnsi="Arial"/>
          <w:sz w:val="22"/>
        </w:rPr>
        <w:t>5.  The Consent shall be clearly displayed at the point of sale and produced for inspection at the request of an Authorised Officer of the Council or a Police Officer in uniform.</w:t>
      </w:r>
    </w:p>
    <w:p>
      <w:pPr>
        <w:pStyle w:val="BODYTEXT"/>
        <w:rPr>
          <w:rFonts w:ascii="Arial" w:hAnsi="Arial" w:cs="Arial"/>
          <w:sz w:val="22"/>
        </w:rPr>
      </w:pPr>
      <w:r>
        <w:rPr>
          <w:rFonts w:cs="Arial" w:ascii="Arial" w:hAnsi="Arial"/>
          <w:sz w:val="22"/>
        </w:rPr>
        <w:t xml:space="preserve">6.  No vehicle, vessel or receptacle shall be used in the course of trading unless the details shall first have been submitted in writing to the Council and been specifically approved for use.  The appropriate vehicle, vessel or receptacle must, before being approved for use on any grant or renewal of the Consent, be submitted for inspection by the Council's Environmental Health and Consumer Protection and shall not be used unless and until that Department shall have confirmed it's suitability. </w:t>
      </w:r>
    </w:p>
    <w:p>
      <w:pPr>
        <w:pStyle w:val="BODYTEXT"/>
        <w:rPr>
          <w:rFonts w:ascii="Arial" w:hAnsi="Arial" w:cs="Arial"/>
          <w:sz w:val="22"/>
        </w:rPr>
      </w:pPr>
      <w:r>
        <w:rPr>
          <w:rFonts w:cs="Arial" w:ascii="Arial" w:hAnsi="Arial"/>
          <w:sz w:val="22"/>
        </w:rPr>
        <w:t>7.  No trading whatsoever may take place upon any ornamental or cultivated areas (except grassed areas) and no vehicle or wheeled appliance of whatever description may be taken onto such areas, including grassed areas.</w:t>
      </w:r>
    </w:p>
    <w:p>
      <w:pPr>
        <w:pStyle w:val="BODYTEXT"/>
        <w:rPr>
          <w:rFonts w:ascii="Arial" w:hAnsi="Arial" w:cs="Arial"/>
          <w:sz w:val="22"/>
        </w:rPr>
      </w:pPr>
      <w:r>
        <w:rPr>
          <w:rFonts w:cs="Arial" w:ascii="Arial" w:hAnsi="Arial"/>
          <w:sz w:val="22"/>
        </w:rPr>
        <w:t>8.  Any person trading with the authority of a Consent shall move on when reasonably requested by an Authorised Officer of the Council or a Police Officer in uni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REET TRADING SCHEDULE</w:t>
      </w:r>
      <w:r>
        <w:rPr>
          <w:rFonts w:cs="Arial" w:ascii="Arial" w:hAnsi="Arial"/>
          <w:sz w:val="22"/>
        </w:rPr>
        <w:t xml:space="preserve"> - N.B. A street also includes all adjacent paved, ornamental, cultivated and grassed areas including those in private ownershi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T A - Prohibited Streets where no trading may take place (excluding those areas detailed in Part B)</w:t>
      </w:r>
    </w:p>
    <w:p>
      <w:pPr>
        <w:pStyle w:val="Normal"/>
        <w:jc w:val="both"/>
        <w:rPr>
          <w:rFonts w:ascii="Arial" w:hAnsi="Arial" w:cs="Arial"/>
          <w:b/>
          <w:b/>
          <w:sz w:val="22"/>
        </w:rPr>
      </w:pPr>
      <w:r>
        <w:rPr>
          <w:rFonts w:cs="Arial" w:ascii="Arial" w:hAnsi="Arial"/>
          <w:b/>
          <w:sz w:val="22"/>
        </w:rPr>
      </w:r>
    </w:p>
    <w:p>
      <w:pPr>
        <w:pStyle w:val="Heading2"/>
        <w:rPr>
          <w:sz w:val="22"/>
        </w:rPr>
      </w:pPr>
      <w:r>
        <w:rPr>
          <w:sz w:val="22"/>
        </w:rPr>
        <w:t>TORQU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All Roads and Highways within the area bounded by Seaway Lane, Old Mill Road (from it's junction with Seaway Lane), Avenue Road (to Torre Station), Newton Road (to Old Woods Hill), Old Woods Hill, Barton Road (to it's junction with Audley Avenue), Audley Avenue, Higher Audley Avenue, Teignmouth Road (between Penny's Hill and Trumlands Road), Trumlands Road, Church Road, Fore Street (between Church Road and St. Catherine's Road), Barewell Road, Westhill Road (between junction with Barewell Road and Chatto Road), Chatto Road, Wright's Lane, Lymington Road (between Wright's Lane and Castle Circus), Castle Circus, Castle Road, Wellington Road, Ellacombe Road, Market Street, Pimlico, Post Office Roundabout, Fleet Street (to the junction with the Terrace), The Terrace, Meadfoot Road, Park Hill Road, Beacon Hill and Terrace,</w:t>
      </w:r>
    </w:p>
    <w:p>
      <w:pPr>
        <w:pStyle w:val="Normal"/>
        <w:jc w:val="both"/>
        <w:rPr>
          <w:rFonts w:ascii="Arial" w:hAnsi="Arial" w:cs="Arial"/>
          <w:sz w:val="22"/>
        </w:rPr>
      </w:pPr>
      <w:r>
        <w:rPr>
          <w:rFonts w:cs="Arial" w:ascii="Arial" w:hAnsi="Arial"/>
          <w:sz w:val="22"/>
        </w:rPr>
        <w:t>Vaughan Parade, Vaughan Road, Torbay Road (to it's junction with Seaway L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ll Roads and Highways within the area bounded by Hampton Avenue (from Babbacombe Road To Cliffside Road), Higher Downs Road, Babbacombe Downs Road (to the junction with Babbacombe Road), Babbacombe Road (to the junction with Hampton Ave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hiphay Lane and Shiphay Avenue (from the junction with Newton Road to the junction with Dairy H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Meadfoot Sea Road  from Hesketh Crescent to Ilsham Road (including the area of land between Meadfoot Sea Road and the cliff, not forming part of the high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Lane at Gallows Gate (between the junction with Stanton Lane and Marldon Ro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AIGNT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All Roads and Highways within the area bounded by Fisher Street, Winner Street, Cecil Road (to the junction with Torquay Road), Torquay Road (between Cecil Road and Lower Polsham Road), Lower Polsham Road (between Torquay Road and Mead Lane), Mead Lane, Upper Morin Road, Morin Road, Seaway Road (between Morin Road and Marine Parade),  Marine Drive and Promenade, The Esplanade, Esplanade Road, Roundham Road (between Sands Road and Cliff Road), Sands Road, Whitstone Road (over Railway Bridge to junction with Dartmouth Road), Dartmouth Road to it's junction with Fisher Str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aterleat Road, Kings Ash Road (between Waterleat Road and Totnes Road), Brixham Road (between Totnes Road and Batterways Road), Batterways Road, Totnes Road (between  Batterways Road and Waterleat Road). </w:t>
      </w:r>
    </w:p>
    <w:p>
      <w:pPr>
        <w:pStyle w:val="Normal"/>
        <w:jc w:val="both"/>
        <w:rPr>
          <w:rFonts w:ascii="Arial" w:hAnsi="Arial" w:eastAsia="Arial" w:cs="Arial"/>
          <w:sz w:val="22"/>
        </w:rPr>
      </w:pPr>
      <w:r>
        <w:rPr>
          <w:rFonts w:eastAsia="Arial" w:cs="Arial" w:ascii="Arial" w:hAnsi="Arial"/>
          <w:sz w:val="22"/>
        </w:rPr>
        <w:t xml:space="preserve">  </w:t>
      </w:r>
    </w:p>
    <w:p>
      <w:pPr>
        <w:pStyle w:val="Heading2"/>
        <w:rPr>
          <w:sz w:val="22"/>
        </w:rPr>
      </w:pPr>
      <w:r>
        <w:rPr>
          <w:sz w:val="22"/>
        </w:rPr>
        <w:t>BRIXH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he roads and highways hereafter listed and to include the area bounded by Fore Street, Middle Street, New Road (from Lower Manor Road to Bolton Cross), Middle Street, The Quay, Overgang Road (to the junction with North Furzeham Road), The Strand, King Street (to the junction with Berry Head Road), Fore Street, Bolton Street (to the junction with Windmill H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Greenway Road for some 200 yards either side of Churston Grammar Schoo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LL AREAS</w:t>
      </w:r>
      <w:r>
        <w:rPr>
          <w:rFonts w:cs="Arial" w:ascii="Arial" w:hAnsi="Arial"/>
          <w:sz w:val="22"/>
        </w:rPr>
        <w:t xml:space="preserve"> - Miscellaneous - All Parks and Open Spaces, all Beaches and Coastal Lands, All Harbour Estates, All Off- Street Parking Places Listed in the Borough of Torbay (Off Street Parking Places) Order 1984 and any amendment thereof, All Coastal Footpaths, all other Public Footpaths, the Car Park Approach Road and Verges at St. Mary's Bay, Brixham.</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PART B - Restricted Consent Streets where, in addition to a Consent issued under Schedule 4 of the Local Government (Miscellaneous Provisions) Act 1982, the specific consent of Torbay Council as Landlord must have been obtained for the use of the land.  In these circumstances, the terms imposed by the Landlord take precedence over the conditions imposed hereund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sz w:val="22"/>
        </w:rPr>
        <w:t>Streets</w:t>
      </w:r>
      <w:r>
        <w:rPr>
          <w:rFonts w:cs="Arial" w:ascii="Arial" w:hAnsi="Arial"/>
          <w:b/>
          <w:i/>
          <w:sz w:val="22"/>
          <w:u w:val="single"/>
        </w:rPr>
        <w:t xml:space="preserve"> </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TORQU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runswick Square, Tor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ddenhill Road (between Babbacombe Road and Cary Avenue); St Anne’s Road (betweem Reddenhill Road and St Albans Road) and Princes Street, Babbacombe.</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szCs w:val="22"/>
        </w:rPr>
        <w:t xml:space="preserve">St Marychurch – That all highways within the proposed Business Improvement District (BID) including Fore Street (from outside 89 Fore Street to Manor Street/Hampton Avenue and </w:t>
      </w:r>
      <w:r>
        <w:rPr>
          <w:rFonts w:cs="Arial" w:ascii="Arial" w:hAnsi="Arial"/>
          <w:sz w:val="22"/>
        </w:rPr>
        <w:t>between St Marychurch Road to Petitor Road</w:t>
      </w:r>
      <w:r>
        <w:rPr>
          <w:rFonts w:cs="Arial" w:ascii="Arial" w:hAnsi="Arial"/>
          <w:sz w:val="22"/>
          <w:szCs w:val="22"/>
        </w:rPr>
        <w:t xml:space="preserve">); </w:t>
      </w:r>
      <w:r>
        <w:rPr>
          <w:rFonts w:cs="Arial" w:ascii="Arial" w:hAnsi="Arial"/>
          <w:sz w:val="22"/>
        </w:rPr>
        <w:t xml:space="preserve">Greenway Road; St Margaret’s; Rowley Road (from Fore Street to the vehicle barrier near No. 2); </w:t>
      </w:r>
      <w:r>
        <w:rPr>
          <w:rFonts w:cs="Arial" w:ascii="Arial" w:hAnsi="Arial"/>
          <w:sz w:val="22"/>
          <w:szCs w:val="22"/>
        </w:rPr>
        <w:t xml:space="preserve">Babbacombe Road (from Manor Street/Hampton Avenue to outside 35 Babbacombe Road); Hampton Avenue (adjacent to cark on corner of Babbacombe Road); Manor Street (from Babbacombe Road/Fore Street to highway outside 16 and 18 Manor Street); St Dominic’s Close; St Margaret’s Road (between Fore Street to St Dominic’s Close and between Fore Street and Priory Road); Chilcote Close; Hampton Lane; Hampton Close; St Marychurch Road (from highway adjacent to number 16 to entrance to Chilcote Close); </w:t>
      </w:r>
      <w:r>
        <w:rPr>
          <w:rFonts w:cs="Arial" w:ascii="Arial" w:hAnsi="Arial"/>
          <w:sz w:val="22"/>
        </w:rPr>
        <w:t>Rowley Road (from Fore Street to the vehicle barrier near No. 2)</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rquay Town Centre Areas – </w:t>
      </w:r>
      <w:r>
        <w:rPr>
          <w:rFonts w:cs="Arial" w:ascii="Arial" w:hAnsi="Arial"/>
          <w:sz w:val="22"/>
          <w:szCs w:val="22"/>
        </w:rPr>
        <w:t>That all highways within the Business Improvement District (BID) including Beacon Quay; Beacon Hill (between Victoria Parade and the entrance to The Imperial Hotel); Victoria Parade; The Clocktower roundabout; Torwood Street (from the Clocktower roundabout to the area outside number 99); The Terrace (from Torwood Street to Montpellier Road); The Strand; Cary Parade (</w:t>
      </w:r>
      <w:r>
        <w:rPr>
          <w:rFonts w:cs="Arial" w:ascii="Arial" w:hAnsi="Arial"/>
          <w:sz w:val="22"/>
        </w:rPr>
        <w:t xml:space="preserve">and all land bordered by The Strand, Cary Parade, Torbay Road and Torquay Harbour and the sea, though not including Torbay Road); </w:t>
      </w:r>
      <w:r>
        <w:rPr>
          <w:rFonts w:cs="Arial" w:ascii="Arial" w:hAnsi="Arial"/>
          <w:sz w:val="22"/>
          <w:szCs w:val="22"/>
        </w:rPr>
        <w:t>Fleet Street; Swan Street; Union Street (from GPO roundabout through to Castle Circus and including the highway outside 1-8 Tor Hill House); Lower Union Lane; Temperance Street; Factory Row; Lymington Road (from Castle Circus to the area adjacent to Lymington Road car park to the rear of Torquay Town Hall); Market Street (from Union Street to Castle Lane) and Castle L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t any event, no more than 20% of the stalls will be permitted as hot food takeaways. Hot food takeaway vehicles must not be larger than 4 square met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IGNT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astern Esplanade; Marine Parade and promenade; North and South Quays on Paignton Harbourside; Torbay Road (between Esplanade Road and Great Western Road) Paignt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Paignton Town Centre – That all highways within the Business Improvement District (BID) including The Esplanade Road (adjacent to Multiplex cinema); Parkside Road; Garfield Close (from Torbay Road to Parkside Road); Queen’s Road (From Torbay Road to Queen’s Park Road); Queen’s park Road (adjacent to 1-4 Torbay Road); Great Western Road; Hyde Road; Dendy Road; The Gerstons; Commercial Road (from Victoria Street to Gerston Road); Victoria Street; Torquay Road (from Littlegate Road to Totnes Road), Totnes Road (from Torquay Road to outside number 4 Totnes Road); Palace Avenue; Palace Gardens; Coverdale Road (adjacent to properties on Palace Avenue); Winner Street and Church Street (from Winner Street to adjacent to 195 Church Stre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RIXHA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rixham Town Centre – That all highways within Brixham including the area bounded by Fore Street: Middle Street; New Road (from Lower Manor Road to Bolton Cross); Middle Street; The Quay; Overgang Road (to the junction with North Furzeham Road); The Strand: King Street (to the junction with Berry Head Road); Fore Street and Bolton Street (to the junction with Windmill H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i/>
          <w:sz w:val="22"/>
        </w:rPr>
        <w:t>Parks and Open Spa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ORQUAY</w:t>
      </w:r>
    </w:p>
    <w:p>
      <w:pPr>
        <w:pStyle w:val="Normal"/>
        <w:jc w:val="both"/>
        <w:rPr/>
      </w:pPr>
      <w:r>
        <w:rPr>
          <w:rFonts w:cs="Arial" w:ascii="Arial" w:hAnsi="Arial"/>
          <w:sz w:val="22"/>
        </w:rPr>
        <w:t xml:space="preserve">Torre Abbey Meadows; Abbey Park; Babbacombe Downs; Cockington Court; Daddyhole Plain; Ellacombe Green; Torre Valley (North and South); Walls Hill; Princess Garde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AIGNTON</w:t>
      </w:r>
    </w:p>
    <w:p>
      <w:pPr>
        <w:pStyle w:val="Normal"/>
        <w:jc w:val="both"/>
        <w:rPr/>
      </w:pPr>
      <w:r>
        <w:rPr>
          <w:rFonts w:cs="Arial" w:ascii="Arial" w:hAnsi="Arial"/>
          <w:sz w:val="22"/>
        </w:rPr>
        <w:t xml:space="preserve">Clennon Valley; Goodrington South Sands; Paignton Green; Queens Park; Torbay Park; Victoria Pa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RIXHAM</w:t>
      </w:r>
    </w:p>
    <w:p>
      <w:pPr>
        <w:pStyle w:val="Normal"/>
        <w:jc w:val="both"/>
        <w:rPr/>
      </w:pPr>
      <w:r>
        <w:rPr>
          <w:rFonts w:cs="Arial" w:ascii="Arial" w:hAnsi="Arial"/>
          <w:sz w:val="22"/>
        </w:rPr>
        <w:t>St. Mary's Park; Upper Furzeham Gr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Beaches, Sea Fronts, Coastal Lands, Harbour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ORQUAY</w:t>
      </w:r>
    </w:p>
    <w:p>
      <w:pPr>
        <w:pStyle w:val="Normal"/>
        <w:jc w:val="both"/>
        <w:rPr/>
      </w:pPr>
      <w:r>
        <w:rPr>
          <w:rFonts w:cs="Arial" w:ascii="Arial" w:hAnsi="Arial"/>
          <w:sz w:val="22"/>
        </w:rPr>
        <w:t>Torre Abbey Sands; Inner Harbour Slipway and entrance to Beacon Qu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RIXHAM</w:t>
      </w:r>
    </w:p>
    <w:p>
      <w:pPr>
        <w:pStyle w:val="Normal"/>
        <w:jc w:val="both"/>
        <w:rPr/>
      </w:pPr>
      <w:r>
        <w:rPr>
          <w:rFonts w:cs="Arial" w:ascii="Arial" w:hAnsi="Arial"/>
          <w:sz w:val="22"/>
        </w:rPr>
        <w:t>The Strand; The Quay; The Old Fish Market</w:t>
      </w:r>
    </w:p>
    <w:p>
      <w:pPr>
        <w:pStyle w:val="Normal"/>
        <w:jc w:val="both"/>
        <w:rPr>
          <w:rFonts w:ascii="Arial" w:hAnsi="Arial" w:cs="Arial"/>
          <w:b/>
          <w:b/>
          <w:i/>
          <w:i/>
          <w:sz w:val="22"/>
          <w:u w:val="single"/>
        </w:rPr>
      </w:pPr>
      <w:r>
        <w:rPr>
          <w:rFonts w:cs="Arial" w:ascii="Arial" w:hAnsi="Arial"/>
          <w:b/>
          <w:i/>
          <w:sz w:val="22"/>
          <w:u w:val="single"/>
        </w:rPr>
      </w:r>
    </w:p>
    <w:p>
      <w:pPr>
        <w:pStyle w:val="Heading3"/>
        <w:rPr>
          <w:sz w:val="22"/>
        </w:rPr>
      </w:pPr>
      <w:r>
        <w:rPr>
          <w:sz w:val="22"/>
        </w:rPr>
        <w:t>Car Parks</w:t>
      </w:r>
    </w:p>
    <w:p>
      <w:pPr>
        <w:pStyle w:val="Normal"/>
        <w:jc w:val="both"/>
        <w:rPr>
          <w:rFonts w:ascii="Arial" w:hAnsi="Arial" w:cs="Arial"/>
          <w:sz w:val="22"/>
        </w:rPr>
      </w:pPr>
      <w:r>
        <w:rPr>
          <w:rFonts w:cs="Arial" w:ascii="Arial" w:hAnsi="Arial"/>
          <w:sz w:val="22"/>
        </w:rPr>
      </w:r>
    </w:p>
    <w:p>
      <w:pPr>
        <w:pStyle w:val="Heading2"/>
        <w:rPr>
          <w:sz w:val="22"/>
        </w:rPr>
      </w:pPr>
      <w:r>
        <w:rPr>
          <w:sz w:val="22"/>
        </w:rPr>
        <w:t>TORQUAY</w:t>
      </w:r>
    </w:p>
    <w:p>
      <w:pPr>
        <w:pStyle w:val="Normal"/>
        <w:jc w:val="both"/>
        <w:rPr/>
      </w:pPr>
      <w:r>
        <w:rPr>
          <w:rFonts w:cs="Arial" w:ascii="Arial" w:hAnsi="Arial"/>
          <w:sz w:val="22"/>
          <w:szCs w:val="22"/>
        </w:rPr>
        <w:t xml:space="preserve">The Terrace; Beacon Quay; Fleet Walk Car Park; Lower Union Street Car parks; Castle Lane Car Park and Lymington Road Car Park (to rear of Torquay Town hall); Model Village, Kilmorie (Meadfoot Sea Road); Chilcote Close and Hampton Aven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PAIGNTON</w:t>
      </w:r>
    </w:p>
    <w:p>
      <w:pPr>
        <w:pStyle w:val="Normal"/>
        <w:jc w:val="both"/>
        <w:rPr>
          <w:rFonts w:ascii="Arial" w:hAnsi="Arial" w:cs="Arial"/>
          <w:sz w:val="22"/>
          <w:szCs w:val="22"/>
        </w:rPr>
      </w:pPr>
      <w:r>
        <w:rPr>
          <w:rFonts w:cs="Arial" w:ascii="Arial" w:hAnsi="Arial"/>
          <w:sz w:val="22"/>
          <w:szCs w:val="22"/>
        </w:rPr>
        <w:t>Victoria Centre; Broadsands; Clennon Valley; Victoria Street; Great Western Road and Hyde Road Car Pa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BRIXHAM</w:t>
      </w:r>
    </w:p>
    <w:p>
      <w:pPr>
        <w:pStyle w:val="Normal"/>
        <w:jc w:val="both"/>
        <w:rPr/>
      </w:pPr>
      <w:r>
        <w:rPr>
          <w:rFonts w:cs="Arial" w:ascii="Arial" w:hAnsi="Arial"/>
          <w:sz w:val="22"/>
        </w:rPr>
        <w:t>Galmpton Warborough; Brixham Multi-Storey and adjacent surface car park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rPr>
        <w:t>PART C - Consent Streets where trading may only take place under a formal Consent issued by the Coun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other streets within the Borough of Torba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vate land (across all of Torb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ny area that the public have access without payment (this does not include private land to which the public have no right of acces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If you require an explanation or advice regarding this, or it in a different format or language, please contact the Licensing Team on 01803 208126 or at Licensing@torbay.gov.uk</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4"/>
        <w:rPr>
          <w:rFonts w:ascii="Arial" w:hAnsi="Arial" w:cs="Arial"/>
          <w:i w:val="false"/>
          <w:i w:val="false"/>
          <w:sz w:val="22"/>
        </w:rPr>
      </w:pPr>
      <w:r>
        <w:rPr>
          <w:rFonts w:cs="Arial"/>
          <w:i w:val="false"/>
          <w:sz w:val="22"/>
        </w:rPr>
      </w:r>
    </w:p>
    <w:p>
      <w:pPr>
        <w:pStyle w:val="Heading4"/>
        <w:rPr>
          <w:sz w:val="22"/>
        </w:rPr>
      </w:pPr>
      <w:r>
        <w:rPr>
          <w:sz w:val="22"/>
        </w:rPr>
        <w:t>G: Data/Licence/Street Trading Standard Letters/ST006</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8"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San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Street Trading Schedule – 17</w:t>
    </w:r>
    <w:r>
      <w:rPr>
        <w:rFonts w:cs="Arial" w:ascii="Arial" w:hAnsi="Arial"/>
        <w:sz w:val="18"/>
        <w:szCs w:val="18"/>
        <w:vertAlign w:val="superscript"/>
      </w:rPr>
      <w:t>th</w:t>
    </w:r>
    <w:r>
      <w:rPr>
        <w:rFonts w:cs="Arial" w:ascii="Arial" w:hAnsi="Arial"/>
        <w:sz w:val="18"/>
        <w:szCs w:val="18"/>
      </w:rPr>
      <w:t xml:space="preserve"> 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12"/>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i/>
      <w:sz w:val="16"/>
    </w:rPr>
  </w:style>
  <w:style w:type="paragraph" w:styleId="Heading4">
    <w:name w:val="Heading 4"/>
    <w:basedOn w:val="Normal"/>
    <w:next w:val="Normal"/>
    <w:qFormat/>
    <w:pPr>
      <w:keepNext w:val="true"/>
      <w:numPr>
        <w:ilvl w:val="3"/>
        <w:numId w:val="1"/>
      </w:numPr>
      <w:jc w:val="both"/>
      <w:outlineLvl w:val="3"/>
    </w:pPr>
    <w:rPr>
      <w:rFonts w:ascii="Arial" w:hAnsi="Arial" w:cs="Arial"/>
      <w:i/>
      <w:sz w:val="16"/>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lineRule="atLeast" w:line="60" w:before="120" w:after="0"/>
      <w:jc w:val="both"/>
    </w:pPr>
    <w:rPr>
      <w:rFonts w:ascii=" Sans" w:hAnsi=" Sans" w:eastAsia="Times New Roman" w:cs=" Sans"/>
      <w:color w:val="auto"/>
      <w:sz w:val="1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3:00Z</dcterms:created>
  <dc:creator>Torbay Borough Council</dc:creator>
  <dc:description/>
  <cp:keywords/>
  <dc:language>en-US</dc:language>
  <cp:lastModifiedBy>Torbay Council</cp:lastModifiedBy>
  <cp:lastPrinted>2010-12-06T16:39:00Z</cp:lastPrinted>
  <dcterms:modified xsi:type="dcterms:W3CDTF">2011-07-25T10:23:00Z</dcterms:modified>
  <cp:revision>2</cp:revision>
  <dc:subject/>
  <dc:title>CONDITIONS</dc:title>
</cp:coreProperties>
</file>