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sz w:val="36"/>
          <w:szCs w:val="36"/>
          <w:lang w:val="en-US" w:eastAsia="en-US"/>
        </w:rPr>
      </w:pPr>
      <w:r>
        <w:rPr>
          <w:rFonts w:eastAsia="Calibri"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638175</wp:posOffset>
                </wp:positionV>
                <wp:extent cx="218059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245" cy="6464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61.8pt;mso-wrap-distance-left:9.05pt;mso-wrap-distance-right:9.05pt;mso-wrap-distance-top:0pt;mso-wrap-distance-bottom:0pt;margin-top:-50.2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245" cy="6464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725</wp:posOffset>
                </wp:positionH>
                <wp:positionV relativeFrom="paragraph">
                  <wp:posOffset>-756920</wp:posOffset>
                </wp:positionV>
                <wp:extent cx="1993900" cy="80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618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63.4pt;mso-wrap-distance-left:9.05pt;mso-wrap-distance-right:9.05pt;mso-wrap-distance-top:0pt;mso-wrap-distance-bottom:0pt;margin-top:-59.6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618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805</wp:posOffset>
                </wp:positionH>
                <wp:positionV relativeFrom="paragraph">
                  <wp:posOffset>-581025</wp:posOffset>
                </wp:positionV>
                <wp:extent cx="1506220" cy="784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52387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1.8pt;mso-wrap-distance-left:9.05pt;mso-wrap-distance-right:9.05pt;mso-wrap-distance-top:0pt;mso-wrap-distance-bottom:0pt;margin-top:-45.75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52387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eastAsia="Calibri" w:cs="Arial" w:ascii="Arial" w:hAnsi="Arial"/>
          <w:b/>
          <w:sz w:val="36"/>
          <w:szCs w:val="36"/>
          <w:lang w:eastAsia="en-US"/>
        </w:rPr>
        <w:t>Quick Reference Guide for Schools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Pupil Premium Plus for Children Looked After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inancial year 2014-2015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t is advised that you read the Pupil Premium Plus policy in full and use this as a quick reference guide only once familiar with the policy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contextualSpacing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Changes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360" w:hanging="0"/>
        <w:contextualSpacing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PP is £1,900 per child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PP payments based on a fully costed high quality PEP AP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Schools may need to provide evidence of what is being funded from their own resources before PPP can be allocated.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Grant allocation overseen by VSHT to improve outcomes and </w:t>
      </w:r>
      <w:r>
        <w:rPr>
          <w:rFonts w:eastAsia="Calibri" w:cs="Arial" w:ascii="Arial" w:hAnsi="Arial"/>
          <w:b/>
          <w:lang w:eastAsia="en-US"/>
        </w:rPr>
        <w:t>“narrow the gap”</w:t>
      </w:r>
      <w:r>
        <w:rPr>
          <w:rFonts w:eastAsia="Calibri" w:cs="Arial" w:ascii="Arial" w:hAnsi="Arial"/>
          <w:lang w:eastAsia="en-US"/>
        </w:rPr>
        <w:t xml:space="preserve"> as identified in the PEP. 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rPr>
          <w:rFonts w:ascii="Arial" w:hAnsi="Arial" w:cs="Arial"/>
          <w:color w:val="231F20"/>
        </w:rPr>
      </w:pPr>
      <w:r>
        <w:rPr>
          <w:rFonts w:eastAsia="Calibri" w:cs="Arial" w:ascii="Arial" w:hAnsi="Arial"/>
          <w:b/>
          <w:lang w:eastAsia="en-US"/>
        </w:rPr>
        <w:t>PEPs will need to be monitored</w:t>
      </w:r>
      <w:r>
        <w:rPr>
          <w:rFonts w:eastAsia="Calibri" w:cs="Arial" w:ascii="Arial" w:hAnsi="Arial"/>
          <w:lang w:eastAsia="en-US"/>
        </w:rPr>
        <w:t xml:space="preserve"> even more closely by DTs, the VS team, SWs, team leaders and IRO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231F20"/>
        </w:rPr>
      </w:pPr>
      <w:r>
        <w:rPr>
          <w:rFonts w:eastAsia="Calibri" w:cs="Arial" w:ascii="Arial" w:hAnsi="Arial"/>
          <w:lang w:eastAsia="en-US"/>
        </w:rPr>
        <w:t>Therefore, our allocation of PPP needs to move to a “</w:t>
      </w:r>
      <w:r>
        <w:rPr>
          <w:rFonts w:eastAsia="Calibri" w:cs="Arial" w:ascii="Arial" w:hAnsi="Arial"/>
          <w:b/>
          <w:lang w:eastAsia="en-US"/>
        </w:rPr>
        <w:t>child’s needs driven model”</w:t>
      </w:r>
      <w:r>
        <w:rPr>
          <w:rFonts w:eastAsia="Calibri" w:cs="Arial" w:ascii="Arial" w:hAnsi="Arial"/>
          <w:lang w:eastAsia="en-US"/>
        </w:rPr>
        <w:t xml:space="preserve">, managed through high quality PEPs.  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YP eligible as soon as they enter care.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rPr>
          <w:rFonts w:ascii="Arial" w:hAnsi="Arial" w:cs="Arial"/>
          <w:color w:val="231F20"/>
        </w:rPr>
      </w:pPr>
      <w:r>
        <w:rPr>
          <w:rFonts w:eastAsia="Calibri" w:cs="Arial" w:ascii="Arial" w:hAnsi="Arial"/>
          <w:color w:val="000000"/>
          <w:lang w:eastAsia="en-US"/>
        </w:rPr>
        <w:t>VSHTs make effective arrangements for allocating PPP.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231F20"/>
        </w:rPr>
        <w:t>Overall grant allocated to each LA calculated on a per capita basis.  LA does not have to distribute on a per capita basis, given that YP have differing levels of need at different stages.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231F20"/>
        </w:rPr>
        <w:t xml:space="preserve">All PEPs need to be sent to </w:t>
      </w:r>
      <w:hyperlink r:id="rId8">
        <w:r>
          <w:rPr>
            <w:rStyle w:val="InternetLink"/>
            <w:rFonts w:cs="Arial" w:ascii="Arial" w:hAnsi="Arial"/>
          </w:rPr>
          <w:t>claire.jones@torbay.gov.uk</w:t>
        </w:r>
      </w:hyperlink>
      <w:r>
        <w:rPr>
          <w:rFonts w:cs="Arial" w:ascii="Arial" w:hAnsi="Arial"/>
          <w:color w:val="231F20"/>
        </w:rPr>
        <w:t xml:space="preserve"> as well as the social worker to enable the VSHT to check the APs. 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he PEP paperwork must be received by the SW and the VS no later than 10 days after the PEP meeting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color w:val="231F20"/>
          <w:lang w:eastAsia="en-US"/>
        </w:rPr>
      </w:pPr>
      <w:r>
        <w:rPr>
          <w:rFonts w:eastAsia="Calibri" w:cs="Arial" w:ascii="Arial" w:hAnsi="Arial"/>
          <w:color w:val="231F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EP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EP APs will act as the application for PPP funding.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Clear quantitative [and exceptionally qualitative] targets for improvement, underpinned by well-targeted support </w:t>
      </w:r>
      <w:r>
        <w:rPr>
          <w:rFonts w:eastAsia="Calibri" w:cs="Arial" w:ascii="Arial" w:hAnsi="Arial"/>
          <w:b/>
          <w:lang w:eastAsia="en-US"/>
        </w:rPr>
        <w:t xml:space="preserve">must </w:t>
      </w:r>
      <w:r>
        <w:rPr>
          <w:rFonts w:eastAsia="Calibri" w:cs="Arial" w:ascii="Arial" w:hAnsi="Arial"/>
          <w:lang w:eastAsia="en-US"/>
        </w:rPr>
        <w:t xml:space="preserve">be provided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The PPP must be used to improve outcomes for children in the following area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academic achievement and progres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ider achievement e.g. in an area in which the child is G and T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attendanc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clusion by reducing internal and external exclusio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social skill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transition into the next key stage and/or a new learning provide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The PEP AP will show the baseline data, target for improvement, expected outcomes and cost of support: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.g.  Sam is below National Age Related Expectations in reading. </w:t>
      </w:r>
      <w:r>
        <w:rPr>
          <w:rFonts w:eastAsia="Calibri" w:cs="Arial" w:ascii="Arial" w:hAnsi="Arial"/>
          <w:i/>
          <w:lang w:eastAsia="en-US"/>
        </w:rPr>
        <w:t xml:space="preserve">To enable Sam to accelerate progress in reading, he will have 40 hours of one to one support at £30 per hour, membership of Letterbox Club (provided by VS) and 15 minutes a night of reading with foster carers recorded in his reading log. Time period for achievement of this target: September 2014 - July 2015. Measured by:  progress from 2c to 3c. 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Studies have shown 1-1 tuition has positive impact for CLAs. We will fund 1-1 tuition at a standard rate of £30 per hour with a qualified teacher from the PPP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360" w:hanging="360"/>
        <w:contextualSpacing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For YP who start reception or yr 7 in Sep 14, schools can apply for a max. of £1260 to cover the period Sep14 - March 15 unless the needs of the YP are such that they need an enhanced package of intervention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 all other learners, schools can apply for a maximum of £1,900</w:t>
      </w:r>
      <w:r>
        <w:rPr>
          <w:rFonts w:cs="Arial" w:ascii="Arial" w:hAnsi="Arial"/>
          <w:color w:val="231F20"/>
        </w:rPr>
        <w:t xml:space="preserve"> unless the needs are such that they need an enhanced package of intervention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Ps remain 6 monthl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PP Policy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Calibri" w:cs="Arial" w:ascii="Arial" w:hAnsi="Arial"/>
          <w:b/>
          <w:lang w:eastAsia="en-US"/>
        </w:rPr>
        <w:t>How and why will the amount of PPP vary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YP’s needs vary and can ‘spike’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For some £1900 is only a fraction of the cost of the support they need e.g.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YP in emergency placements who are behind academicall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ildren who have to move into or out of city in an emergenc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P placed out of Torbay where the level of support may not be the sa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here there is delayed reaction to abuse and neglect resulting in behavioural ‘spikes’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herefore, there may be a significant difference in the amount of PPP distributed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eastAsia="Calibri" w:cs="Arial" w:ascii="Arial" w:hAnsi="Arial"/>
          <w:lang w:eastAsia="en-US"/>
        </w:rPr>
        <w:t>Proposals to pool PPP in a school to enhance services, providing its use is directly linked to CLAs needs via the PEP, are allowed.</w:t>
      </w:r>
    </w:p>
    <w:p>
      <w:pPr>
        <w:pStyle w:val="Normal"/>
        <w:numPr>
          <w:ilvl w:val="0"/>
          <w:numId w:val="0"/>
        </w:numPr>
        <w:spacing w:before="0" w:after="0"/>
        <w:ind w:left="465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Calibri" w:cs="Arial" w:ascii="Arial" w:hAnsi="Arial"/>
          <w:b/>
          <w:lang w:eastAsia="en-US"/>
        </w:rPr>
        <w:t>Circumstances in which PPP will not be provide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PPP will not be used to double fund or replace funding which should already have been allocated to the school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o fund services that should be provided via a statement, or EHC plan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ther statutory work e.g. statutory assessment or support from healt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he interventions put in place do not require any funding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he school’s own funding covers the cost of the intervention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The PEP AP does not meet requirements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terventions which have no link to CLA’s needs will no longer be permitted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coupment polic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e reserve the right to recoup the funding if there is evidence that the funding is not being used to address the CLA’s need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e will not recoup PPP where a child moves during the term, unless the termly amount is greater than £630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b/>
          <w:lang w:eastAsia="en-US"/>
        </w:rPr>
        <w:t>Please refer to the full PPP policy for the details of the allocation of funding to different types and locations of schools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ensure you have read the policy in full before contacting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VS with any quer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546100</wp:posOffset>
                </wp:positionV>
                <wp:extent cx="6767195" cy="160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-  </w:t>
                              <w:tab/>
                              <w:t>action plan</w:t>
                              <w:tab/>
                              <w:tab/>
                              <w:tab/>
                              <w:tab/>
                              <w:tab/>
                              <w:t xml:space="preserve">PEP- </w:t>
                              <w:tab/>
                              <w:t>personal education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-</w:t>
                              <w:tab/>
                              <w:t>children looked after</w:t>
                              <w:tab/>
                              <w:tab/>
                              <w:tab/>
                              <w:tab/>
                              <w:t xml:space="preserve">PPP- </w:t>
                              <w:tab/>
                              <w:t>pupil premium pl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s -</w:t>
                              <w:tab/>
                              <w:t>designated tea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and T- gifted and talented</w:t>
                              <w:tab/>
                              <w:tab/>
                              <w:tab/>
                              <w:tab/>
                              <w:t xml:space="preserve">SWs-  </w:t>
                              <w:tab/>
                              <w:t>social wo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Os-</w:t>
                              <w:tab/>
                              <w:t>independent reviewing officers</w:t>
                              <w:tab/>
                              <w:tab/>
                              <w:tab/>
                              <w:t xml:space="preserve">VS-   </w:t>
                              <w:tab/>
                              <w:t>Virtual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-</w:t>
                              <w:tab/>
                              <w:t>local authorities</w:t>
                              <w:tab/>
                              <w:tab/>
                              <w:tab/>
                              <w:tab/>
                              <w:tab/>
                              <w:t>VSHT-</w:t>
                              <w:tab/>
                              <w:t>Virtual School Head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GB-</w:t>
                              <w:tab/>
                              <w:t>Virtual School Governing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5pt;height:126.45pt;mso-wrap-distance-left:9.05pt;mso-wrap-distance-right:9.05pt;mso-wrap-distance-top:0pt;mso-wrap-distance-bottom:0pt;margin-top:43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lo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-  </w:t>
                        <w:tab/>
                        <w:t>action plan</w:t>
                        <w:tab/>
                        <w:tab/>
                        <w:tab/>
                        <w:tab/>
                        <w:tab/>
                        <w:t xml:space="preserve">PEP- </w:t>
                        <w:tab/>
                        <w:t>personal education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-</w:t>
                        <w:tab/>
                        <w:t>children looked after</w:t>
                        <w:tab/>
                        <w:tab/>
                        <w:tab/>
                        <w:tab/>
                        <w:t xml:space="preserve">PPP- </w:t>
                        <w:tab/>
                        <w:t>pupil premium pl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Ts -</w:t>
                        <w:tab/>
                        <w:t>designated teac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 and T- gifted and talented</w:t>
                        <w:tab/>
                        <w:tab/>
                        <w:tab/>
                        <w:tab/>
                        <w:t xml:space="preserve">SWs-  </w:t>
                        <w:tab/>
                        <w:t>social wo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ROs-</w:t>
                        <w:tab/>
                        <w:t>independent reviewing officers</w:t>
                        <w:tab/>
                        <w:tab/>
                        <w:tab/>
                        <w:t xml:space="preserve">VS-   </w:t>
                        <w:tab/>
                        <w:t>Virtual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-</w:t>
                        <w:tab/>
                        <w:t>local authorities</w:t>
                        <w:tab/>
                        <w:tab/>
                        <w:tab/>
                        <w:tab/>
                        <w:tab/>
                        <w:t>VSHT-</w:t>
                        <w:tab/>
                        <w:t>Virtual School Head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SGB-</w:t>
                        <w:tab/>
                        <w:t>Virtual School Governing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spacing w:before="120" w:after="0"/>
    </w:pPr>
    <w:rPr>
      <w:rFonts w:ascii="Gill Sans MT;Segoe UI" w:hAnsi="Gill Sans MT;Segoe UI" w:eastAsia="Times New Roman" w:cs="Gill Sans MT;Segoe UI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Gill Sans MT;Segoe UI" w:hAnsi="Gill Sans MT;Segoe U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s">
    <w:name w:val="List Numbers"/>
    <w:basedOn w:val="Normal"/>
    <w:qFormat/>
    <w:pPr>
      <w:numPr>
        <w:ilvl w:val="0"/>
        <w:numId w:val="0"/>
      </w:numPr>
      <w:ind w:left="340" w:hanging="340"/>
    </w:pPr>
    <w:rPr>
      <w:szCs w:val="20"/>
    </w:rPr>
  </w:style>
  <w:style w:type="paragraph" w:styleId="ListSubnumbers">
    <w:name w:val="List Sub numbers"/>
    <w:basedOn w:val="ListNumbers"/>
    <w:qFormat/>
    <w:pPr>
      <w:ind w:left="794" w:hanging="454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laire.jones@torbay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0:00Z</dcterms:created>
  <dc:creator>louise kilshaw</dc:creator>
  <dc:description/>
  <dc:language>en-US</dc:language>
  <cp:lastModifiedBy>louise kilshaw</cp:lastModifiedBy>
  <dcterms:modified xsi:type="dcterms:W3CDTF">2014-09-19T11:26:00Z</dcterms:modified>
  <cp:revision>4</cp:revision>
  <dc:subject/>
  <dc:title/>
</cp:coreProperties>
</file>