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Your Name and Address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rrent Dat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ighbour’s Name and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ear Neighbour [or their name],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is a friendly note to make you aware that I am being disturbed by noise from your property [state address]. The noise that disturbs me/us/my family is (insert noise type e.g. loud music/DIY/dog(s) barking).  You may not realise it, but the noise is affecting the enjoyment of my/our home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n-US"/>
        </w:rPr>
        <w:t>Please do not take this personally.  I just wanted to let you know how your noise is affecting me/us and politely request that you [detail what you would like them to do]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Please don’t hesitate to contact me if you would like to discuss this face-to-face [delete this option if not appropriate]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I found Torbay Council’s website very useful for advice and information on all matters relating to noise at </w:t>
      </w:r>
      <w:hyperlink r:id="rId2">
        <w:r>
          <w:rPr>
            <w:rStyle w:val="InternetLink"/>
            <w:rFonts w:cs="Calibri" w:ascii="Calibri" w:hAnsi="Calibri"/>
            <w:szCs w:val="24"/>
            <w:lang w:val="en-US"/>
          </w:rPr>
          <w:t>www.torbay.gov.uk/noise-toolkit</w:t>
        </w:r>
      </w:hyperlink>
      <w:r>
        <w:rPr>
          <w:rFonts w:cs="Calibri" w:ascii="Calibri" w:hAnsi="Calibri"/>
          <w:szCs w:val="24"/>
          <w:lang w:val="en-US"/>
        </w:rPr>
        <w:t xml:space="preserve">.  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I look forward to your co-operation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Yours sincere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Comic Sans MS" w:hAnsi="Comic Sans MS" w:cs="Comic Sans MS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Comic Sans MS" w:hAnsi="Comic Sans MS" w:cs="Comic Sans MS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Comic Sans MS" w:hAnsi="Comic Sans MS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noise-toolk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9:00Z</dcterms:created>
  <dc:creator>pal</dc:creator>
  <dc:description/>
  <cp:keywords/>
  <dc:language>en-US</dc:language>
  <cp:lastModifiedBy>Massie, Nikki</cp:lastModifiedBy>
  <dcterms:modified xsi:type="dcterms:W3CDTF">2018-04-05T11:40:00Z</dcterms:modified>
  <cp:revision>3</cp:revision>
  <dc:subject/>
  <dc:title>Letter  N 1</dc:title>
</cp:coreProperties>
</file>