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Your Name and Address</w:t>
      </w:r>
    </w:p>
    <w:p>
      <w:pPr>
        <w:pStyle w:val="Normal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urrent Date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Neighbour’s Name and Address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Dear Neighbour [or their name],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Cs w:val="24"/>
          <w:lang w:val="en-US"/>
        </w:rPr>
        <w:t xml:space="preserve">For some time I have been disturbed by </w:t>
      </w:r>
      <w:r>
        <w:rPr>
          <w:rFonts w:cs="Arial" w:ascii="Calibri" w:hAnsi="Calibri"/>
        </w:rPr>
        <w:t xml:space="preserve">noise </w:t>
      </w:r>
      <w:r>
        <w:rPr>
          <w:rFonts w:cs="Arial" w:ascii="Calibri" w:hAnsi="Calibri"/>
          <w:szCs w:val="24"/>
          <w:lang w:val="en-US"/>
        </w:rPr>
        <w:t>from your property.  I wrote to you [insert date] but there has been no improvement.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main problem continues to be [detail the noise that affects you and the frequency you are disturbed]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[Use either of the following bullet points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gain, I would politely request that you [detail what you would like them to do i.e. get advice about keeping a dog quite]. The noise really does affect me/us/my family from enjoying our/my home.</w:t>
      </w:r>
      <w:r>
        <w:rPr>
          <w:rFonts w:cs="Arial" w:ascii="Calibri" w:hAnsi="Calibri"/>
          <w:szCs w:val="24"/>
          <w:lang w:val="en-US"/>
        </w:rPr>
        <w:t xml:space="preserve"> If after one week from the date of this letter there has been no improvement I will have no option but to contact the Community Safety department at Torbay Council.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I should welcome the opportunity to discuss this problem with you at your earliest opportunity in order that we can reach an amicable solution to reducing the noise levels. Failing that I will have no option but to approach the Community Safety department of Torbay Council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The Local Authority have informed me that there is provision under Section 82 of the Environmental Protection Act 1990 for me to take my own action and that I can apply to the Courts for a Noise Abatement Order to be issued. This is something I will consider if the noise does not improve.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 xml:space="preserve">Advice and information about noise is available on Torbay Council’s website at </w:t>
      </w:r>
      <w:hyperlink r:id="rId2">
        <w:r>
          <w:rPr>
            <w:rStyle w:val="InternetLink"/>
            <w:rFonts w:cs="Arial" w:ascii="Calibri" w:hAnsi="Calibri"/>
            <w:szCs w:val="24"/>
            <w:lang w:val="en-US"/>
          </w:rPr>
          <w:t>www.torbay.gov.uk/noise-toolkit</w:t>
        </w:r>
      </w:hyperlink>
      <w:r>
        <w:rPr>
          <w:rFonts w:cs="Arial" w:ascii="Calibri" w:hAnsi="Calibri"/>
          <w:szCs w:val="24"/>
          <w:lang w:val="en-US"/>
        </w:rPr>
        <w:t xml:space="preserve">. 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Cs w:val="24"/>
          <w:lang w:val="en-US"/>
        </w:rPr>
        <w:t>I look forward to you co-operation.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Yours sincerely,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noise-toolk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5:00Z</dcterms:created>
  <dc:creator>pal</dc:creator>
  <dc:description/>
  <cp:keywords/>
  <dc:language>en-US</dc:language>
  <cp:lastModifiedBy>Massie, Nikki</cp:lastModifiedBy>
  <dcterms:modified xsi:type="dcterms:W3CDTF">2018-04-05T11:41:00Z</dcterms:modified>
  <cp:revision>3</cp:revision>
  <dc:subject/>
  <dc:title>Letter N 2</dc:title>
</cp:coreProperties>
</file>