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649605</wp:posOffset>
            </wp:positionV>
            <wp:extent cx="183896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>EXCLUSION – SECONDARY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lease complete within one day of permanent exclusion and email to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pupilpanels@torbay.gov.uk</w:t>
        </w:r>
      </w:hyperlink>
      <w:r>
        <w:rPr>
          <w:rFonts w:cs="Arial" w:ascii="Cambria" w:hAnsi="Cambria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Dan.hamer@torbay.gov.uk</w:t>
        </w:r>
      </w:hyperlink>
      <w:r>
        <w:rPr>
          <w:rFonts w:cs="Arial" w:ascii="Cambria" w:hAnsi="Cambria"/>
          <w:sz w:val="22"/>
          <w:szCs w:val="22"/>
        </w:rPr>
        <w:t xml:space="preserve"> , </w:t>
      </w:r>
      <w:hyperlink r:id="rId5">
        <w:r>
          <w:rPr>
            <w:rStyle w:val="InternetLink"/>
            <w:rFonts w:cs="Arial" w:ascii="Cambria" w:hAnsi="Cambria"/>
            <w:sz w:val="22"/>
            <w:szCs w:val="22"/>
          </w:rPr>
          <w:t>shulme@brunelandburtonacademies.org.uk</w:t>
        </w:r>
      </w:hyperlink>
      <w:r>
        <w:rPr>
          <w:rFonts w:cs="Arial" w:ascii="Cambria" w:hAnsi="Cambria"/>
          <w:sz w:val="22"/>
          <w:szCs w:val="22"/>
        </w:rPr>
        <w:t xml:space="preserve"> and </w:t>
      </w:r>
    </w:p>
    <w:p>
      <w:pPr>
        <w:pStyle w:val="Normal"/>
        <w:jc w:val="center"/>
        <w:rPr>
          <w:rFonts w:ascii="Arial" w:hAnsi="Arial" w:cs="Arial"/>
          <w:color w:val="FFFFFF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woodward@theburtonacademy.org.uk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Arial"/>
          <w:color w:val="FFFFFF"/>
          <w:sz w:val="22"/>
          <w:szCs w:val="22"/>
        </w:rPr>
      </w:pPr>
      <w:r>
        <w:rPr>
          <w:rFonts w:cs="Arial" w:ascii="Cambria" w:hAnsi="Cambria"/>
          <w:color w:val="FFFFFF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33"/>
        <w:gridCol w:w="655"/>
        <w:gridCol w:w="125"/>
        <w:gridCol w:w="780"/>
        <w:gridCol w:w="1306"/>
        <w:gridCol w:w="554"/>
        <w:gridCol w:w="23"/>
        <w:gridCol w:w="1124"/>
        <w:gridCol w:w="832"/>
        <w:gridCol w:w="833"/>
      </w:tblGrid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tudent Details: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me</w:t>
            </w:r>
          </w:p>
        </w:tc>
        <w:tc>
          <w:tcPr>
            <w:tcW w:w="3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s this student currently cared for?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e became cared for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te of birt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ge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hool Year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 / 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SM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0" w:name="__Fieldmark__0_1386346228"/>
            <w:bookmarkStart w:id="1" w:name="__Fieldmark__0_1386346228"/>
            <w:bookmarkEnd w:id="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2" w:name="__Fieldmark__1_1386346228"/>
            <w:bookmarkStart w:id="3" w:name="__Fieldmark__1_1386346228"/>
            <w:bookmarkEnd w:id="3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o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N stage/primary need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A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4" w:name="__Fieldmark__2_1386346228"/>
            <w:bookmarkStart w:id="5" w:name="__Fieldmark__2_1386346228"/>
            <w:bookmarkEnd w:id="5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6" w:name="__Fieldmark__3_1386346228"/>
            <w:bookmarkStart w:id="7" w:name="__Fieldmark__3_1386346228"/>
            <w:bookmarkEnd w:id="7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o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upil Premium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8" w:name="__Fieldmark__4_1386346228"/>
            <w:bookmarkStart w:id="9" w:name="__Fieldmark__4_1386346228"/>
            <w:bookmarkEnd w:id="9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5_1386346228"/>
            <w:bookmarkStart w:id="11" w:name="__Fieldmark__5_1386346228"/>
            <w:bookmarkEnd w:id="11"/>
            <w:r>
              <w:rPr>
                <w:rFonts w:cs="Cambria" w:ascii="Cambria" w:hAnsi="Cambria"/>
              </w:rPr>
            </w:r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 xml:space="preserve"> 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ent/Carer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dress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st Code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mail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ome Telephone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bile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"/>
        <w:gridCol w:w="4537"/>
        <w:gridCol w:w="673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Exclusion Detail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me of school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First day of exclusion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ntended date of governors review 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eason – please mark up to 3 reasons, indicate an order of relevance to the exclusion </w:t>
            </w:r>
          </w:p>
        </w:tc>
      </w:tr>
      <w:tr>
        <w:trPr>
          <w:trHeight w:val="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hysical assault against pupil - P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xual misconduct - S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hysical assault against adult - P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ug and alcohol related - 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bal abuse/threatening behaviour against pupil - V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mage to school or personal property - D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Verbal abuse/threatening behaviour against adult - 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heft - T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Bullying - B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ersistent disruptive behaviour - D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cist abuse - R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se or threat of use of an offensive weapon or prohibited item - O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use against sexual orientation and gender identity - L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buse relating to disability - D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appropriate use of social media or online technology - M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sistent Failure to Observe Public Health Measures - P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Exclusion incident </w:t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  <w:t>Please explain in detail what events/behaviours led to the decision to  exclude this pupil and what steps if any were taken to avoid this step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ext steps</w:t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  <w:t>On first exclusion the pupil placement panel will seek to place in a mainstream setting.  Please use this box to indicate anything that the panel should consider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afeguarding:</w:t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ave there been/are there any safeguarding concerns? Please give details and attach a current risk assessm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Has there been / is there a Child Protection Plan or Child in Need Plan for this child?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lease give details of any concerns and any Plans, please include any MASH or Early Help referrals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Is the child care experienced? Please give detail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lease give name and contact details of any social worker or early help colleagu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Has the pupil entered the criminal justice system? (Either statutory or voluntary)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ease give details and contact name and phone number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 the pupil a subject of a Supervision Order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Is there a concern that the child is being exploited, if yes please provide details and include any exploitation toolkit?  </w:t>
            </w:r>
          </w:p>
        </w:tc>
      </w:tr>
      <w:tr>
        <w:trPr>
          <w:trHeight w:val="3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ther professionals/agencies involved with this pupil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gency/servi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tact detail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82"/>
        <w:gridCol w:w="2464"/>
        <w:gridCol w:w="206"/>
        <w:gridCol w:w="267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pecial Educational Needs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es this student have an Education, Health &amp; Care Plan?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f no, was an RSA submitted? Please provide date.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ey SEN Issues, please enclose any EP report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etails of support given in school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 of Next Revie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N Casework Officer 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hool SEN conta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Phone number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417"/>
        <w:gridCol w:w="2605"/>
        <w:gridCol w:w="2605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cademic Record:</w:t>
            </w:r>
          </w:p>
        </w:tc>
      </w:tr>
      <w:tr>
        <w:trPr>
          <w:trHeight w:val="304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CATs Scores</w:t>
            </w:r>
          </w:p>
        </w:tc>
        <w:tc>
          <w:tcPr>
            <w:tcW w:w="5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Key Stage 2 Scaled Scores</w:t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 taken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rba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hematic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n-Verbal reasoning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glish Reading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0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Quantitati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glish GP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701"/>
        <w:gridCol w:w="1998"/>
        <w:gridCol w:w="3928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resent Curriculum Details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lease include all subjects studied or include pupils latest school report and list of exam boards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Boar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yllabus Cod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t Texts read/studied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glish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nglish Liter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63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887"/>
        <w:gridCol w:w="1563"/>
        <w:gridCol w:w="1319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>Controlled Assessment/Portfolio/Performance Details: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GCSE Subjec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 contribution of final grad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mpleted (Yes/N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Available (Yes/No)</w:t>
            </w:r>
          </w:p>
        </w:tc>
      </w:tr>
      <w:tr>
        <w:trPr>
          <w:trHeight w:val="37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4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Please provide a copy of the most recent data you hold for the student, as well as details of your assessment framework.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ther curriculum details (e.g. vocational/work experience/intervention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chool Contact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ition/Subject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ephon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1"/>
        <w:gridCol w:w="2011"/>
        <w:gridCol w:w="2011"/>
        <w:gridCol w:w="201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udent’s Health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Pupil’s general state of health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Does the pupil suffer from any of these?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pileps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Diabet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sth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DH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ther health concerns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ttendan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ast Academic Yea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urrent Academic Yea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RISK ASSESSME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38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hysical Heal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isk leve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 M 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Who is at risk? (self/others – specify as appropria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At risk of what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y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Frequenc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at can be done to reduce the risk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38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ental Heal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isk leve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 M 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o is at risk? (self/others – specify as appropria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t risk of what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y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equenc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What can be done to reduce the risk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38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  <w:b/>
              </w:rPr>
              <w:t xml:space="preserve">Social interaction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</w:rPr>
              <w:t>(may include shyness, set routines, habit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isk leve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 M 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o is at risk? (self/others – specify as appropria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t risk of what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y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equenc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at can be done to reduce the risk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mbria" w:hAnsi="Cambria"/>
                <w:b/>
              </w:rPr>
              <w:t>Issues in the Building and in Own Room if applicabl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</w:rPr>
              <w:t>(e.g. prefer ground floor room or quiet room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isk leve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 M 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o is at risk? (self/others – specify as appropria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t risk of what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y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requenc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at can be done to reduce the risk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38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ny other factors or actions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ambria" w:hAnsi="Cambria"/>
              </w:rPr>
              <w:t>(e.g. others external to school who need to be informed of risk factors and actions they can take to mitigate risk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isk level</w:t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 M 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o else should be informed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hat other actions can be taken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How would these reduce the risk?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lease email 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Cambria" w:hAnsi="Cambria"/>
          </w:rPr>
          <w:t>dan.hamer@torbay.gov.uk</w:t>
        </w:r>
      </w:hyperlink>
      <w:r>
        <w:rPr>
          <w:rFonts w:cs="Arial" w:ascii="Cambria" w:hAnsi="Cambria"/>
        </w:rPr>
        <w:t xml:space="preserve"> , </w:t>
      </w:r>
      <w:hyperlink r:id="rId8">
        <w:r>
          <w:rPr>
            <w:rStyle w:val="InternetLink"/>
            <w:rFonts w:cs="Arial" w:ascii="Cambria" w:hAnsi="Cambria"/>
          </w:rPr>
          <w:t>shulme@brunelandburtonacademies.org.uk</w:t>
        </w:r>
      </w:hyperlink>
      <w:r>
        <w:rPr>
          <w:rFonts w:cs="Arial" w:ascii="Cambria" w:hAnsi="Cambria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woodward@theburtonacademy.org.uk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</w:p>
    <w:p>
      <w:pPr>
        <w:pStyle w:val="Normal"/>
        <w:jc w:val="center"/>
        <w:rPr>
          <w:rFonts w:ascii="Cambria" w:hAnsi="Cambria" w:cs="Arial"/>
        </w:rPr>
      </w:pPr>
      <w:hyperlink r:id="rId10">
        <w:r>
          <w:rPr>
            <w:rStyle w:val="InternetLink"/>
            <w:rFonts w:cs="Arial" w:ascii="Cambria" w:hAnsi="Cambria"/>
          </w:rPr>
          <w:t>pupilpanels@torbay.gov.uk</w:t>
        </w:r>
      </w:hyperlink>
      <w:r>
        <w:rPr>
          <w:rFonts w:cs="Arial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lease complete a Readiness for Transition (R4T) matrix to indicate a baseline score for this pupil and submit along with this form.  If you do not have a copy of this, please email </w:t>
      </w:r>
      <w:hyperlink r:id="rId11">
        <w:r>
          <w:rPr>
            <w:rStyle w:val="InternetLink"/>
            <w:rFonts w:cs="Arial" w:ascii="Cambria" w:hAnsi="Cambria"/>
            <w:b/>
          </w:rPr>
          <w:t>pupilpanels@torbay.gov.uk</w:t>
        </w:r>
      </w:hyperlink>
      <w:r>
        <w:rPr>
          <w:rFonts w:cs="Arial" w:ascii="Cambria" w:hAnsi="Cambria"/>
          <w:b/>
        </w:rPr>
        <w:t xml:space="preserve">  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cs="Arial" w:ascii="Cambria" w:hAnsi="Cambria"/>
          <w:b/>
        </w:rPr>
        <w:t>Please attach the following records if they exist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adiness for Transition (R4T) matrix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Educational Psychologist report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Risk Assessment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MASH or Early Help Referrals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</w:rPr>
              <w:t xml:space="preserve">Pastoral or behaviour support plan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EN support plan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rm completed b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te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2"/>
        <w:szCs w:val="22"/>
        <w:lang w:val="en-GB"/>
      </w:rPr>
    </w:pPr>
    <w:r>
      <w:rPr>
        <w:rFonts w:cs="Century Gothic" w:ascii="Century Gothic" w:hAnsi="Century Gothic"/>
        <w:sz w:val="22"/>
        <w:szCs w:val="22"/>
      </w:rPr>
      <w:t xml:space="preserve">Secondary Permanent Exclusion Form </w:t>
    </w:r>
    <w:r>
      <w:rPr>
        <w:rFonts w:cs="Century Gothic" w:ascii="Century Gothic" w:hAnsi="Century Gothic"/>
        <w:sz w:val="22"/>
        <w:szCs w:val="22"/>
        <w:lang w:val="en-GB"/>
      </w:rPr>
      <w:t>December 2022</w:t>
    </w:r>
  </w:p>
  <w:p>
    <w:pPr>
      <w:pStyle w:val="Header"/>
      <w:jc w:val="center"/>
      <w:rPr>
        <w:rFonts w:ascii="Century Gothic" w:hAnsi="Century Gothic" w:cs="Century Gothic"/>
        <w:sz w:val="22"/>
        <w:szCs w:val="22"/>
        <w:lang w:val="en-GB"/>
      </w:rPr>
    </w:pPr>
    <w:r>
      <w:rPr>
        <w:rFonts w:cs="Century Gothic" w:ascii="Century Gothic" w:hAnsi="Century Gothic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ilpanels@torbay.gov.uk" TargetMode="External"/><Relationship Id="rId4" Type="http://schemas.openxmlformats.org/officeDocument/2006/relationships/hyperlink" Target="mailto:Dan.hamer@torbay.gov.uk" TargetMode="External"/><Relationship Id="rId5" Type="http://schemas.openxmlformats.org/officeDocument/2006/relationships/hyperlink" Target="mailto:shulme@brunelandburtonacademies.org.uk" TargetMode="External"/><Relationship Id="rId6" Type="http://schemas.openxmlformats.org/officeDocument/2006/relationships/hyperlink" Target="mailto:bwoodward@theburtonacademy.org.uk" TargetMode="External"/><Relationship Id="rId7" Type="http://schemas.openxmlformats.org/officeDocument/2006/relationships/hyperlink" Target="mailto:dan.hamer@torbay.gov.uk" TargetMode="External"/><Relationship Id="rId8" Type="http://schemas.openxmlformats.org/officeDocument/2006/relationships/hyperlink" Target="mailto:shulme@brunelandburtonacademies.org.uk" TargetMode="External"/><Relationship Id="rId9" Type="http://schemas.openxmlformats.org/officeDocument/2006/relationships/hyperlink" Target="mailto:bwoodward@theburtonacademy.org.uk" TargetMode="External"/><Relationship Id="rId10" Type="http://schemas.openxmlformats.org/officeDocument/2006/relationships/hyperlink" Target="mailto:pupilpanels@torbay.gov.uk" TargetMode="External"/><Relationship Id="rId11" Type="http://schemas.openxmlformats.org/officeDocument/2006/relationships/hyperlink" Target="mailto:pupilpanels@torbay.gov.u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23:00Z</dcterms:created>
  <dc:creator>bob</dc:creator>
  <dc:description/>
  <cp:keywords/>
  <dc:language>en-US</dc:language>
  <cp:lastModifiedBy>Beanland, Gemma</cp:lastModifiedBy>
  <cp:lastPrinted>2010-03-09T17:48:00Z</cp:lastPrinted>
  <dcterms:modified xsi:type="dcterms:W3CDTF">2023-04-12T11:23:00Z</dcterms:modified>
  <cp:revision>2</cp:revision>
  <dc:subject/>
  <dc:title>INTERIM TUITION  (277 Totnes Ro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966885112</vt:r8>
  </property>
  <property fmtid="{D5CDD505-2E9C-101B-9397-08002B2CF9AE}" pid="4" name="_AuthorEmail">
    <vt:lpwstr>Gemma.Beanland@torbay.gov.uk</vt:lpwstr>
  </property>
  <property fmtid="{D5CDD505-2E9C-101B-9397-08002B2CF9AE}" pid="5" name="_AuthorEmailDisplayName">
    <vt:lpwstr>Beanland, Gemma</vt:lpwstr>
  </property>
  <property fmtid="{D5CDD505-2E9C-101B-9397-08002B2CF9AE}" pid="6" name="_EmailSubject">
    <vt:lpwstr>School Reporting Forms</vt:lpwstr>
  </property>
  <property fmtid="{D5CDD505-2E9C-101B-9397-08002B2CF9AE}" pid="7" name="_NewReviewCycle">
    <vt:lpwstr/>
  </property>
  <property fmtid="{D5CDD505-2E9C-101B-9397-08002B2CF9AE}" pid="8" name="lcf76f155ced4ddcb4097134ff3c332f">
    <vt:lpwstr/>
  </property>
</Properties>
</file>