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0675</wp:posOffset>
            </wp:positionH>
            <wp:positionV relativeFrom="paragraph">
              <wp:posOffset>-619125</wp:posOffset>
            </wp:positionV>
            <wp:extent cx="1847850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b/>
          <w:sz w:val="28"/>
          <w:szCs w:val="28"/>
        </w:rPr>
        <w:t>EXCLUSION – PRIMARY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</w:rPr>
        <w:t xml:space="preserve">Please complete within one day of permanent exclusion and email to </w:t>
      </w:r>
    </w:p>
    <w:p>
      <w:pPr>
        <w:pStyle w:val="Normal"/>
        <w:spacing w:before="0" w:after="0"/>
        <w:jc w:val="center"/>
        <w:rPr>
          <w:rFonts w:ascii="Cambria" w:hAnsi="Cambria" w:cs="Calibri"/>
        </w:rPr>
      </w:pPr>
      <w:hyperlink r:id="rId3">
        <w:r>
          <w:rPr>
            <w:rStyle w:val="InternetLink"/>
            <w:rFonts w:cs="Calibri" w:ascii="Cambria" w:hAnsi="Cambria"/>
          </w:rPr>
          <w:t>pupilpanels@torabay.gov.uk</w:t>
        </w:r>
      </w:hyperlink>
      <w:r>
        <w:rPr>
          <w:rFonts w:cs="Calibri" w:ascii="Cambria" w:hAnsi="Cambria"/>
        </w:rPr>
        <w:t xml:space="preserve"> , </w:t>
      </w:r>
      <w:hyperlink r:id="rId4">
        <w:r>
          <w:rPr>
            <w:rStyle w:val="InternetLink"/>
            <w:rFonts w:cs="Calibri" w:ascii="Cambria" w:hAnsi="Cambria"/>
          </w:rPr>
          <w:t>Dan.hamer@torbay.go.uk</w:t>
        </w:r>
      </w:hyperlink>
      <w:r>
        <w:rPr>
          <w:rFonts w:cs="Calibri" w:ascii="Cambria" w:hAnsi="Cambria"/>
        </w:rPr>
        <w:t xml:space="preserve"> &amp; </w:t>
      </w:r>
      <w:hyperlink r:id="rId5">
        <w:r>
          <w:rPr>
            <w:rStyle w:val="InternetLink"/>
            <w:rFonts w:cs="Calibri" w:ascii="Cambria" w:hAnsi="Cambria"/>
          </w:rPr>
          <w:t>sandra.wright@mayfield-special.torbay.sch.uk</w:t>
        </w:r>
      </w:hyperlink>
      <w:r>
        <w:rPr>
          <w:rFonts w:cs="Calibri" w:ascii="Cambria" w:hAnsi="Cambria"/>
        </w:rPr>
        <w:t xml:space="preserve"> </w:t>
      </w:r>
    </w:p>
    <w:p>
      <w:pPr>
        <w:pStyle w:val="Normal"/>
        <w:spacing w:before="0" w:after="0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33"/>
        <w:gridCol w:w="655"/>
        <w:gridCol w:w="125"/>
        <w:gridCol w:w="527"/>
        <w:gridCol w:w="1276"/>
        <w:gridCol w:w="837"/>
        <w:gridCol w:w="23"/>
        <w:gridCol w:w="1124"/>
        <w:gridCol w:w="832"/>
        <w:gridCol w:w="833"/>
      </w:tblGrid>
      <w:tr>
        <w:trPr/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en-GB"/>
              </w:rPr>
              <w:t>Student Details:</w:t>
            </w:r>
          </w:p>
        </w:tc>
      </w:tr>
      <w:tr>
        <w:trPr>
          <w:trHeight w:val="40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Name</w:t>
            </w:r>
          </w:p>
        </w:tc>
        <w:tc>
          <w:tcPr>
            <w:tcW w:w="3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lang w:eastAsia="en-GB"/>
              </w:rPr>
              <w:t xml:space="preserve">Is this student currently cared for? 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</w:tr>
      <w:tr>
        <w:trPr>
          <w:trHeight w:val="4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</w:r>
          </w:p>
        </w:tc>
        <w:tc>
          <w:tcPr>
            <w:tcW w:w="3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Date became cared fo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Date of birth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Age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School Year: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M / F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</w:tr>
      <w:tr>
        <w:trPr>
          <w:trHeight w:val="5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FSM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  <w:lang w:eastAsia="en-GB"/>
              </w:rPr>
              <w:fldChar w:fldCharType="separate"/>
            </w:r>
            <w:bookmarkStart w:id="0" w:name="__Fieldmark__0_2172037680"/>
            <w:bookmarkStart w:id="1" w:name="__Fieldmark__0_2172037680"/>
            <w:bookmarkEnd w:id="1"/>
            <w:r>
              <w:rPr>
                <w:rFonts w:cs="Cambria" w:ascii="Cambria" w:hAnsi="Cambria"/>
                <w:sz w:val="24"/>
                <w:szCs w:val="24"/>
                <w:lang w:eastAsia="en-GB"/>
              </w:rPr>
            </w:r>
            <w:r>
              <w:rPr>
                <w:sz w:val="24"/>
                <w:szCs w:val="24"/>
                <w:rFonts w:cs="Cambria" w:ascii="Cambria" w:hAnsi="Cambria"/>
                <w:lang w:eastAsia="en-GB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eastAsia="en-GB"/>
              </w:rPr>
              <w:t xml:space="preserve"> Yes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  <w:lang w:eastAsia="en-GB"/>
              </w:rPr>
              <w:fldChar w:fldCharType="separate"/>
            </w:r>
            <w:bookmarkStart w:id="2" w:name="__Fieldmark__1_2172037680"/>
            <w:bookmarkStart w:id="3" w:name="__Fieldmark__1_2172037680"/>
            <w:bookmarkEnd w:id="3"/>
            <w:r>
              <w:rPr>
                <w:rFonts w:cs="Cambria" w:ascii="Cambria" w:hAnsi="Cambria"/>
                <w:sz w:val="24"/>
                <w:szCs w:val="24"/>
                <w:lang w:eastAsia="en-GB"/>
              </w:rPr>
            </w:r>
            <w:r>
              <w:rPr>
                <w:sz w:val="24"/>
                <w:szCs w:val="24"/>
                <w:rFonts w:cs="Cambria" w:ascii="Cambria" w:hAnsi="Cambria"/>
                <w:lang w:eastAsia="en-GB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eastAsia="en-GB"/>
              </w:rPr>
              <w:t xml:space="preserve"> No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SEN stage/primary need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</w:tr>
      <w:tr>
        <w:trPr>
          <w:trHeight w:val="5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EAL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  <w:lang w:eastAsia="en-GB"/>
              </w:rPr>
              <w:fldChar w:fldCharType="separate"/>
            </w:r>
            <w:bookmarkStart w:id="4" w:name="__Fieldmark__2_2172037680"/>
            <w:bookmarkStart w:id="5" w:name="__Fieldmark__2_2172037680"/>
            <w:bookmarkEnd w:id="5"/>
            <w:r>
              <w:rPr>
                <w:rFonts w:cs="Cambria" w:ascii="Cambria" w:hAnsi="Cambria"/>
                <w:sz w:val="24"/>
                <w:szCs w:val="24"/>
                <w:lang w:eastAsia="en-GB"/>
              </w:rPr>
            </w:r>
            <w:r>
              <w:rPr>
                <w:sz w:val="24"/>
                <w:szCs w:val="24"/>
                <w:rFonts w:cs="Cambria" w:ascii="Cambria" w:hAnsi="Cambria"/>
                <w:lang w:eastAsia="en-GB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eastAsia="en-GB"/>
              </w:rPr>
              <w:t xml:space="preserve"> Yes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  <w:lang w:eastAsia="en-GB"/>
              </w:rPr>
              <w:fldChar w:fldCharType="separate"/>
            </w:r>
            <w:bookmarkStart w:id="6" w:name="__Fieldmark__3_2172037680"/>
            <w:bookmarkStart w:id="7" w:name="__Fieldmark__3_2172037680"/>
            <w:bookmarkEnd w:id="7"/>
            <w:r>
              <w:rPr>
                <w:rFonts w:cs="Cambria" w:ascii="Cambria" w:hAnsi="Cambria"/>
                <w:sz w:val="24"/>
                <w:szCs w:val="24"/>
                <w:lang w:eastAsia="en-GB"/>
              </w:rPr>
            </w:r>
            <w:r>
              <w:rPr>
                <w:sz w:val="24"/>
                <w:szCs w:val="24"/>
                <w:rFonts w:cs="Cambria" w:ascii="Cambria" w:hAnsi="Cambria"/>
                <w:lang w:eastAsia="en-GB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eastAsia="en-GB"/>
              </w:rPr>
              <w:t xml:space="preserve"> No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lang w:eastAsia="en-GB"/>
              </w:rPr>
              <w:t>Pupil Premium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  <w:lang w:eastAsia="en-GB"/>
              </w:rPr>
              <w:fldChar w:fldCharType="separate"/>
            </w:r>
            <w:bookmarkStart w:id="8" w:name="__Fieldmark__4_2172037680"/>
            <w:bookmarkStart w:id="9" w:name="__Fieldmark__4_2172037680"/>
            <w:bookmarkEnd w:id="9"/>
            <w:r>
              <w:rPr>
                <w:rFonts w:cs="Cambria" w:ascii="Cambria" w:hAnsi="Cambria"/>
                <w:sz w:val="24"/>
                <w:szCs w:val="24"/>
                <w:lang w:eastAsia="en-GB"/>
              </w:rPr>
            </w:r>
            <w:r>
              <w:rPr>
                <w:sz w:val="24"/>
                <w:szCs w:val="24"/>
                <w:rFonts w:cs="Cambria" w:ascii="Cambria" w:hAnsi="Cambria"/>
                <w:lang w:eastAsia="en-GB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eastAsia="en-GB"/>
              </w:rPr>
              <w:t xml:space="preserve"> Yes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  <w:lang w:eastAsia="en-GB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  <w:lang w:eastAsia="en-GB"/>
              </w:rPr>
              <w:fldChar w:fldCharType="separate"/>
            </w:r>
            <w:bookmarkStart w:id="10" w:name="__Fieldmark__5_2172037680"/>
            <w:bookmarkStart w:id="11" w:name="__Fieldmark__5_2172037680"/>
            <w:bookmarkEnd w:id="11"/>
            <w:r>
              <w:rPr>
                <w:rFonts w:cs="Cambria" w:ascii="Cambria" w:hAnsi="Cambria"/>
                <w:sz w:val="24"/>
                <w:szCs w:val="24"/>
                <w:lang w:eastAsia="en-GB"/>
              </w:rPr>
            </w:r>
            <w:r>
              <w:rPr>
                <w:sz w:val="24"/>
                <w:szCs w:val="24"/>
                <w:rFonts w:cs="Cambria" w:ascii="Cambria" w:hAnsi="Cambria"/>
                <w:lang w:eastAsia="en-GB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eastAsia="en-GB"/>
              </w:rPr>
              <w:t xml:space="preserve"> 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Parent/Carer</w:t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</w:tr>
      <w:tr>
        <w:trPr>
          <w:trHeight w:val="55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Address</w:t>
            </w:r>
          </w:p>
        </w:tc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Post Code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 xml:space="preserve">Email 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Home Telephone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Mobile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cs="Calibri"/>
          <w:b/>
          <w:b/>
          <w:u w:val="single"/>
          <w:lang w:val="en-US" w:eastAsia="en-US"/>
        </w:rPr>
      </w:pPr>
      <w:r>
        <w:rPr>
          <w:rFonts w:cs="Calibri" w:ascii="Cambria" w:hAnsi="Cambria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-342900</wp:posOffset>
                </wp:positionV>
                <wp:extent cx="19875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-27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6"/>
        <w:gridCol w:w="4537"/>
        <w:gridCol w:w="673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en-GB"/>
              </w:rPr>
              <w:t>Exclusion Details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Name of schoo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lang w:eastAsia="en-GB"/>
              </w:rPr>
              <w:t xml:space="preserve">First day of exclusion 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 xml:space="preserve">Intended date of governors review  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lang w:eastAsia="en-GB"/>
              </w:rPr>
              <w:t xml:space="preserve">Reason – please mark up to 3 reasons, indicate an order of relevance to the exclusion </w:t>
            </w:r>
          </w:p>
        </w:tc>
      </w:tr>
      <w:tr>
        <w:trPr>
          <w:trHeight w:val="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Physical assault against pupil - P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Sexual misconduct - S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</w:tr>
      <w:tr>
        <w:trPr>
          <w:trHeight w:val="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lang w:eastAsia="en-GB"/>
              </w:rPr>
              <w:t>Physical assault against adult - P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Drug and alcohol related - D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</w:tr>
      <w:tr>
        <w:trPr>
          <w:trHeight w:val="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lang w:eastAsia="en-GB"/>
              </w:rPr>
              <w:t>Verbal abuse/threatening behaviour against pupil - V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lang w:eastAsia="en-GB"/>
              </w:rPr>
              <w:t>Damage to school or personal property - D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</w:tr>
      <w:tr>
        <w:trPr>
          <w:trHeight w:val="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Verbal abuse/threatening behaviour against adult - V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Theft - T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</w:tr>
      <w:tr>
        <w:trPr>
          <w:trHeight w:val="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Bullying - B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lang w:eastAsia="en-GB"/>
              </w:rPr>
              <w:t>Persistent disruptive behaviour - D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</w:tr>
      <w:tr>
        <w:trPr>
          <w:trHeight w:val="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>Racist abuse - 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Cambria" w:ascii="Cambria" w:hAnsi="Cambria"/>
                <w:lang w:eastAsia="en-GB"/>
              </w:rPr>
              <w:t>Use or threat of use of an offensive weapon or prohibited item - OW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</w:tr>
      <w:tr>
        <w:trPr>
          <w:trHeight w:val="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Cambria" w:ascii="Cambria" w:hAnsi="Cambria"/>
                <w:lang w:eastAsia="en-GB"/>
              </w:rPr>
              <w:t>Abuse against sexual orientation and gender identity - L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Cambria" w:ascii="Cambria" w:hAnsi="Cambria"/>
                <w:lang w:eastAsia="en-GB"/>
              </w:rPr>
              <w:t>Abuse relating to disability - D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</w:tr>
      <w:tr>
        <w:trPr>
          <w:trHeight w:val="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eastAsia="en-GB"/>
              </w:rPr>
              <w:t>Inappropriate use of social media or online technology - M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eastAsia="en-GB"/>
              </w:rPr>
            </w:pPr>
            <w:r>
              <w:rPr>
                <w:rFonts w:cs="Cambria" w:ascii="Cambria" w:hAnsi="Cambria"/>
                <w:lang w:eastAsia="en-GB"/>
              </w:rPr>
              <w:t>Persistent Failure to Observe Public Health Measures - P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</w:tr>
      <w:tr>
        <w:trPr>
          <w:trHeight w:val="67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 xml:space="preserve">Exclusion incident </w:t>
            </w:r>
          </w:p>
        </w:tc>
      </w:tr>
      <w:tr>
        <w:trPr>
          <w:trHeight w:val="67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i/>
                <w:color w:val="FF0000"/>
                <w:lang w:eastAsia="en-GB"/>
              </w:rPr>
              <w:t>Please explain in detail what events/behaviours led to the decision to exclude this pupil and what steps if any were taken to avoid this step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color w:val="FF0000"/>
                <w:lang w:eastAsia="en-GB"/>
              </w:rPr>
            </w:pPr>
            <w:r>
              <w:rPr>
                <w:rFonts w:cs="Arial" w:ascii="Cambria" w:hAnsi="Cambria"/>
                <w:i/>
                <w:color w:val="FF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</w:r>
          </w:p>
        </w:tc>
      </w:tr>
      <w:tr>
        <w:trPr>
          <w:trHeight w:val="67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lang w:eastAsia="en-GB"/>
              </w:rPr>
              <w:t>Next steps</w:t>
            </w:r>
          </w:p>
        </w:tc>
      </w:tr>
      <w:tr>
        <w:trPr>
          <w:trHeight w:val="67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i/>
                <w:color w:val="FF0000"/>
                <w:lang w:eastAsia="en-GB"/>
              </w:rPr>
              <w:t>On first exclusion the pupil referral panel will seek to place in a mainstream setting.  Please use this box to indicate anything that the panel should conside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color w:val="FF0000"/>
                <w:lang w:eastAsia="en-GB"/>
              </w:rPr>
            </w:pPr>
            <w:r>
              <w:rPr>
                <w:rFonts w:cs="Arial" w:ascii="Cambria" w:hAnsi="Cambria"/>
                <w:i/>
                <w:color w:val="FF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</w:tr>
    </w:tbl>
    <w:p>
      <w:pPr>
        <w:pStyle w:val="Caption"/>
        <w:keepNext w:val="true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370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8"/>
                <w:szCs w:val="28"/>
                <w:lang w:eastAsia="en-GB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eastAsia="en-GB"/>
              </w:rPr>
              <w:t>Safeguarding:</w:t>
            </w:r>
          </w:p>
        </w:tc>
      </w:tr>
      <w:tr>
        <w:trPr>
          <w:trHeight w:val="113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lang w:eastAsia="en-GB"/>
              </w:rPr>
              <w:t>Have there been/are there any safeguarding concerns? Please give details and attach a current risk assessmen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</w:tr>
      <w:tr>
        <w:trPr>
          <w:trHeight w:val="3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lang w:eastAsia="en-GB"/>
              </w:rPr>
              <w:t>Has there been / is there a Child Protection Plan or Child in Need Plan for this child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</w:tr>
      <w:tr>
        <w:trPr>
          <w:trHeight w:val="3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 xml:space="preserve">Please give details of any concerns and any Plans, please include any MASH or Early Help referrals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</w:tr>
      <w:tr>
        <w:trPr>
          <w:trHeight w:val="3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lang w:eastAsia="en-GB"/>
              </w:rPr>
              <w:t>Is the child care experienced? Please give detail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</w:tr>
      <w:tr>
        <w:trPr>
          <w:trHeight w:val="3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 xml:space="preserve">Please give name and contact details of any social worker or early help colleague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</w:tr>
      <w:tr>
        <w:trPr>
          <w:trHeight w:val="3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  <w:t xml:space="preserve">Has the pupil entered the criminal justice system? (either statutory or voluntary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</w:tr>
      <w:tr>
        <w:trPr>
          <w:trHeight w:val="3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lang w:eastAsia="en-GB"/>
              </w:rPr>
              <w:t>Please give details and contact name and phone numb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lang w:eastAsia="en-GB"/>
              </w:rPr>
            </w:pPr>
            <w:r>
              <w:rPr>
                <w:rFonts w:cs="Arial" w:ascii="Cambria" w:hAnsi="Cambria"/>
                <w:lang w:eastAsia="en-GB"/>
              </w:rPr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Medical concerns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mbria" w:hAnsi="Cambria"/>
              </w:rPr>
              <w:t>Please list any diagnosed medical conditions and any medication used in school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mbria" w:hAnsi="Cambria"/>
              </w:rPr>
              <w:t>Details of any recent bereavement/ family traum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2835"/>
        <w:gridCol w:w="1147"/>
        <w:gridCol w:w="2764"/>
      </w:tblGrid>
      <w:tr>
        <w:trPr>
          <w:trHeight w:val="567" w:hRule="exac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Academic Record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K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NC Leve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KS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NC Level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Comments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Wri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Writi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Rea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</w:rPr>
              <w:t>Readi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peaking &amp; Liste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peaking &amp; Listeni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aths - 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aths - Numbe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</w:rPr>
              <w:t>Maths - 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aths - Othe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</w:rPr>
              <w:t>Sc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cien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Other Curriculum Streng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Other Curriculum Strength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Caption"/>
        <w:keepNext w:val="true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3676"/>
        <w:gridCol w:w="4337"/>
      </w:tblGrid>
      <w:tr>
        <w:trPr>
          <w:trHeight w:val="567" w:hRule="exac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 xml:space="preserve">Special Educational Needs </w:t>
            </w:r>
          </w:p>
        </w:tc>
      </w:tr>
      <w:tr>
        <w:trPr>
          <w:trHeight w:val="59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12" w:name="__Fieldmark__6_2172037680"/>
            <w:bookmarkStart w:id="13" w:name="__Fieldmark__6_2172037680"/>
            <w:bookmarkEnd w:id="13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School Suppor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14" w:name="__Fieldmark__7_2172037680"/>
            <w:bookmarkStart w:id="15" w:name="__Fieldmark__7_2172037680"/>
            <w:bookmarkEnd w:id="15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Education, Health &amp; Care Plan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16" w:name="__Fieldmark__8_2172037680"/>
            <w:bookmarkStart w:id="17" w:name="__Fieldmark__8_2172037680"/>
            <w:bookmarkEnd w:id="17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Request for Statutory Assessment submitted</w:t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ey Issues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re there any obvious triggers to behaviours?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P Name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ate of next Annual Review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56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ENCo name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Caption"/>
        <w:keepNext w:val="true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780"/>
        <w:gridCol w:w="1780"/>
        <w:gridCol w:w="1781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 xml:space="preserve">CAMHS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mbria" w:hAnsi="Cambria"/>
              </w:rPr>
              <w:t>Has a referral been made to CAMHS?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Yes / No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ate of referr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mbria" w:hAnsi="Cambria"/>
              </w:rPr>
              <w:t>Please give details of any CAMHS involvement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Name of CAMHS professional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2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mbria" w:hAnsi="Cambria"/>
                <w:b/>
              </w:rPr>
              <w:t>Main areas of Concern</w:t>
            </w:r>
            <w:r>
              <w:rPr>
                <w:rFonts w:cs="Calibri" w:ascii="Cambria" w:hAnsi="Cambria"/>
              </w:rPr>
              <w:t xml:space="preserve"> (Scale: 1=mild concern; 5=extreme concern)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lassroom conformity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 / 2 / 3 / 4 / 5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ttitude to work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mbria" w:hAnsi="Cambria"/>
              </w:rPr>
              <w:t>1 / 2 / 3 / 4 / 5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cceptance of authority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 / 2 / 3 / 4 / 5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Peer relationships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mbria" w:hAnsi="Cambria"/>
              </w:rPr>
              <w:t>1 / 2 / 3 / 4 / 5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elf responsibility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mbria" w:hAnsi="Cambria"/>
              </w:rPr>
              <w:t>1 / 2 / 3 / 4 / 5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motional control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 / 2 / 3 / 4 / 5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elf-worth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 / 2 / 3 / 4 / 5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ommunication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 / 2 / 3 / 4 / 5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Learning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mbria" w:hAnsi="Cambria"/>
              </w:rPr>
              <w:t>1 / 2 / 3 / 4 / 5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Please comment on area of most concern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068"/>
        <w:gridCol w:w="4578"/>
        <w:gridCol w:w="1526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Behaviour Thresholds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</w:rPr>
              <w:t>With reference to the Behaviour Thresholds document, please identify where the child is in relation to levels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1  /  2  /  3  /  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Strategies tri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Start dat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End dat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Brief detail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mbria" w:hAnsi="Cambria"/>
                <w:b/>
              </w:rPr>
              <w:t>Successful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mall group learning sup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Yes/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Small group behaviour support (e.g. social skill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Yes/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Individual behaviour support (e.g. anger manageme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Yes/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dividual reading program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Yes/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dividual reward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Yes/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Individual counselling / mento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Yes/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:1 in-class sup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Yes/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Alternative provision at break / lunchti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mbria" w:hAnsi="Cambria"/>
              </w:rPr>
              <w:t>Yes/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ome / school liai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Yes/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ther (please state)</w:t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Yes/No</w:t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6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Pupil’s strengths/interests</w:t>
              <w:tab/>
            </w:r>
          </w:p>
        </w:tc>
      </w:tr>
      <w:tr>
        <w:trPr>
          <w:trHeight w:val="56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Caption"/>
        <w:keepNext w:val="true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6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Other relevant background information</w:t>
            </w:r>
          </w:p>
        </w:tc>
      </w:tr>
      <w:tr>
        <w:trPr>
          <w:trHeight w:val="56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Caption"/>
        <w:keepNext w:val="true"/>
        <w:rPr>
          <w:rFonts w:ascii="Cambria" w:hAnsi="Cambria" w:cs="Calibri"/>
        </w:rPr>
      </w:pPr>
      <w:r>
        <w:rPr>
          <w:rFonts w:cs="Calibri" w:ascii="Cambria" w:hAnsi="Cambria"/>
        </w:rPr>
      </w:r>
      <w:r>
        <w:br w:type="page"/>
      </w:r>
    </w:p>
    <w:p>
      <w:pPr>
        <w:pStyle w:val="Normal"/>
        <w:jc w:val="center"/>
        <w:rPr/>
      </w:pPr>
      <w:r>
        <w:rPr/>
        <w:t>RISK ASSESSMENT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  <w:gridCol w:w="1381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Physical Healt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Risk level</w:t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H M 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mbria" w:hAnsi="Cambria"/>
              </w:rPr>
              <w:t>Who is at risk? (self/others – specify as appropriate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t risk of what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Why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Frequenc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What can be done to reduce the risk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  <w:gridCol w:w="1381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Mental Healt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Risk level</w:t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H M 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mbria" w:hAnsi="Cambria"/>
              </w:rPr>
              <w:t>Who is at risk? (self/others – specify as appropriate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t risk of what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Why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Frequenc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mbria" w:hAnsi="Cambria"/>
              </w:rPr>
              <w:t>What can be done to reduce the risk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  <w:gridCol w:w="1381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8F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 xml:space="preserve">Social interaction </w:t>
            </w:r>
          </w:p>
          <w:p>
            <w:pPr>
              <w:pStyle w:val="Normal"/>
              <w:tabs>
                <w:tab w:val="clear" w:pos="720"/>
                <w:tab w:val="left" w:pos="6094" w:leader="none"/>
              </w:tabs>
              <w:spacing w:before="0" w:after="200"/>
              <w:ind w:left="72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(may include shyness, set routines, habits)</w:t>
              <w:tab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A8F0" w:val="clear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Risk level</w:t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H M 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mbria" w:hAnsi="Cambria"/>
              </w:rPr>
              <w:t>Who is at risk? (self/others – specify as appropriate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t risk of what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Why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Frequenc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mbria" w:hAnsi="Cambria"/>
              </w:rPr>
              <w:t>What can be done to reduce the risk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</w:rPr>
              <w:t>Issues in the Building and in Own Room if applicable</w:t>
            </w:r>
          </w:p>
          <w:p>
            <w:pPr>
              <w:pStyle w:val="Normal"/>
              <w:tabs>
                <w:tab w:val="clear" w:pos="720"/>
                <w:tab w:val="left" w:pos="6301" w:leader="none"/>
              </w:tabs>
              <w:spacing w:before="0" w:after="200"/>
              <w:ind w:left="72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(e.g. prefer ground floor room or quiet room)</w:t>
              <w:tab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Risk level</w:t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H M L</w:t>
            </w:r>
          </w:p>
        </w:tc>
      </w:tr>
      <w:tr>
        <w:trPr>
          <w:trHeight w:val="10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mbria" w:hAnsi="Cambria"/>
              </w:rPr>
              <w:t>Who is at risk? (self/others – specify as appropriate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t risk of what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Why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Frequenc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>
          <w:trHeight w:val="6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mbria" w:hAnsi="Cambria"/>
              </w:rPr>
              <w:t>What can be done to reduce the risk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  <w:gridCol w:w="1381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</w:rPr>
              <w:t>Any other factors or actions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(e.g. others external to school who need to be informed of risk factors and actions they can take to mitigate risk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Risk leve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mbria" w:hAnsi="Cambria"/>
                <w:b/>
              </w:rPr>
              <w:t>H M 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Who else should be informed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What other actions can be taken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2F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ambria" w:hAnsi="Cambria"/>
              </w:rPr>
              <w:t>How would these reduce the risk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lang w:eastAsia="en-GB"/>
        </w:rPr>
      </w:pPr>
      <w:r>
        <w:rPr>
          <w:rFonts w:cs="Arial" w:ascii="Cambria" w:hAnsi="Cambria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sz w:val="24"/>
          <w:szCs w:val="24"/>
          <w:lang w:eastAsia="en-GB"/>
        </w:rPr>
        <w:t>Please attach</w:t>
      </w:r>
      <w:r>
        <w:rPr/>
        <w:t xml:space="preserve"> the following records if they exist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en-GB"/>
              </w:rPr>
              <w:t xml:space="preserve">Educational Psychologist report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en-GB"/>
              </w:rPr>
              <w:t xml:space="preserve">Risk Assessment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en-GB"/>
              </w:rPr>
              <w:t xml:space="preserve">MASH or Early Help Referrals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sz w:val="24"/>
                <w:szCs w:val="24"/>
                <w:lang w:eastAsia="en-GB"/>
              </w:rPr>
              <w:t xml:space="preserve">Pastoral or behaviour support plan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en-GB"/>
              </w:rPr>
              <w:t xml:space="preserve">SEN support plan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22"/>
      </w:tblGrid>
      <w:tr>
        <w:trPr>
          <w:trHeight w:val="278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A0C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Form Completed By</w:t>
            </w:r>
          </w:p>
        </w:tc>
      </w:tr>
      <w:tr>
        <w:trPr>
          <w:trHeight w:val="4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ignature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ate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5233" w:leader="none"/>
        <w:tab w:val="right" w:pos="10466" w:leader="none"/>
      </w:tabs>
      <w:spacing w:before="0" w:after="200"/>
      <w:rPr/>
    </w:pPr>
    <w:r>
      <w:rPr/>
      <w:tab/>
      <w:t>Primary exclusion August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ilpanels@torabay.gov.uk" TargetMode="External"/><Relationship Id="rId4" Type="http://schemas.openxmlformats.org/officeDocument/2006/relationships/hyperlink" Target="mailto:Dan.hamer@torbay.go.uk" TargetMode="External"/><Relationship Id="rId5" Type="http://schemas.openxmlformats.org/officeDocument/2006/relationships/hyperlink" Target="mailto:sandra.wright@mayfield-special.torbay.sch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19:00Z</dcterms:created>
  <dc:creator>Claire</dc:creator>
  <dc:description/>
  <cp:keywords/>
  <dc:language>en-US</dc:language>
  <cp:lastModifiedBy>Beanland, Gemma</cp:lastModifiedBy>
  <dcterms:modified xsi:type="dcterms:W3CDTF">2023-04-12T11:19:00Z</dcterms:modified>
  <cp:revision>2</cp:revision>
  <dc:subject/>
  <dc:title>SCHOOL – EOTAS REFERRAL (PRIMAR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540312944</vt:r8>
  </property>
  <property fmtid="{D5CDD505-2E9C-101B-9397-08002B2CF9AE}" pid="4" name="_AuthorEmail">
    <vt:lpwstr>Gemma.Beanland@torbay.gov.uk</vt:lpwstr>
  </property>
  <property fmtid="{D5CDD505-2E9C-101B-9397-08002B2CF9AE}" pid="5" name="_AuthorEmailDisplayName">
    <vt:lpwstr>Beanland, Gemma</vt:lpwstr>
  </property>
  <property fmtid="{D5CDD505-2E9C-101B-9397-08002B2CF9AE}" pid="6" name="_EmailSubject">
    <vt:lpwstr>School Reporting Forms</vt:lpwstr>
  </property>
  <property fmtid="{D5CDD505-2E9C-101B-9397-08002B2CF9AE}" pid="7" name="_NewReviewCycle">
    <vt:lpwstr/>
  </property>
  <property fmtid="{D5CDD505-2E9C-101B-9397-08002B2CF9AE}" pid="8" name="_PreviousAdHocReviewCycleID">
    <vt:r8>-1282146352</vt:r8>
  </property>
  <property fmtid="{D5CDD505-2E9C-101B-9397-08002B2CF9AE}" pid="9" name="lcf76f155ced4ddcb4097134ff3c332f">
    <vt:lpwstr/>
  </property>
</Properties>
</file>