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Andrew Robertson, Anwen Jones and Jim Parker.</w:t>
            </w:r>
          </w:p>
          <w:p>
            <w:pPr>
              <w:pStyle w:val="Normal"/>
              <w:rPr>
                <w:rFonts w:cs="Arial"/>
                <w:szCs w:val="22"/>
              </w:rPr>
            </w:pPr>
            <w:r>
              <w:rPr>
                <w:rFonts w:cs="Arial"/>
                <w:szCs w:val="22"/>
              </w:rPr>
            </w:r>
          </w:p>
          <w:p>
            <w:pPr>
              <w:pStyle w:val="Normal"/>
              <w:rPr>
                <w:rFonts w:cs="Arial"/>
                <w:szCs w:val="22"/>
              </w:rPr>
            </w:pPr>
            <w:r>
              <w:rPr>
                <w:rFonts w:cs="Arial"/>
                <w:szCs w:val="22"/>
              </w:rPr>
              <w:t>JB advised that due to a prior commitment she may need to depart slightly early.</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SC sought clarification from the previous minutes that there are no constraints on which projects are taken forward.  AD advised that this is correct and in accordance with the Heads of Terms.  It’s for the Board to prioritise the financial allocation.  SC also asked clarification on how we are going to be able to assure the outcomes.  AD advised that the monitoring evaluation plan is a work in progress and a draft will come to the Board in Janu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JB sought clarification on 6.3 which mentioned the Box in Plymouth, however it needs to be clarified that a similar scheme is not necessarily proposed at the top end of town as the Box is a dedicated heritage arts and culture centre.  Although it is planned to include some cultural and health elements to it, the suggestion could be misleading.  AD advised that the project is work in progress and until we have reached the design phase and until we know exactly the involvement of partners, it’s an indicative comparator of what else is within the region and not necessarily what Torquay is aiming for.  There is a possibility of a cultural aspect to the scheme and a discussion is planned with the Arts Council England at the beginning of Janu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There has been one meeting of the Community Board and TC confirmed that a meeting is planned for the following Friday or Monday.  It was agreed that Community Boards are called when papers are issued to enable feedback from the Community Board to be taken to the Town Deal Board.  JB agreed this approach as any information has been through interpretation of the discussions at the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Minutes of meeting 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IP- Proposed Financial Al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ithin the HoT it is the Board’s responsibility to decide on how to adjust the financial allocations based on the final award.  AD tabled a paper that was brought to Informal Cabinet attended by SL and KM.  As discussed at the last meeting the paper does not propose an arbitrary cut across all the projects. The paper proposes a more discrete review based on the project and potential outcomes.  AD would welcome views from the Board on whether all projects be included or omit some projects and look at alternative funding through S106 or possibly Shared Prosperity funding for the revenue schemes.  Due to the importance to the community it is recommended that the Pavilion and Edginswell remain at the same level. As the Harbour public realm specification progresses, the amount could be reduced due to a lessoning in the area of activit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 Stronger Future could be through alternative funding which could go towards projects 3 and 5.  AD acknowledged SC suggestion and advised that the Stronger Future project is around cultural activity, events, job ready skills, hospitality and potentially digital business support and that some elements of this activity should be inclu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F – there are a couple of projects and allocations that should remain by default due to their importance such as the Pavilion and Edginswell Station given the Government has mentioned these schemes in its publicity.  There are projects that can make savings such as the retail public realm which can be future projects for alternative funding.  Generally the allocations make sense provided transformational change is obvio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B – Stronger Future is a small allocation and it needs to be borne in mind that Torbay is a tourism destination and visitors come here for the culture as Torbay Culture is increasing in the Bay and will be reluctant to reduce this allocation any further.</w:t>
            </w:r>
          </w:p>
          <w:p>
            <w:pPr>
              <w:pStyle w:val="Normal"/>
              <w:rPr>
                <w:rFonts w:cs="Arial"/>
                <w:szCs w:val="22"/>
              </w:rPr>
            </w:pPr>
            <w:r>
              <w:rPr>
                <w:rFonts w:cs="Arial"/>
                <w:szCs w:val="22"/>
              </w:rPr>
            </w:r>
          </w:p>
          <w:p>
            <w:pPr>
              <w:pStyle w:val="Normal"/>
              <w:rPr/>
            </w:pPr>
            <w:r>
              <w:rPr>
                <w:rFonts w:cs="Arial"/>
                <w:szCs w:val="22"/>
              </w:rPr>
              <w:t>TC – the Stronger Future skills element is very important as we do some wonderful physical capital regeneration schemes in the Bay but the impact does not always filter to those in the most deprived areas and we need to invest in people as well as structure.</w:t>
            </w:r>
          </w:p>
          <w:p>
            <w:pPr>
              <w:pStyle w:val="Normal"/>
              <w:rPr>
                <w:rFonts w:cs="Arial"/>
                <w:szCs w:val="22"/>
              </w:rPr>
            </w:pPr>
            <w:r>
              <w:rPr>
                <w:rFonts w:cs="Arial"/>
                <w:szCs w:val="22"/>
              </w:rPr>
            </w:r>
          </w:p>
          <w:p>
            <w:pPr>
              <w:pStyle w:val="Normal"/>
              <w:rPr>
                <w:rFonts w:cs="Arial"/>
                <w:szCs w:val="22"/>
              </w:rPr>
            </w:pPr>
            <w:r>
              <w:rPr>
                <w:rFonts w:cs="Arial"/>
                <w:szCs w:val="22"/>
              </w:rPr>
              <w:t>LF – reinforced TC views.   The high quality economies is critical and the revenue support to drive that forward as we might have the infrastructure but need the right people which is one of the focuses of this project and should not be reduced any further or removed.</w:t>
            </w:r>
          </w:p>
          <w:p>
            <w:pPr>
              <w:pStyle w:val="Normal"/>
              <w:rPr>
                <w:rFonts w:cs="Arial"/>
                <w:szCs w:val="22"/>
              </w:rPr>
            </w:pPr>
            <w:r>
              <w:rPr>
                <w:rFonts w:cs="Arial"/>
                <w:szCs w:val="22"/>
              </w:rPr>
            </w:r>
          </w:p>
          <w:p>
            <w:pPr>
              <w:pStyle w:val="Normal"/>
              <w:rPr/>
            </w:pPr>
            <w:r>
              <w:rPr>
                <w:rFonts w:cs="Arial"/>
                <w:szCs w:val="22"/>
              </w:rPr>
              <w:t xml:space="preserve">SC noted the Boards views and agreed however felt that other funding could plug the gap as investors will see the structural changes and they should be aware of the essential skills that will be required.  VF highlighted the issues of accessing funding in a short period of time and also the time frame.  It is important to make an immediate impact around skills and employment in the Bay and the chance of sourcing other funding is limited.  </w:t>
            </w:r>
          </w:p>
          <w:p>
            <w:pPr>
              <w:pStyle w:val="Normal"/>
              <w:rPr>
                <w:rFonts w:cs="Arial"/>
                <w:szCs w:val="22"/>
              </w:rPr>
            </w:pPr>
            <w:r>
              <w:rPr>
                <w:rFonts w:cs="Arial"/>
                <w:szCs w:val="22"/>
              </w:rPr>
            </w:r>
          </w:p>
          <w:p>
            <w:pPr>
              <w:pStyle w:val="Normal"/>
              <w:rPr/>
            </w:pPr>
            <w:r>
              <w:rPr>
                <w:rFonts w:cs="Arial"/>
                <w:szCs w:val="22"/>
              </w:rPr>
              <w:t>AD – SC is correct with regard to other funding and we don’t yet have the detail of the Shared Prosperity Fund which will be available early in the new year.  How that is to be configured, set out and delivered is not yet clear although there has been some reference to this fund having regard for coastal areas.  By retaining this project it could potentially allow us to use this as match funding.  AD noted that the project can get underway reasonably quickly continuing the momentum from the accelerated projects which will commence in the new year; the Harbour public realm can start next year, subject to Business Case; Edginswell timing needs to be confirmed by the Transport Planners, so we can start this fairly quickly to realise some of the town deal benefits and evidence progress within the community.</w:t>
            </w:r>
          </w:p>
          <w:p>
            <w:pPr>
              <w:pStyle w:val="Normal"/>
              <w:rPr>
                <w:rFonts w:cs="Arial"/>
                <w:szCs w:val="22"/>
              </w:rPr>
            </w:pPr>
            <w:r>
              <w:rPr>
                <w:rFonts w:cs="Arial"/>
                <w:szCs w:val="22"/>
              </w:rPr>
            </w:r>
          </w:p>
          <w:p>
            <w:pPr>
              <w:pStyle w:val="Normal"/>
              <w:rPr>
                <w:rFonts w:cs="Arial"/>
                <w:szCs w:val="22"/>
              </w:rPr>
            </w:pPr>
            <w:r>
              <w:rPr>
                <w:rFonts w:cs="Arial"/>
                <w:szCs w:val="22"/>
              </w:rPr>
              <w:t>VF concurred with AD especially around the importance of the community seeing progress as some projects are medium to longer term.  VF recommended the Board consider timings so that progress can be seen as soon as possible which gives the whole process moment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re were no objections to the project allocations and the Chair confirmed the Board’s agreement to proceed with no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IP – Indicative Business Case timin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set out in the report on how the business cases are dealt with in tranches.  There is 12 months from the signed HoT to submit business cases so the Board has until 16/11/2021 but would like to be in a position to have all business cases submitted by September.   The phasing is as set out in the mid column, however Edginswell which is in tranche 1 is pending discussion with Transport Planning so could slip into tranche 2 but given it has been through the New Stations fund, the business case should be a fairly quick process.</w:t>
            </w:r>
          </w:p>
          <w:p>
            <w:pPr>
              <w:pStyle w:val="Normal"/>
              <w:rPr>
                <w:rFonts w:cs="Arial"/>
                <w:szCs w:val="22"/>
              </w:rPr>
            </w:pPr>
            <w:r>
              <w:rPr>
                <w:rFonts w:cs="Arial"/>
                <w:szCs w:val="22"/>
              </w:rPr>
            </w:r>
          </w:p>
          <w:p>
            <w:pPr>
              <w:pStyle w:val="Normal"/>
              <w:rPr>
                <w:rFonts w:cs="Arial"/>
                <w:szCs w:val="22"/>
              </w:rPr>
            </w:pPr>
            <w:r>
              <w:rPr>
                <w:rFonts w:cs="Arial"/>
                <w:szCs w:val="22"/>
              </w:rPr>
              <w:t>As it appears unlikely that a rescue package is put forward for Debenhams, it is speculated that this site will become vacant. This will enable the Strand to go into tranche 1.</w:t>
            </w:r>
          </w:p>
          <w:p>
            <w:pPr>
              <w:pStyle w:val="Normal"/>
              <w:rPr>
                <w:rFonts w:cs="Arial"/>
                <w:szCs w:val="22"/>
              </w:rPr>
            </w:pPr>
            <w:r>
              <w:rPr>
                <w:rFonts w:cs="Arial"/>
                <w:szCs w:val="22"/>
              </w:rPr>
            </w:r>
          </w:p>
          <w:p>
            <w:pPr>
              <w:pStyle w:val="Normal"/>
              <w:rPr/>
            </w:pPr>
            <w:r>
              <w:rPr>
                <w:rFonts w:cs="Arial"/>
                <w:szCs w:val="22"/>
              </w:rPr>
              <w:t>Harbour public realm is nearing RIBA stage 4 and subject to a business case being made reasonably early in the new year, the procurement can commence with work on site September/October.</w:t>
            </w:r>
          </w:p>
          <w:p>
            <w:pPr>
              <w:pStyle w:val="Normal"/>
              <w:rPr>
                <w:rFonts w:cs="Arial"/>
                <w:szCs w:val="22"/>
              </w:rPr>
            </w:pPr>
            <w:r>
              <w:rPr>
                <w:rFonts w:cs="Arial"/>
                <w:szCs w:val="22"/>
              </w:rPr>
            </w:r>
          </w:p>
          <w:p>
            <w:pPr>
              <w:pStyle w:val="Normal"/>
              <w:rPr/>
            </w:pPr>
            <w:r>
              <w:rPr>
                <w:rFonts w:cs="Arial"/>
                <w:szCs w:val="22"/>
              </w:rPr>
              <w:t>Those projects for community and political reasons need to move forward quickly.  Those in tranche 2 will take longer.  The second phase will be to define what the redevelopment scheme will be and how that might be brought forward and therefore in tranche 2.</w:t>
            </w:r>
          </w:p>
          <w:p>
            <w:pPr>
              <w:pStyle w:val="Normal"/>
              <w:rPr>
                <w:rFonts w:cs="Arial"/>
                <w:szCs w:val="22"/>
              </w:rPr>
            </w:pPr>
            <w:r>
              <w:rPr>
                <w:rFonts w:cs="Arial"/>
                <w:szCs w:val="22"/>
              </w:rPr>
            </w:r>
          </w:p>
          <w:p>
            <w:pPr>
              <w:pStyle w:val="Normal"/>
              <w:rPr>
                <w:rFonts w:cs="Arial"/>
                <w:szCs w:val="22"/>
              </w:rPr>
            </w:pPr>
            <w:r>
              <w:rPr>
                <w:rFonts w:cs="Arial"/>
                <w:szCs w:val="22"/>
              </w:rPr>
              <w:t>Coastal Corridor Pinch Point there is design work in place and in terms of timing and capacity should sit within tranche 2.</w:t>
            </w:r>
          </w:p>
          <w:p>
            <w:pPr>
              <w:pStyle w:val="Normal"/>
              <w:rPr>
                <w:rFonts w:cs="Arial"/>
                <w:szCs w:val="22"/>
              </w:rPr>
            </w:pPr>
            <w:r>
              <w:rPr>
                <w:rFonts w:cs="Arial"/>
                <w:szCs w:val="22"/>
              </w:rPr>
            </w:r>
          </w:p>
          <w:p>
            <w:pPr>
              <w:pStyle w:val="Normal"/>
              <w:rPr>
                <w:rFonts w:cs="Arial"/>
                <w:szCs w:val="22"/>
              </w:rPr>
            </w:pPr>
            <w:r>
              <w:rPr>
                <w:rFonts w:cs="Arial"/>
                <w:szCs w:val="22"/>
              </w:rPr>
              <w:t>Core retail public realm is identified within the Neighbourhood Plan to get that part of the town to work better and with the different projects moving forward should go into tranche 2.</w:t>
            </w:r>
          </w:p>
          <w:p>
            <w:pPr>
              <w:pStyle w:val="Normal"/>
              <w:rPr>
                <w:rFonts w:cs="Arial"/>
                <w:szCs w:val="22"/>
              </w:rPr>
            </w:pPr>
            <w:r>
              <w:rPr>
                <w:rFonts w:cs="Arial"/>
                <w:szCs w:val="22"/>
              </w:rPr>
            </w:r>
          </w:p>
          <w:p>
            <w:pPr>
              <w:pStyle w:val="Normal"/>
              <w:rPr>
                <w:rFonts w:cs="Arial"/>
                <w:szCs w:val="22"/>
              </w:rPr>
            </w:pPr>
            <w:r>
              <w:rPr>
                <w:rFonts w:cs="Arial"/>
                <w:szCs w:val="22"/>
              </w:rPr>
              <w:t>AD has started to populate delivery and should be complete by the next Board meeting.</w:t>
            </w:r>
          </w:p>
          <w:p>
            <w:pPr>
              <w:pStyle w:val="Normal"/>
              <w:rPr>
                <w:rFonts w:cs="Arial"/>
                <w:szCs w:val="22"/>
              </w:rPr>
            </w:pPr>
            <w:r>
              <w:rPr>
                <w:rFonts w:cs="Arial"/>
                <w:szCs w:val="22"/>
              </w:rPr>
            </w:r>
          </w:p>
          <w:p>
            <w:pPr>
              <w:pStyle w:val="Normal"/>
              <w:rPr>
                <w:rFonts w:cs="Arial"/>
                <w:szCs w:val="22"/>
              </w:rPr>
            </w:pPr>
            <w:r>
              <w:rPr>
                <w:rFonts w:cs="Arial"/>
                <w:szCs w:val="22"/>
              </w:rPr>
              <w:t>To work in two tranches allows for better co-ordination and sought HS views.  HS agreed as there is no expectation to submit all in one batch and will advise the central team to expect two tranches of documents to come forw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HS</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agreed a sensible way forward and KF agreed that it does make sense to put forward co-ordinated batches of projects rather than ad hoc to give a sense of pha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C agreed with recommendation to place the Pavilion in tranche 2 as it is a jewel in the crown and that site could be Torbay’s Box in the long term especially due to the closure of the Living Coast and the weak tourism experience around the harbour.  The Pavilion should be the premier project.  </w:t>
            </w:r>
          </w:p>
          <w:p>
            <w:pPr>
              <w:pStyle w:val="Normal"/>
              <w:rPr>
                <w:rFonts w:cs="Arial"/>
                <w:szCs w:val="22"/>
              </w:rPr>
            </w:pPr>
            <w:r>
              <w:rPr>
                <w:rFonts w:cs="Arial"/>
                <w:szCs w:val="22"/>
              </w:rPr>
            </w:r>
          </w:p>
          <w:p>
            <w:pPr>
              <w:pStyle w:val="Normal"/>
              <w:rPr/>
            </w:pPr>
            <w:r>
              <w:rPr>
                <w:rFonts w:cs="Arial"/>
                <w:szCs w:val="22"/>
              </w:rPr>
              <w:t xml:space="preserve">JB endorsed CC comments as Torquay Museum and Torre Abbey has more exhibits not on display due to space so a dedicated heritage/arts centre in the Bay which will be beneficial to both the community and touris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F agreed with the proposals and pleased to see Stronger Future in tranche 1 and enquired at what point we might start thinking about the construction side and whether there is an opportunity to link that to something that reflects, for example, the Build Plymouth approach.</w:t>
            </w:r>
          </w:p>
          <w:p>
            <w:pPr>
              <w:pStyle w:val="Normal"/>
              <w:rPr>
                <w:rFonts w:cs="Arial"/>
                <w:szCs w:val="22"/>
              </w:rPr>
            </w:pPr>
            <w:r>
              <w:rPr>
                <w:rFonts w:cs="Arial"/>
                <w:szCs w:val="22"/>
              </w:rPr>
            </w:r>
          </w:p>
          <w:p>
            <w:pPr>
              <w:pStyle w:val="Normal"/>
              <w:rPr>
                <w:rFonts w:cs="Arial"/>
                <w:szCs w:val="22"/>
              </w:rPr>
            </w:pPr>
            <w:r>
              <w:rPr>
                <w:rFonts w:cs="Arial"/>
                <w:szCs w:val="22"/>
              </w:rPr>
              <w:t>AD responded that we should start to consider construction now.  The Council, College and TDA have been looking at the employment skills plan within the capital projects over the last 12 months.  There are discussions taking place with the Community Wealth Building Board to use public sector anchor institutions (such as Council, College the Health Trust) buying and recruitment power to help retain more spend within the local economy which should flow through to local businesses, recruiting from a local labour market, increase the supply chain opportunities and the apprenticeship training.</w:t>
            </w:r>
          </w:p>
          <w:p>
            <w:pPr>
              <w:pStyle w:val="Normal"/>
              <w:rPr>
                <w:rFonts w:cs="Arial"/>
                <w:szCs w:val="22"/>
              </w:rPr>
            </w:pPr>
            <w:r>
              <w:rPr>
                <w:rFonts w:cs="Arial"/>
                <w:szCs w:val="22"/>
              </w:rPr>
            </w:r>
          </w:p>
          <w:p>
            <w:pPr>
              <w:pStyle w:val="Normal"/>
              <w:rPr>
                <w:rFonts w:cs="Arial"/>
                <w:szCs w:val="22"/>
              </w:rPr>
            </w:pPr>
            <w:r>
              <w:rPr>
                <w:rFonts w:cs="Arial"/>
                <w:szCs w:val="22"/>
              </w:rPr>
              <w:t>LF thanked AD.  With this model, it may bring in potential tier 1 type contractors and their supply chain for the stronger futures work who can buy in with the other investments such as the hospital for example, and we could use that to get construction moving quickly and enhance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hair confirmed Board agreement of the proposal subject to the gaps being populated.  VF advised the Board to focus on credible time lines, as appreciates it is hoped for things to happen quickly but must be realist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leet Street Pedestrianisation Consul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L provided an update on the Council’s approach.  There have been questions around why the Council were not going through the standard consultation route, this is due historically to a poor response rate.  The Council would like to change its relationship with the community and is therefore looking at an improved consultation process as a yes or no response does not resolve the issues.  The Citizen Assembly (CA) is carried out elsewhere which is more in-depth and encourages the community to understand the issues, see both sides of an argument and understand the outcome.  There is a cost implication.</w:t>
            </w:r>
          </w:p>
          <w:p>
            <w:pPr>
              <w:pStyle w:val="Normal"/>
              <w:rPr>
                <w:rFonts w:cs="Arial"/>
                <w:szCs w:val="22"/>
              </w:rPr>
            </w:pPr>
            <w:r>
              <w:rPr>
                <w:rFonts w:cs="Arial"/>
                <w:szCs w:val="22"/>
              </w:rPr>
            </w:r>
          </w:p>
          <w:p>
            <w:pPr>
              <w:pStyle w:val="Normal"/>
              <w:rPr>
                <w:rFonts w:cs="Arial"/>
                <w:szCs w:val="22"/>
              </w:rPr>
            </w:pPr>
            <w:r>
              <w:rPr>
                <w:rFonts w:cs="Arial"/>
                <w:szCs w:val="22"/>
              </w:rPr>
              <w:t xml:space="preserve">VF questioned the Board’s role in the consultation.  AD responded that the Board are to own the process and commission the consultation on behalf of the Council.  If the CA route is followed, the Board would set out the terms of reference and structure the questions for them to consider.  The role of the CA is to have direct ownership of the decision making process, is representative and who reaches a conclusion.  There will be no requirement for members of this Board to sit on the assembly, however board members may independently wish to put forward evidence from a professional perspective.  The assembly will consist of a representative group from the Torquay community of around 30/40 volunteers.  The Council established a ViewPoint Panel which has sufficient members and could be invited to sit on the assembly.  The report shows a cost implication of around £25-£50 gift per day which is low compared to that suggested by Involve of £50-£75 but given the scarce resource, a lower figure is recommended.  This has not been discussed with Full Cabinet who may be willing to look at additional resources to allow the higher figure. </w:t>
            </w:r>
          </w:p>
          <w:p>
            <w:pPr>
              <w:pStyle w:val="Normal"/>
              <w:rPr>
                <w:rFonts w:cs="Arial"/>
                <w:szCs w:val="22"/>
              </w:rPr>
            </w:pPr>
            <w:r>
              <w:rPr>
                <w:rFonts w:cs="Arial"/>
                <w:szCs w:val="22"/>
              </w:rPr>
            </w:r>
          </w:p>
          <w:p>
            <w:pPr>
              <w:pStyle w:val="Normal"/>
              <w:rPr>
                <w:rFonts w:cs="Arial"/>
                <w:szCs w:val="22"/>
              </w:rPr>
            </w:pPr>
            <w:r>
              <w:rPr>
                <w:rFonts w:cs="Arial"/>
                <w:szCs w:val="22"/>
              </w:rPr>
              <w:t>It is to be determined on how the CA will be convened and brought together (through video link or a social distance space), what supporting information will be put into the public domain and whether there will be an accompanying survey.  The usual process is that you bring together an assembly with 3 to 5 facilitators who are independent of the process to ensure that the terms of reference are upheld, the process in conducted appropriately, allow the assembly to ask questions and that all the views are brought forward.  The Board commences the process and hears the recommendations from the assembly.  It is expected that the recommendations will be finalised late March, early April for consideration by the Board and to put forward to the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W – If it is a consultation on a single aspiration of individuals from the community, then do you do set up assemblies for electric buses or removal of street furniture as it is appears to be solution led and an invitation for residents to treat it as a campaign group?  This should be a consultation that brings the community together to consider the options in a balanced way on how to improve the environment, the infrastructure and the retail behaviour on Fleet Walk.  MW is concerned that this will create polarised emotive views on both sides and takes the focus from the £21.9m to spend on excellent projects in Torquay and could cause unres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B disagreed that this is a polarised issue.  The proposal had come from the Community Board wanting this included in the bid and understanding the reservations as it had not been fully consulted on.  From the Neighbourhood Forum’s point of view they recognised that whilst writing their plan, that there were aspirations for the pedestrianisation of Fleet Street during their discussions and equally there were those that disagreed and hence an aspiration and not a policy.</w:t>
            </w:r>
          </w:p>
          <w:p>
            <w:pPr>
              <w:pStyle w:val="Normal"/>
              <w:rPr>
                <w:rFonts w:cs="Arial"/>
                <w:szCs w:val="22"/>
              </w:rPr>
            </w:pPr>
            <w:r>
              <w:rPr>
                <w:rFonts w:cs="Arial"/>
                <w:szCs w:val="22"/>
              </w:rPr>
            </w:r>
          </w:p>
          <w:p>
            <w:pPr>
              <w:pStyle w:val="Normal"/>
              <w:rPr>
                <w:rFonts w:cs="Arial"/>
                <w:szCs w:val="22"/>
              </w:rPr>
            </w:pPr>
            <w:r>
              <w:rPr>
                <w:rFonts w:cs="Arial"/>
                <w:szCs w:val="22"/>
              </w:rPr>
              <w:t xml:space="preserve">The Neighbourhood Forum, should it be determined would like buses to remain, believes will accept this decision.  Having briefly looked at the report there is no issue around a Citizens Assembly but is concerned at the questionnaire process and will there be an artist impression of what Fleet Walk might look like and is a question being included on the opening up of Fleet Street to all traffi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C felt that the Board should focus on the positivity of the funding.  There will always be views on both sides.  As mentioned by MW, this issue should not dilute the good news for the people of Torbay.  JB reminded the Board that the Community Board had put together a proposal which included Fleet Walk Pedestriaisation and following discussions on the support for the bid, the Town Deal Board gave a commitment there would be a consultation and therefore gave the bid its support.  Today’s discussion should be on what form the consultation will take and not on whether there should be 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F in terms of the CA they can have a role and a benefit and agreed with JB comments on the questionnaire.  No matter what the process, not all residents will be satisfied.  As JB mentioned it was agreed that this Board will carry out a consultation.  You may wish to include other elements of the regeneration process rather than just this one 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C reassured MW that an assembly model is an equitable consultation process.  As it is a difficult issue which has been debated for a number of years, having an assembly will enable the sharing of solid information with a representative group of people.  The Board has a commitment to this consultation and it makes sense to do it now as the Town Deal is to invest in the public realm.  Rather than focus on the negative, it gives the community an opportunity to exercise their opinions, with an outcome which has gone through due process.  The questionnaire appears biased and asked on the questionnaire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F advised of feedback from JP who acknowledges the need for a consultation however is concerned that the main focus of the Town Deal Board should be on delivery of projects and feels strongly that the residents need to know what is planned with this funding urgently.  The Citizens Assembly is a potential route provided it is totally representative and has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highlighted that today is not to ratify the process which is work in progress and proposed that feedback be given to AD, SL and KM to refine the document and revisit at the January Board.  In terms of the consultation, whatever the form this takes this Board is fully committed.  From the feedback received, there have been no objections to the CA model but the process behind 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ll</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 is opposed to the CA but totally agrees that the consultation does need to take place.  However it needs to be carried out by an independent professional consultancy so residents have no uncertainties on the outcome.  There can be no doubts with the consultation process and the questions carefully thought out as this is the biggest emotive issue to impact Torquay and therefore important to invest in a 3</w:t>
            </w:r>
            <w:r>
              <w:rPr>
                <w:rFonts w:cs="Arial"/>
                <w:szCs w:val="22"/>
                <w:vertAlign w:val="superscript"/>
              </w:rPr>
              <w:t>rd</w:t>
            </w:r>
            <w:r>
              <w:rPr>
                <w:rFonts w:cs="Arial"/>
                <w:szCs w:val="22"/>
              </w:rPr>
              <w:t xml:space="preserve"> party professional.   The questionnaire is not appropriated and needs to be re-written.  CC advised that tourism research is carried out by a 3</w:t>
            </w:r>
            <w:r>
              <w:rPr>
                <w:rFonts w:cs="Arial"/>
                <w:szCs w:val="22"/>
                <w:vertAlign w:val="superscript"/>
              </w:rPr>
              <w:t>rd</w:t>
            </w:r>
            <w:r>
              <w:rPr>
                <w:rFonts w:cs="Arial"/>
                <w:szCs w:val="22"/>
              </w:rPr>
              <w:t xml:space="preserve"> party professional which ensures a robust process alleviating any doubts and mentioned the Exeter formula which allowed for all traffic.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re-affirmed that the Board will facilitate the process, however will look to SL and AD to consider alternative options and cost.  AD advised he will discuss further with KM due to budgets.  The background on the CA gives assurance that it is impartial, robust and considered.  The key is the questionnaire which gives the scope for people to come forward with their different views.  The current questionnaire was copied from a similar issue designed by a professional and included in the report to complement the CA, as not all residents will be comfortable coming forward in person.  The questionnaire allows a way to supplement the evidence.  If there is a view on a different methodology this will need to be taken back to December Cabin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L/KM/AD</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B did a small sample pole on the questionnaire and a comment was that yes questions actually mean no and the yes questions gave the opportunity to say yes more times and therefore the interpretation is very misleading.  Whatever the route of the consultation, the questions cannot be misleading and completely fa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is minded that the Board is not currently in a position to approve the Citizens Assembly model which needs more work, reaffirmed the Board’s commitment to the consultation process and for AD/SL to raise the Board’s concerns at Cabinet.  AD to include on January Board agenda.</w:t>
            </w:r>
          </w:p>
          <w:p>
            <w:pPr>
              <w:pStyle w:val="Normal"/>
              <w:rPr>
                <w:rFonts w:cs="Arial"/>
                <w:szCs w:val="22"/>
              </w:rPr>
            </w:pPr>
            <w:r>
              <w:rPr>
                <w:rFonts w:cs="Arial"/>
                <w:szCs w:val="22"/>
              </w:rPr>
            </w:r>
          </w:p>
          <w:p>
            <w:pPr>
              <w:pStyle w:val="Normal"/>
              <w:rPr>
                <w:rFonts w:cs="Arial"/>
                <w:szCs w:val="22"/>
              </w:rPr>
            </w:pPr>
            <w:r>
              <w:rPr>
                <w:rFonts w:cs="Arial"/>
                <w:szCs w:val="22"/>
              </w:rPr>
              <w:t xml:space="preserve">It is an important issue, however it cannot detract the Board’s focus on delivery of the project and timelin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SL</w:t>
            </w:r>
          </w:p>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celerated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invited comments on the accelerated projects narr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highlighted that the Princess Gardens project in the HJ document which mentioned the events space but not the fountain and expressed concern at any funds being allocated to this as it is not in keeping with the brief.  KM advised that there will be a token spend on the fountain to link with the weather station to enable it to switch off automatically when windy.  99% of the funding is dedicated on core improvements to space, war memorial and illuminations.  It will be a flexible space and adapted to take events and markets.  VF asked that the paper narrative be amended to provide sufficient detail on the fountain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M/AD</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 mentioned that it was not clear from the report on which projects will be delivered in 2021 and their milestones and sought assurances.  AD confirmed that it is spend that needs to be achieved by 31</w:t>
            </w:r>
            <w:r>
              <w:rPr>
                <w:rFonts w:cs="Arial"/>
                <w:szCs w:val="22"/>
                <w:vertAlign w:val="superscript"/>
              </w:rPr>
              <w:t>st</w:t>
            </w:r>
            <w:r>
              <w:rPr>
                <w:rFonts w:cs="Arial"/>
                <w:szCs w:val="22"/>
              </w:rPr>
              <w:t xml:space="preserve"> March, and will ensure milestones are included within the highlight reports.  The Programme Boards will be scheduled ahead of these Board meetings to ensure the flow of papers through to the Community Board for comment to table at these meetings.  </w:t>
            </w:r>
          </w:p>
          <w:p>
            <w:pPr>
              <w:pStyle w:val="Normal"/>
              <w:rPr>
                <w:rFonts w:cs="Arial"/>
                <w:szCs w:val="22"/>
              </w:rPr>
            </w:pPr>
            <w:r>
              <w:rPr>
                <w:rFonts w:cs="Arial"/>
                <w:szCs w:val="22"/>
              </w:rPr>
            </w:r>
          </w:p>
          <w:p>
            <w:pPr>
              <w:pStyle w:val="Normal"/>
              <w:rPr>
                <w:rFonts w:cs="Arial"/>
                <w:szCs w:val="22"/>
              </w:rPr>
            </w:pPr>
            <w:r>
              <w:rPr>
                <w:rFonts w:cs="Arial"/>
                <w:szCs w:val="22"/>
              </w:rPr>
              <w:t>DR advised that we need to be clear on messaging as the community will have expectations that projects will be complete rather than contracted by March.  AD confirmed that he is working on the PR to go out within the next week, the site boards are being designed with a description and signposting residents to the Council’s website.  There is also planned a quarterly newsletter.</w:t>
            </w:r>
          </w:p>
          <w:p>
            <w:pPr>
              <w:pStyle w:val="Normal"/>
              <w:rPr>
                <w:rFonts w:cs="Arial"/>
                <w:szCs w:val="22"/>
              </w:rPr>
            </w:pPr>
            <w:r>
              <w:rPr>
                <w:rFonts w:cs="Arial"/>
                <w:szCs w:val="22"/>
              </w:rPr>
            </w:r>
          </w:p>
          <w:p>
            <w:pPr>
              <w:pStyle w:val="Normal"/>
              <w:rPr>
                <w:rFonts w:cs="Arial"/>
                <w:szCs w:val="22"/>
              </w:rPr>
            </w:pPr>
            <w:r>
              <w:rPr>
                <w:rFonts w:cs="Arial"/>
                <w:szCs w:val="22"/>
              </w:rPr>
              <w:t>VF has had a conversation with AD on the various meetings that feed into this Board as there was concerns that reports were being received quite late due to the closeness of the various meetings so this is being looked 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advised of a meeting next week with the project lead for Princess Gardens to discuss communications to ensure community awareness as not all resident use media and will feed back into the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C</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ITC has put forward a potential Board member from a technical professional services company.  AD has spoken with the proposed rep who is the Divisional Director based in Exeter with expertise around transport and who has a good understanding of Torbay.  The rep’s time will be provided for free.</w:t>
            </w:r>
          </w:p>
          <w:p>
            <w:pPr>
              <w:pStyle w:val="Normal"/>
              <w:rPr>
                <w:rFonts w:cs="Arial"/>
                <w:szCs w:val="22"/>
              </w:rPr>
            </w:pPr>
            <w:r>
              <w:rPr>
                <w:rFonts w:cs="Arial"/>
                <w:szCs w:val="22"/>
              </w:rPr>
            </w:r>
          </w:p>
          <w:p>
            <w:pPr>
              <w:pStyle w:val="Normal"/>
              <w:rPr>
                <w:rFonts w:cs="Arial"/>
                <w:szCs w:val="22"/>
              </w:rPr>
            </w:pPr>
            <w:r>
              <w:rPr>
                <w:rFonts w:cs="Arial"/>
                <w:szCs w:val="22"/>
              </w:rPr>
              <w:t>Board unanimously agreed that AD take this appointment forward and invite the rep to the January Board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thin the report is a draft role profile which can be adapted for youth membership. As the Youth Parliament no longer exists in any meaningful way, AD sought guidance on age range, whether it should be an individual or individuals, the time commitment involved and whether it would be more suitable to sit on the Community Board.</w:t>
            </w:r>
          </w:p>
          <w:p>
            <w:pPr>
              <w:pStyle w:val="Normal"/>
              <w:rPr>
                <w:rFonts w:cs="Arial"/>
                <w:szCs w:val="22"/>
              </w:rPr>
            </w:pPr>
            <w:r>
              <w:rPr>
                <w:rFonts w:cs="Arial"/>
                <w:szCs w:val="22"/>
              </w:rPr>
            </w:r>
          </w:p>
          <w:p>
            <w:pPr>
              <w:pStyle w:val="Normal"/>
              <w:rPr>
                <w:rFonts w:cs="Arial"/>
                <w:szCs w:val="22"/>
              </w:rPr>
            </w:pPr>
            <w:r>
              <w:rPr>
                <w:rFonts w:cs="Arial"/>
                <w:szCs w:val="22"/>
              </w:rPr>
              <w:t>KF thought probably under 25 but not necessarily cut off at 18 dependent on the individual(s).  There must be a rationale behind the appointment so it’s not an acquaintance to enable a genuine sense of representation and there should be no conflict of interest, i.e. politically involved.  Ideally the individual(s) should live in the Bay or have a strong connection to the Bay.  It is important to consider how we do appoint but especially on how we involve and engage them.  Preference is that the young person should sit on the Town Deal Board.</w:t>
            </w:r>
          </w:p>
          <w:p>
            <w:pPr>
              <w:pStyle w:val="Normal"/>
              <w:rPr>
                <w:rFonts w:cs="Arial"/>
                <w:szCs w:val="22"/>
              </w:rPr>
            </w:pPr>
            <w:r>
              <w:rPr>
                <w:rFonts w:cs="Arial"/>
                <w:szCs w:val="22"/>
              </w:rPr>
            </w:r>
          </w:p>
          <w:p>
            <w:pPr>
              <w:pStyle w:val="Normal"/>
              <w:rPr>
                <w:rFonts w:cs="Arial"/>
                <w:szCs w:val="22"/>
              </w:rPr>
            </w:pPr>
            <w:r>
              <w:rPr>
                <w:rFonts w:cs="Arial"/>
                <w:szCs w:val="22"/>
              </w:rPr>
              <w:t>SC suggested that LF could put a call out to the college students or past students and of an age that would be confident to put their views across at this Board or would the Community Board be a better fit.</w:t>
            </w:r>
          </w:p>
          <w:p>
            <w:pPr>
              <w:pStyle w:val="Normal"/>
              <w:rPr>
                <w:rFonts w:cs="Arial"/>
                <w:szCs w:val="22"/>
              </w:rPr>
            </w:pPr>
            <w:r>
              <w:rPr>
                <w:rFonts w:cs="Arial"/>
                <w:szCs w:val="22"/>
              </w:rPr>
            </w:r>
          </w:p>
          <w:p>
            <w:pPr>
              <w:pStyle w:val="Normal"/>
              <w:rPr>
                <w:rFonts w:cs="Arial"/>
                <w:szCs w:val="22"/>
              </w:rPr>
            </w:pPr>
            <w:r>
              <w:rPr>
                <w:rFonts w:cs="Arial"/>
                <w:szCs w:val="22"/>
              </w:rPr>
              <w:t>JB believes we underestimate young people and feels they will cope well on this Board and should be part of the decision making process.  TC has routes to young people as the college may not have access to the 25 age group.  Representation can be daunting so should be two people and messaging around this needs careful consideration as a young person may find it difficult if they believe they are required to engage with all young people around Torbay.</w:t>
            </w:r>
          </w:p>
          <w:p>
            <w:pPr>
              <w:pStyle w:val="Normal"/>
              <w:rPr>
                <w:rFonts w:cs="Arial"/>
                <w:szCs w:val="22"/>
              </w:rPr>
            </w:pPr>
            <w:r>
              <w:rPr>
                <w:rFonts w:cs="Arial"/>
                <w:szCs w:val="22"/>
              </w:rPr>
            </w:r>
          </w:p>
          <w:p>
            <w:pPr>
              <w:pStyle w:val="Normal"/>
              <w:rPr/>
            </w:pPr>
            <w:r>
              <w:rPr>
                <w:rFonts w:cs="Arial"/>
                <w:szCs w:val="22"/>
              </w:rPr>
              <w:t>SL agreed that the young person should sit on this Board to ensure they are fully engaged and must be mentored.</w:t>
            </w:r>
          </w:p>
          <w:p>
            <w:pPr>
              <w:pStyle w:val="Normal"/>
              <w:rPr>
                <w:rFonts w:cs="Arial"/>
                <w:szCs w:val="22"/>
              </w:rPr>
            </w:pPr>
            <w:r>
              <w:rPr>
                <w:rFonts w:cs="Arial"/>
                <w:szCs w:val="22"/>
              </w:rPr>
            </w:r>
          </w:p>
          <w:p>
            <w:pPr>
              <w:pStyle w:val="Normal"/>
              <w:rPr>
                <w:rFonts w:cs="Arial"/>
                <w:szCs w:val="22"/>
              </w:rPr>
            </w:pPr>
            <w:r>
              <w:rPr>
                <w:rFonts w:cs="Arial"/>
                <w:szCs w:val="22"/>
              </w:rPr>
              <w:t>LF agreed that young people should not be underestimated.  The College student age range is 14-19 so could look at higher education candidates.  The College has two elected student representatives aged 16 to 19 on the College Boards, with full Board membership for a year therefore consideration should be given on the tenure for continuity on this Board.  This could be advertised widely through social media and Torbay Weekly, with a short video to explain the Board’s purpose and how they will contribute.  LF believes 19-25 or 16-18 age range, however 19-25 age group may be in work.  LF will reach out to the College community but asked whether there will be a selection process or kept informal.</w:t>
            </w:r>
          </w:p>
          <w:p>
            <w:pPr>
              <w:pStyle w:val="Normal"/>
              <w:rPr>
                <w:rFonts w:cs="Arial"/>
                <w:szCs w:val="22"/>
              </w:rPr>
            </w:pPr>
            <w:r>
              <w:rPr>
                <w:rFonts w:cs="Arial"/>
                <w:szCs w:val="22"/>
              </w:rPr>
            </w:r>
          </w:p>
          <w:p>
            <w:pPr>
              <w:pStyle w:val="Normal"/>
              <w:rPr>
                <w:rFonts w:cs="Arial"/>
                <w:szCs w:val="22"/>
              </w:rPr>
            </w:pPr>
            <w:r>
              <w:rPr>
                <w:rFonts w:cs="Arial"/>
                <w:szCs w:val="22"/>
              </w:rPr>
              <w:t>TC recommended that this is linked with a member of the College Board of Governors who will provide support.  TC has a network of voluntary sector groups such as ‘Imagine This’ who have recruited a number of young people to deal with their media and communication with the young people and who will have experience.  A good mix will be a member from that network and the College.  LF/TC to discuss further and return to the Board with a proposal.</w:t>
            </w:r>
          </w:p>
          <w:p>
            <w:pPr>
              <w:pStyle w:val="Normal"/>
              <w:rPr>
                <w:rFonts w:cs="Arial"/>
                <w:szCs w:val="22"/>
              </w:rPr>
            </w:pPr>
            <w:r>
              <w:rPr>
                <w:rFonts w:cs="Arial"/>
                <w:szCs w:val="22"/>
              </w:rPr>
            </w:r>
          </w:p>
          <w:p>
            <w:pPr>
              <w:pStyle w:val="Normal"/>
              <w:rPr/>
            </w:pPr>
            <w:r>
              <w:rPr>
                <w:rFonts w:cs="Arial"/>
                <w:szCs w:val="22"/>
              </w:rPr>
              <w:t xml:space="preserve">CC prefers the idea of the two elected students that LF has in place due to timescale, with LF acting as the mentor.  It would also be more appropriate for a 12 month cycle, with a probationary period to ensure the young people are comfortable.  </w:t>
            </w:r>
          </w:p>
          <w:p>
            <w:pPr>
              <w:pStyle w:val="Normal"/>
              <w:rPr>
                <w:rFonts w:cs="Arial"/>
                <w:szCs w:val="22"/>
              </w:rPr>
            </w:pPr>
            <w:r>
              <w:rPr>
                <w:rFonts w:cs="Arial"/>
                <w:szCs w:val="22"/>
              </w:rPr>
            </w:r>
          </w:p>
          <w:p>
            <w:pPr>
              <w:pStyle w:val="Normal"/>
              <w:rPr>
                <w:rFonts w:cs="Arial"/>
                <w:szCs w:val="22"/>
              </w:rPr>
            </w:pPr>
            <w:r>
              <w:rPr>
                <w:rFonts w:cs="Arial"/>
                <w:szCs w:val="22"/>
              </w:rPr>
              <w:t>The Board unanimously agreed that the young people should sit on the Town Deal Board.  If a 12 month cycle, this will then not preclude someone from outside of the College coming forward to the Board. The Chair proposed that it will be two students initially who have sat on the College’s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LF</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LF/TC</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and AD have spoken on the Board’s training.  TDA’s Programme Manager will arrange appropriate training on Prince 2 familiarisation and Institute of Economic Development will provide business case training.  Training will be provided as independent sessions to this Board.  Dates will be advised at a later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F thanked the Board and wished members a Merry Christ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15</w:t>
      </w:r>
      <w:r>
        <w:rPr>
          <w:rFonts w:cs="Arial"/>
          <w:b/>
          <w:szCs w:val="22"/>
          <w:vertAlign w:val="superscript"/>
        </w:rPr>
        <w:t>th</w:t>
      </w:r>
      <w:r>
        <w:rPr>
          <w:rFonts w:cs="Arial"/>
          <w:b/>
          <w:szCs w:val="22"/>
        </w:rPr>
        <w:t xml:space="preserve"> January 2021 at 9.30 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9">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898881937"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1</w:t>
          </w:r>
          <w:r>
            <w:rPr>
              <w:vertAlign w:val="superscript"/>
            </w:rPr>
            <w:t>th</w:t>
          </w:r>
          <w:r>
            <w:rPr/>
            <w:t xml:space="preserve"> December 2020, 9.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KF), Cllr Swithin Long (SL), Kevin Mowat (KM), Alan Denby (AD), Laurence Frewin (LF), David Ralph (DR), Henry Seymour (HS), Susie Colley (SC), Julie Brandon (JB), Mike Watson (MW), Jason Garside (JG), Carolyn Custerson (CC), Tracey Cabache (TC),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2:00Z</dcterms:created>
  <dc:creator>edqa233</dc:creator>
  <dc:description/>
  <cp:keywords/>
  <dc:language>en-US</dc:language>
  <cp:lastModifiedBy>Johnson, Terri</cp:lastModifiedBy>
  <cp:lastPrinted>2020-10-30T13:33:00Z</cp:lastPrinted>
  <dcterms:modified xsi:type="dcterms:W3CDTF">2021-01-27T10:42:00Z</dcterms:modified>
  <cp:revision>2</cp:revision>
  <dc:subject/>
  <dc:title></dc:title>
</cp:coreProperties>
</file>