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ORBAY LICENSED TAXI ASSOCIATION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.G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TON CONSERVATIVE CLU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/03/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TING @ 19: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YOUR LOCAL TAXI ASSOCIATION WOULD LIKE TO INVITE ALL TAXI/PH PROPRIETORS AND DRIVERS TO ATTEN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ONG WITH THE USUAL A.G.M BUSINESS WE SHALL BE DISCUSSING THE RECENT CONSULTATION AND RULE CHANGES. THE UNMET DEMAND SURVEY AND TARIFF INCREAS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E ARE INVITING ALL PROPOSALS TO BE PUT IN WRITING VIA THE CAB-CO OFFICE (PEACEFUL COTTAGE, CARY PARADE, TORQUAY, TQ2 5EX) OR EMAIL </w:t>
      </w:r>
      <w:hyperlink r:id="rId2">
        <w:r>
          <w:rPr>
            <w:rStyle w:val="InternetLink"/>
            <w:sz w:val="28"/>
            <w:szCs w:val="28"/>
          </w:rPr>
          <w:t>(JUDBOYLE@GMAIL.COM</w:t>
        </w:r>
      </w:hyperlink>
      <w:r>
        <w:rPr>
          <w:sz w:val="28"/>
          <w:szCs w:val="28"/>
        </w:rPr>
        <w:t>). ALL PROPOSALS MUST BE SUBMITTED BY 18.03.19. QUESTIONS CAN NOT BE SUBMITTED IF YOU CAN’T ATTEN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N MEMBERS MUST JOIN BEFORE THE A.G.M. THROUGH THE USUAL CHANNELS OR ON THE NIGHT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  <w:t>PRICE £30 ANNUALL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boyl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10:00Z</dcterms:created>
  <dc:creator>Boulter, Dylan</dc:creator>
  <dc:description/>
  <cp:keywords/>
  <dc:language>en-US</dc:language>
  <cp:lastModifiedBy>Boulter, Dylan</cp:lastModifiedBy>
  <dcterms:modified xsi:type="dcterms:W3CDTF">2019-03-13T14:16:00Z</dcterms:modified>
  <cp:revision>1</cp:revision>
  <dc:subject/>
  <dc:title/>
</cp:coreProperties>
</file>