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eading1Char"/>
          <w:rFonts w:eastAsia="Calibri" w:cs="Arial"/>
          <w:color w:val="000000"/>
          <w:sz w:val="26"/>
          <w:lang w:eastAsia="en-GB"/>
        </w:rPr>
        <w:t>Food Hygiene Rating Scheme Checklist</w:t>
      </w:r>
      <w:r>
        <w:rPr>
          <w:rFonts w:eastAsia="Times New Roman" w:cs="Arial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o get the best food hygiene rating possible you need to be prepared, please use this</w:t>
      </w:r>
      <w:r>
        <w:rPr>
          <w:b/>
        </w:rPr>
        <w:t xml:space="preserve"> checklist </w:t>
      </w:r>
      <w:r>
        <w:rPr>
          <w:b/>
          <w:sz w:val="24"/>
          <w:szCs w:val="24"/>
          <w:lang w:eastAsia="en-GB"/>
        </w:rPr>
        <w:t>to see if you are heading for succ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6"/>
          <w:szCs w:val="16"/>
          <w:lang w:eastAsia="en-GB"/>
        </w:rPr>
        <w:br/>
      </w:r>
      <w:r>
        <w:rPr>
          <w:rFonts w:eastAsia="Times New Roman" w:cs="Arial"/>
          <w:szCs w:val="24"/>
          <w:lang w:eastAsia="en-GB"/>
        </w:rPr>
        <w:t xml:space="preserve">The rating of a business will be scored against three area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szCs w:val="24"/>
          <w:lang w:eastAsia="en-GB"/>
        </w:rPr>
        <w:t>How well the food safety is managed including the documentation you have in p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szCs w:val="24"/>
          <w:lang w:eastAsia="en-GB"/>
        </w:rPr>
        <w:t xml:space="preserve">How food is being stored, handled, prepared and cook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Cs w:val="24"/>
          <w:lang w:eastAsia="en-GB"/>
        </w:rPr>
      </w:pPr>
      <w:r>
        <w:rPr>
          <w:rFonts w:eastAsia="Calibri" w:cs="Calibri"/>
          <w:szCs w:val="24"/>
          <w:lang w:eastAsia="en-GB"/>
        </w:rPr>
        <w:t xml:space="preserve"> </w:t>
      </w:r>
      <w:r>
        <w:rPr>
          <w:rFonts w:eastAsia="Times New Roman" w:cs="Arial"/>
          <w:szCs w:val="24"/>
          <w:lang w:eastAsia="en-GB"/>
        </w:rPr>
        <w:t xml:space="preserve">How clean the premises is and whether the premises is being maintained in a good condi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6"/>
          <w:szCs w:val="16"/>
          <w:lang w:eastAsia="en-GB"/>
        </w:rPr>
        <w:br/>
      </w:r>
      <w:r>
        <w:rPr>
          <w:rFonts w:eastAsia="Times New Roman" w:cs="Arial"/>
          <w:szCs w:val="24"/>
          <w:lang w:eastAsia="en-GB"/>
        </w:rPr>
        <w:t xml:space="preserve">To get the higher ratings, all the following requirements must be in place: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en-GB"/>
        </w:rPr>
      </w:pPr>
      <w:r>
        <w:rPr>
          <w:rFonts w:eastAsia="Times New Roman" w:cs="Arial"/>
          <w:sz w:val="16"/>
          <w:szCs w:val="16"/>
          <w:lang w:eastAsia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8"/>
        <w:gridCol w:w="883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Heading3Char"/>
                <w:rFonts w:eastAsia="Calibri" w:cs="Arial"/>
                <w:color w:val="000000"/>
                <w:sz w:val="24"/>
                <w:szCs w:val="24"/>
                <w:lang w:eastAsia="en-GB"/>
              </w:rPr>
              <w:t>Food Safety Manage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  <w:lang w:eastAsia="en-GB"/>
              </w:rPr>
              <w:t xml:space="preserve">A documented Food Safety Management System is in place, e.g. </w:t>
            </w:r>
            <w:hyperlink r:id="rId2">
              <w:r>
                <w:rPr>
                  <w:rStyle w:val="InternetLink"/>
                  <w:rFonts w:eastAsia="Times New Roman" w:cs="Arial"/>
                  <w:color w:val="000000"/>
                  <w:szCs w:val="24"/>
                  <w:lang w:eastAsia="en-GB"/>
                </w:rPr>
                <w:t>Safer Food Better Business</w:t>
              </w:r>
            </w:hyperlink>
            <w:r>
              <w:rPr>
                <w:rFonts w:eastAsia="Times New Roman" w:cs="Arial"/>
                <w:szCs w:val="24"/>
                <w:lang w:eastAsia="en-GB"/>
              </w:rPr>
              <w:t xml:space="preserve"> or a </w:t>
            </w:r>
            <w:hyperlink r:id="rId3">
              <w:r>
                <w:rPr>
                  <w:rStyle w:val="InternetLink"/>
                  <w:rFonts w:eastAsia="Times New Roman" w:cs="Arial"/>
                  <w:color w:val="000000"/>
                  <w:szCs w:val="24"/>
                  <w:lang w:eastAsia="en-GB"/>
                </w:rPr>
                <w:t>Hazard Analysis and Critical Control Point</w:t>
              </w:r>
            </w:hyperlink>
            <w:r>
              <w:rPr>
                <w:rFonts w:eastAsia="Times New Roman" w:cs="Arial"/>
                <w:szCs w:val="24"/>
                <w:lang w:eastAsia="en-GB"/>
              </w:rPr>
              <w:t xml:space="preserve"> (HACCP) based syste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If you have ‘</w:t>
            </w: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Safer Food Better Business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’ you need to ensure the following: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 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7" w:hanging="426"/>
              <w:rPr/>
            </w:pPr>
            <w:r>
              <w:rPr>
                <w:rFonts w:cs="Calibri" w:ascii="Calibri" w:hAnsi="Calibri"/>
              </w:rPr>
              <w:t>it is always kept on site for use and available to vi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7" w:hanging="426"/>
              <w:rPr/>
            </w:pPr>
            <w:r>
              <w:rPr>
                <w:sz w:val="24"/>
                <w:szCs w:val="24"/>
              </w:rPr>
              <w:t>the safe methods have been completed. All white boxes have been filled in and all questions answer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i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rFonts w:cs="GAEHW B+ T T 1 B 70o 00;T T 1 B 70o"/>
                <w:color w:val="00000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e opening and closing checks are being made and signed off by the person making the check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v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>the diary is used daily and is up to date including the four week review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cs="GAEHW B+ T T 1 B 70o 00;T T 1 B 70o"/>
                <w:color w:val="000000"/>
              </w:rPr>
            </w:pPr>
            <w:r>
              <w:rPr>
                <w:rFonts w:cs="GAEHW B+ T T 1 B 70o 00;T T 1 B 70o"/>
                <w:color w:val="000000"/>
              </w:rPr>
              <w:t>the staff have been trained on the safe methods and the training sections for each staff have been comple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cs="GAEHW B+ T T 1 B 70o 00;T T 1 B 70o"/>
                <w:color w:val="000000"/>
              </w:rPr>
            </w:pPr>
            <w:r>
              <w:rPr>
                <w:rFonts w:cs="GAEHW B+ T T 1 B 70o 00;T T 1 B 70o"/>
                <w:color w:val="000000"/>
              </w:rPr>
              <w:t>ensure all Food Hygiene Training Certificates are available on si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If you have an alternative </w:t>
            </w: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HACCP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 based procedure you need to ensure the following: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 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cs="GAEHW B+ T T 1 B 70o 00;T T 1 B 70o"/>
                <w:color w:val="000000"/>
              </w:rPr>
            </w:pPr>
            <w:r>
              <w:rPr>
                <w:rFonts w:cs="GAEHW B+ T T 1 B 70o 00;T T 1 B 70o"/>
                <w:color w:val="000000"/>
              </w:rPr>
              <w:t>there are relevant hazard plans for each process detailing the control measures and critical control points (CCP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>there is appropriate monitoring documentation that relates to your controls and CC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ii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>that the system is up to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v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>that the HACCP is specific to your business and details all the relevant food safety issu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re stock control/rotation measures in place, e.g. date coding / day dots on open foods being stored in your busin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suppliers (and customers if wholesale) are available on site including contact details for traceability purpo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a commercial waste contract in place for the appropriate removal of waste, including used cooking oil if necess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handlers are aware they must not come into work if suffering from diarrhoea and or sickness and must not return to work until 48 hours after symptoms sto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3Char"/>
                <w:rFonts w:eastAsia="Calibri" w:cs="Arial"/>
                <w:color w:val="000000"/>
                <w:sz w:val="24"/>
                <w:szCs w:val="24"/>
                <w:lang w:eastAsia="en-GB"/>
              </w:rPr>
              <w:t>Food Hygiene and Safe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handlers have been instructed and know how and when to wash their hands properly and are doing th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 work clothes and/or over clothing is worn when handling and preparing foo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and ready to eat foods are stored separately and kept cover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equipment, surfaces and utensils are used for preparing raw and cooked or ready to eat fo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of food, e.g. salad is done in a separate sink to equipment washing, or an alternative procedure is in pla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re working thermometers in all fridges and chill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fridge/chiller temperatures are checked at least once a d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ges and chilled display units are keeping food at or below 8°C (ideally &lt;5°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foods with a 'use-by' date are kept refrigera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foods with 'keep refrigerated once open' on the label are refrigerated, e.g. sau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s are not stored beyond their 'use-by'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s cooked and stored on site are date coded so that they can be thrown away if not sold within 3-5 day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ed foods being cooled for storage are chilled to below 8°C within 90 minutes, e.g. ri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s cooked/reheated on the premises are checked to ensure they are cooked properly (e.g. use of probe thermomete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 held foods, e.g. pies, fried chicken, sauces are kept at or above 63°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risk foods are defrosted in the fridge and enough time allowed to do thi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79"/>
        <w:gridCol w:w="862"/>
      </w:tblGrid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3Char"/>
                <w:rFonts w:eastAsia="Calibri" w:cs="Arial"/>
                <w:color w:val="000000"/>
                <w:sz w:val="24"/>
                <w:szCs w:val="24"/>
                <w:lang w:eastAsia="en-GB"/>
              </w:rPr>
              <w:t>Structure and Cleanlin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s, walls and ceilings of food storage and preparation rooms are maintained in a good and clean condi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rPr/>
            </w:pPr>
            <w:r>
              <w:rPr/>
              <w:t>Food contact surfaces are cleaned and disinfected (sanitised) using a food grade sanitiser that meets either of the current British Standards BS EN 1276:1997 or BS EN 13697:2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rrect dilution rate for the sanitiser is used (where relevant) to ensure effective disinfec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ges, freezers and food storage cupboards for food storage are cleaned regularly and when necess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usable cloths are cleaned and disinfected after use or sent to be launder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A separate wash hand basin is available in food preparation room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 hand basins are used only for handwas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 hand basins are equipped with hot and cold running water, soap and hygienic drying facilities, e.g. paper towe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eaning schedule is in place that includes items needing occasional cleaning, e.g. behind equip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mises is proofed against access by pests, e.g. mice, rats, cockroaches and fli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mises is free of pes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a lobby between the toilet cubicle and the food rooms i.e. two doo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re toilet facilities available for food handlers with a dedicated wash hand basin with hot and cold wat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sufficient room available for changing and /or storage of outdoor clot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ighting available in food preparation and storage rooms is sufficient for safe food preparation and clean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sufficient ventilation available for the removal of cooking odours and grease (where necessary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 cloths are available for cleaning food contact surfaces and non food contact surfa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ing chemicals are stored away from all f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EHW B+ T T 1 B 70o 00">
    <w:altName w:val="T T 1 B 70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EHW B+ T T 1 B 70o 00;T T 1 B 70o" w:hAnsi="GAEHW B+ T T 1 B 70o 00;T T 1 B 70o" w:eastAsia="Calibri" w:cs="GAEHW B+ T T 1 B 70o 00;T T 1 B 70o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gov.uk/business-industry/caterers/sfbb" TargetMode="External"/><Relationship Id="rId3" Type="http://schemas.openxmlformats.org/officeDocument/2006/relationships/hyperlink" Target="http://www.food.gov.uk/business-industry/caterers/hac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8:00Z</dcterms:created>
  <dc:creator>bthb200</dc:creator>
  <dc:description/>
  <cp:keywords/>
  <dc:language>en-US</dc:language>
  <cp:lastModifiedBy>Massie, Nikki</cp:lastModifiedBy>
  <cp:lastPrinted>2017-10-03T10:42:00Z</cp:lastPrinted>
  <dcterms:modified xsi:type="dcterms:W3CDTF">2018-06-15T09:48:00Z</dcterms:modified>
  <cp:revision>2</cp:revision>
  <dc:subject/>
  <dc:title/>
</cp:coreProperties>
</file>